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/>
          <w:b/>
          <w:b/>
          <w:bCs/>
          <w:sz w:val="44"/>
          <w:sz w:val="44"/>
          <w:szCs w:val="44"/>
          <w:rtl w:val="true"/>
        </w:rPr>
        <w:t>الفصل الثالث</w:t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منهجية البحث وإجراءاته الميدانية </w:t>
      </w:r>
    </w:p>
    <w:p>
      <w:pPr>
        <w:pStyle w:val="Normal"/>
        <w:tabs>
          <w:tab w:val="clear" w:pos="720"/>
          <w:tab w:val="left" w:pos="3165" w:leader="none"/>
        </w:tabs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3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منهج البحث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مجتمع البحث وعينته </w:t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وسائل والاجهزة والادوات المستخدمة في الدراسة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3-4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إجراءات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البحث الميدانية </w:t>
      </w:r>
    </w:p>
    <w:p>
      <w:pPr>
        <w:pStyle w:val="Normal"/>
        <w:spacing w:lineRule="auto" w:line="360" w:before="0" w:after="200"/>
        <w:ind w:left="0" w:right="0" w:firstLine="32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ثبات المقياس</w:t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خصائص السيكومترية  لمقياس المهارات الحياتية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يجاد الدرجات والمستويات المعيارية للمقياس</w:t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وصف النهائي لمقياس المهارات الحياتية الرياضية</w:t>
      </w:r>
    </w:p>
    <w:p>
      <w:pPr>
        <w:pStyle w:val="Normal"/>
        <w:spacing w:lineRule="auto" w:line="360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تطبيق مقياس تماسك الفريق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وسائل ال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حصائية 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منهجية البحث وإجراءاته الميدان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ind w:left="-52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منهجية البحث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استخدمت الباحثة المنهج الوصفي وبأسلوب العلاقات الارتباط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لدرجات المعيارية 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حيث ان المجتمع هنا يعتمد على دراسة الظاهرة كما توجد في الواقع ، ويهتم بوصفها وصف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دقيق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يعبر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تعبي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كيف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و كمي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اذ يعرف المنهج الوصفي بأنه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حد أشكال التحليل والتفسير العلمي المنظم لوصف ظاهرة أو مشكلة محدد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تصويرها كمّاً بواسطة جمع البيانات والمعلومات المقننة عن الظاهرة أو المشكل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تصنيفها وتحليلها وإخضاعها للدراسة الدقيقة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كما أن طبيعة مشكلة البحث حددت نوع الدراسة الوصفية بأسلوب الارتباط والذي يقيس مدى العلاقة بين الظواهر المختلف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ظاهرتين او اكث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تغيرين او اكث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لمعرفة اذا كان تغير اح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/>
          <w:sz w:val="32"/>
          <w:sz w:val="32"/>
          <w:szCs w:val="32"/>
          <w:rtl w:val="true"/>
        </w:rPr>
        <w:t>ها او مجموعة منها مرتبط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تغيير الاخر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مجتمع البحث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2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مجتمع البحث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ind w:left="-52" w:right="0" w:firstLine="618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ألف مجتمع البحث من لاعبي فرق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دية المنطقة الجنوبية للشباب بكرة السلة للموسم الرياض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بالغ عدده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3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عب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مثلو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ندية ، بواقع ثلاث أندية من كل محافظة من المحافظات الجنوبية 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وضح توزيعه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2-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عينة البناء والتقن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عينة التحليل الإحصائي لل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 :</w:t>
      </w:r>
    </w:p>
    <w:p>
      <w:pPr>
        <w:pStyle w:val="Normal"/>
        <w:spacing w:lineRule="auto" w:line="276" w:before="0" w:after="200"/>
        <w:ind w:left="-52" w:right="0" w:hanging="0"/>
        <w:jc w:val="left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كونت عينة بناء وتقنين مقياس المهارات الحياتية الرياضية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عباً بكرة السلة للشباب في المنطقة الجنوبية ، تم اختيارها من المجتمع الكلي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-52" w:right="0" w:hanging="0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2-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عينة البحث الاستطل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تجريب ال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spacing w:lineRule="auto" w:line="276" w:before="0" w:after="200"/>
        <w:ind w:left="-52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كونت العينة الاستطلاعية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عباً تم اختيارهم من مجتمع الاصل على لاعبي نادي دجلة الرياضي في محافظة ميسان وقامت الباحثة  بتجربة  مقياس المهارات الحياتية الرياضية عليهم 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-52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2-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عينة تطبيق البحث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عينة الرئيس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3765" w:leader="none"/>
          <w:tab w:val="center" w:pos="4153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م اختيار عينة البحث التطبيقية من اندية محافظة ميسان ، و بلغ عدد افراد العين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عباً من مجتمع البحث ،مثلما هو مبين في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765" w:leader="none"/>
          <w:tab w:val="center" w:pos="4153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65" w:leader="none"/>
          <w:tab w:val="center" w:pos="4153" w:leader="none"/>
          <w:tab w:val="center" w:pos="4535" w:leader="none"/>
        </w:tabs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يبين توزيع العينة </w:t>
      </w:r>
    </w:p>
    <w:tbl>
      <w:tblPr>
        <w:bidiVisual w:val="true"/>
        <w:tblW w:w="959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60"/>
        <w:gridCol w:w="1559"/>
        <w:gridCol w:w="1843"/>
        <w:gridCol w:w="1937"/>
      </w:tblGrid>
      <w:tr>
        <w:trPr>
          <w:trHeight w:val="245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اسم النادي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دد اللاعبين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عينة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ناء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ينة التقنين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التجارب الاستطلاعية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ينة بناء المقياس</w:t>
            </w:r>
          </w:p>
        </w:tc>
        <w:tc>
          <w:tcPr>
            <w:tcW w:w="19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يسا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-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عمار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-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دجل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-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ناصري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فر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قلع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اتحاد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5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نفط الجنوب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-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ينا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-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269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8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لوسائل والأجهزة والأدوات المستخدمة في الدراس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 بد للباحثة ان تتبع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ضل السبل والوسائل لجمع البيانات، لذا اعتمدت الباحثة الوسائل والادوات 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قابلة الشخصية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صادر والمراجع العربية وشبكة المعلومات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انترنت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ستمارات استبانة لاستطلاع آراء الخبراء في خطوات عدة من البحث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ستمارات لتفريغ بيانات نتائج المقيا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قلم والور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حاسبة الكتر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جراءات البحث الميدان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تحديد مقياس المهارات الحياتية الري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>اتبعت الباحثة  مجموعة من الخطوات العلمية لبناء مقياس المهارات الحياتية الرياض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هي ما ي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1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بناء مقياس المهارات الحياتية الري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مثلت الخطوة الاولى في تحديد الظاهرة المطلوب قياسها ، وأن يكون مفهومها وحدودها واضحين تماماً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إن الظاهرة التي تهدف الباحثة لقياسها هي المهارات الحياتية الرياضية لدى لاعبي الشباب بكرة السلة، وعليه قامت الباحثة بعد الرجوع الى بعض الدراسات والنظريات التي فسرت المهارات الحياتية ومن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نظرية الاشتراط الاجرائي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ك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نظرية المعرفية الاجتماع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نظرية الذكاءات المتعدد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بالإضافة الى المصادر العلمية العربية والأجنبية المتخصصة والمعتمدة في هذا المجال والاطار المرجعي للمهارات الحياتية، وتم وض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بعاد للترشيح للمقياس قيد البحث ليراعي في بنائه سهولة التطبيق فيما بعد على ان يكون شامل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قياس المطلو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1-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تحديد صلاحية ابعاد المقياس </w:t>
      </w:r>
    </w:p>
    <w:p>
      <w:pPr>
        <w:pStyle w:val="Normal"/>
        <w:tabs>
          <w:tab w:val="clear" w:pos="720"/>
          <w:tab w:val="left" w:pos="424" w:leader="none"/>
        </w:tabs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رضت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عاد مقياس المهارات الحياتية الرياضية على ذوي الخبرة والاختصاص ضمن اختصاص علم النفس الرياضي والاختبار والقياس وكان عدده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بيراً ومختص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*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 وذلك لتحديد او تعديل او اضافة المجالات المناسبة وبيان صلاحيتها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 وإبداء أية ملاحظات</w:t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"/>
      </w:r>
      <w:r>
        <w:rPr>
          <w:rFonts w:cs="Simplified Arabic" w:ascii="Simplified Arabic" w:hAnsi="Simplified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، وبعد تحليل الإجابات وذلك باستخدام قانون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مربع كا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لاتفاق رأي الخبراء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اذ أسفر التحليل النهائي على ان جميع ال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بعاد كانت فيه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ك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المحسوب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أكبر من قيمتها الجدولية اذ كانت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Simplified Arabic" w:hAnsi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كا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الجدول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عند مستوى دلال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0.0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وعند درجة حري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تساوي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3.84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أي بواقع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خبير من أصل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20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خبير، وكذلك تم تحليل الاجابات بطريقة النسبة المئوية التي نسبتها اقل من </w:t>
      </w:r>
      <w:r>
        <w:rPr>
          <w:rFonts w:cs="Simplified Arabic" w:ascii="Simplified Arabic" w:hAnsi="Simplified Arabic"/>
          <w:color w:val="000000"/>
          <w:sz w:val="32"/>
          <w:szCs w:val="32"/>
        </w:rPr>
        <w:t>75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%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كونها تصنف على انها غير معنو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هذا النوع من الصدق الذي هو الصدق الظاهري حسب راي بلوم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تم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ستبعاد بعُد مهارة الثقة بين الرياضيي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قد تحددت الاستبانة بالأبع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هارة حل المشكلات واتخاذ القرار، مهارة الوعي الذاتي والتفكير الابداعي، مهارة القيادة والمسؤولية الشخصية ،مهارة التواصل مع الاخرين، مهارة ادارة الوقت وصنع القرار ومهارة الولاء والانتماء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283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يبين مربع كاي و النسبة المئوية لاتفاق رأي الخبراء والمختصين لكل مجال</w:t>
      </w:r>
    </w:p>
    <w:tbl>
      <w:tblPr>
        <w:bidiVisual w:val="true"/>
        <w:tblW w:w="9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81"/>
        <w:gridCol w:w="1276"/>
        <w:gridCol w:w="1418"/>
        <w:gridCol w:w="1559"/>
        <w:gridCol w:w="1276"/>
      </w:tblGrid>
      <w:tr>
        <w:trPr>
          <w:trHeight w:val="1487" w:hRule="atLeast"/>
          <w:cantSplit w:val="true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ابعا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  <w:lang w:bidi="ar-IQ"/>
              </w:rPr>
              <w:t>عدد الخبراء المتفقي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غير المتفق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vertAlign w:val="superscript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حتسب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بة المئوية</w:t>
            </w:r>
          </w:p>
        </w:tc>
      </w:tr>
      <w:tr>
        <w:trPr>
          <w:trHeight w:val="644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حل المشكلات واتخاذ القرا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  <w:tr>
        <w:trPr>
          <w:trHeight w:val="529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وعي الذاتي والتفكير الابداعي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مسؤولية الشخصية والقياد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تواصل مع الاخري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ولاء والانتما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  <w:tr>
        <w:trPr>
          <w:trHeight w:val="490" w:hRule="atLeast"/>
        </w:trPr>
        <w:tc>
          <w:tcPr>
            <w:tcW w:w="4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</w:t>
            </w:r>
          </w:p>
        </w:tc>
        <w:tc>
          <w:tcPr>
            <w:tcW w:w="3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317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دارة الوقت وصنع القرار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lang w:bidi="ar-IQ"/>
              </w:rPr>
              <w:t>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4-2-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تحديد اسلوب صياغة فقرات ال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عتمدت الباحثة أسلوب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يكرت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ي صياغة الفقرات، وتعد هذه الطريقة من افضل الطرق في التنبؤ بالسلوك او الظاهرة ،حيث تسمح بأكبر تباين بين الافراد، كما انها سهلة البناء وتجمع عدد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كبير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الفقرات ذات الصلة بالظاهرة المراد قياسها ، كما تسمح للمستجيب ان يؤشر درجة مشاعرة وشدتها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صلاحية فقرات ال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عد إعداد مقياس المهارات الحياتية الرياضية بصيغته الأولية ، والذي احتوى عل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ه موزعة على ستة أبعاد قامت الباحثة بما يأت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م عرض المقياس بصيغته الأولية على مجموعة من المحكمين من أصحاب الخبرة والاختصاص في مجال العلوم الرياضية والنفسية والاختبار والقياس والبالغ عدده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خبي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 xml:space="preserve">(*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لك من اجل التعرف على مدى صلاحية فقرات المقياس ومدى مناسبته لقياس ما وضع له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ضلا عن تقويم وتعديل الفقرات والحكم عليها من حيث الصياغة والدقة في المضمو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ع ذكر ملاحظاتهم واقتراحاتهم حول المقياس بشكل عام، وحول استخدام الميزان الخماسي لتقدير درجات أفراد العين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ضلاً عن عدد البدائل واوزانها وانتمائها لأبعاد المقياس المحددة سابقاً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ثانيا</w:t>
      </w:r>
      <w:r>
        <w:rPr>
          <w:rFonts w:cs="Simplified Arabic" w:ascii="Simplified Arabic" w:hAnsi="Simplified Arabic"/>
          <w:sz w:val="32"/>
          <w:szCs w:val="32"/>
          <w:rtl w:val="true"/>
        </w:rPr>
        <w:t>"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م إعادة  صياغة بعض الفقرات وتعديلها التي أبدى المحكمون ملاحظاتهم حول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أسفر التحليل النهائي على قبول واستبعا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ند استخدا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ربع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 كا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حسوبة عند مستوى احتمال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0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درجة ح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ساو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.0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ي اكبر من قيمتها الجدولية و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.8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ما يدل على معنوية هذه الدرجة وهي تمث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بيراً من أص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خبيراً ، 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يبين النسبة المئوية ودرج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ربع كا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على كل فقرة من مقياس المهارات الحياتية الرياضية</w:t>
      </w:r>
    </w:p>
    <w:tbl>
      <w:tblPr>
        <w:bidiVisual w:val="true"/>
        <w:tblW w:w="921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276"/>
        <w:gridCol w:w="141"/>
        <w:gridCol w:w="142"/>
        <w:gridCol w:w="1559"/>
        <w:gridCol w:w="1560"/>
        <w:gridCol w:w="1417"/>
        <w:gridCol w:w="1843"/>
      </w:tblGrid>
      <w:tr>
        <w:trPr>
          <w:trHeight w:val="520" w:hRule="atLeast"/>
        </w:trPr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حل المشكلات واتخاذ القرا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متفقين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 xml:space="preserve">عدد الخبراء الغير متفقين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 xml:space="preserve">المحسوبة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بة المئو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916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وعي الذاتي والتفكير الإبداعي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تفقين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غير المتفقي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vertAlign w:val="superscript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vertAlign w:val="superscript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حتسب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بة المئو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360" w:right="0" w:hanging="58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</w:rPr>
              <w:t xml:space="preserve">     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539" w:hRule="atLeast"/>
        </w:trPr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631" w:hRule="atLeast"/>
        </w:trPr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قيادة والمسؤولية الشخصي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متفقين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غير المتفقي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vertAlign w:val="superscript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حتسب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بة المئو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4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%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738" w:hRule="atLeast"/>
        </w:trPr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تواصل مع الاخرين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متفق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متفقي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حتسب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بة المئو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5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6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,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7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8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9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1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3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4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5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6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7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8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9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لولاء والانتماء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متفقين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عدد الخبراء الغير متفقي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محسوب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نسية المئو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1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3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4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5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6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7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8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9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1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3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5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6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7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8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9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0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1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2</w:t>
            </w:r>
          </w:p>
        </w:tc>
        <w:tc>
          <w:tcPr>
            <w:tcW w:w="15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921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هارة ادارة الوقت وصنع القرار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دد الخبراء المتفقين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عدد الخبراء الغير متفقين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درجة كا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نسبة المئوي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لال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3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4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5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نوية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6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7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9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1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2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3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4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5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6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7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>
          <w:trHeight w:val="91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8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9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0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0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1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2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3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7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center" w:pos="941" w:leader="none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غير 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4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9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6.02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5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5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6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2.8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360" w:right="0" w:hanging="58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90</w:t>
            </w:r>
            <w:r>
              <w:rPr>
                <w:rFonts w:ascii="Simplified Arabic" w:hAnsi="Simplified Arabic"/>
                <w:b/>
                <w:b/>
                <w:bCs/>
                <w:color w:val="000000"/>
              </w:rPr>
              <w:t>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عنوية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4-2-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ختيار سلم التقدير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م عرض سلم التقدير المناسب لمقياس المهارات الحياتية الرياضية، على مجموعة من المحكمين من أصحاب الخبرة والاختصاص في مجال العلوم الرياضية والنفسية والاختبار والقياس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ذلك لبي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آرائه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في سلم التقدير الخماسي المقترح حيث كانت نسبة الاتفاق </w:t>
      </w:r>
      <w:r>
        <w:rPr>
          <w:rFonts w:cs="Simplified Arabic" w:ascii="Simplified Arabic" w:hAnsi="Simplified Arabic"/>
          <w:sz w:val="32"/>
          <w:szCs w:val="32"/>
        </w:rPr>
        <w:t>75</w:t>
      </w:r>
      <w:r>
        <w:rPr>
          <w:rFonts w:cs="Simplified Arabic" w:ascii="Simplified Arabic" w:hAnsi="Simplified Arabic"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أسلوب تصحيح فقرات مقياس المهارات الحياتية الري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غرض الحصول على درجة الكلية لكل فرد من أفراد العينة تعطى أوزان مناسبة لبدائل فقرات المقياس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تتم الاجابة من خلال التقدير الخماسي وبواحدة من الاجابات التا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نطبق علي بدرجة كبيرة جداً ، تنطبق علي بدرجة كبيرة ، تنطبق علي بدرجة متوسطة ، تنطبق علي بدرجة قليلة ،لا تنطبق علي ابد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من خلال ذلك فان فقرات مقياس المهارات الحياتية الرياضية التي صيغت بالاتجاه الايجابي فقط قد تحددت أوزان الفقرات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رجات لكل فقرة من فقرات المقيا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صلاحية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فقرات مقياس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حياتية الرياضية من الناحية اللغو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عد أن تم التأكد من صلاحية فقرات المقياس عرضت الباحثة الفقرات جميعها على تخصص في اللغة العربية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*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من أجل أن تكون الفقرات سليمة وخالية من الأخطاء اللغو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قد تم الأخذ بالملاحظات والتعديلات التي أبدا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,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هذا يكون المقياس خالياً من الأخطاء اللغو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تجربة الاستطلاعية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الاولى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لمقياس المهارات الحياتية الري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عد أن أصبح المقياس جاهز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لتطبيق قامت الباحثة بإجراء التجربة الاستطلاع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اولى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بل التطبيق النهائي للبحث بوقت ملائ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ذلك من خلال تطبيق مقياس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هارات الحياتية الرياض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على عينة مكونه م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عباً بتاريخ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17/1/20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ما هو مبين في الجدو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غرض تهيئة أسباب النجاح عند تطبيق المقياس الرئيس على عينة البحث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لتأكد من فهم العينة لفقراته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من اجل تلافي أي أخطاء أو صعوبات عند التطبيق ، اذ تبين انها واضحة تماماً ومفهو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لتجربة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لاستطلاعية الثانية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لمقياس المهارات الحياتية الرياض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قامت الباحثة بإجراء التجربة الاستطلاع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ثان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قبل التطبيق النهائي للبحث بوقت ملائم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ذلك من خلال تطبيق مقياس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هارات الحياتية الرياض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على عينة مكونه من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اعباً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23</w:t>
      </w:r>
      <w:r>
        <w:rPr>
          <w:rFonts w:cs="Simplified Arabic" w:ascii="Simplified Arabic" w:hAnsi="Simplified Arabic"/>
          <w:color w:val="000000"/>
          <w:sz w:val="32"/>
          <w:szCs w:val="32"/>
        </w:rPr>
        <w:t>/1/20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)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ما هو مبين في الجدول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4-2-</w:t>
      </w:r>
      <w:r>
        <w:rPr>
          <w:rStyle w:val="2Char2"/>
          <w:rFonts w:cs="Simplified Arabic" w:ascii="Simplified Arabic" w:hAnsi="Simplified Arabic"/>
          <w:b/>
          <w:bCs/>
          <w:sz w:val="36"/>
          <w:szCs w:val="36"/>
          <w:u w:val="none"/>
        </w:rPr>
        <w:t>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عينة ثبات المقياس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مت التجربة الرئيسة من خلال تطبيق المقياس على عينة البناء بهدف اجراء عملية تحليل احصائي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ذلك لاختيار الفقرات الصالحة واستبعاد الفقرات غير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الصالحة استناداً الى قوتها التمييزية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 وكذلك استخراج مؤشرات الصدق والثبات والموضوعية للمقياس، اذ طبق المقياس على عينة البناء البالغ عددها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5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>لاعباً للموسم الرياضي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color w:val="000000"/>
          <w:sz w:val="32"/>
          <w:szCs w:val="32"/>
        </w:rPr>
        <w:t>2017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/ </w:t>
      </w:r>
      <w:r>
        <w:rPr>
          <w:rFonts w:cs="Simplified Arabic" w:ascii="Simplified Arabic" w:hAnsi="Simplified Arabic"/>
          <w:color w:val="000000"/>
          <w:sz w:val="32"/>
          <w:szCs w:val="32"/>
        </w:rPr>
        <w:t>20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من قبل الباحثة في  المدة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32"/>
        </w:rPr>
        <w:t>1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color w:val="000000"/>
          <w:sz w:val="32"/>
          <w:szCs w:val="32"/>
        </w:rPr>
        <w:t>1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/</w:t>
      </w:r>
      <w:r>
        <w:rPr>
          <w:rFonts w:cs="Simplified Arabic" w:ascii="Simplified Arabic" w:hAnsi="Simplified Arabic"/>
          <w:color w:val="000000"/>
          <w:sz w:val="32"/>
          <w:szCs w:val="32"/>
        </w:rPr>
        <w:t>20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color w:val="000000"/>
          <w:sz w:val="32"/>
          <w:sz w:val="32"/>
          <w:szCs w:val="32"/>
          <w:rtl w:val="true"/>
        </w:rPr>
        <w:t xml:space="preserve">الى </w:t>
      </w:r>
      <w:r>
        <w:rPr>
          <w:rFonts w:cs="Simplified Arabic" w:ascii="Simplified Arabic" w:hAnsi="Simplified Arabic"/>
          <w:color w:val="000000"/>
          <w:sz w:val="32"/>
          <w:szCs w:val="32"/>
        </w:rPr>
        <w:t>21/2/2018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4-2-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تحليل الاحصائي لمقياس المهارات الحياتية الرياض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تتطلب عملية بناء المقياس اجراء تحليل فقراته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ولكي يتم الحصول على فقرات تفي بالغرض يجب ان تتضمن عملية التحليل مجموعة من الاجراءات التي يجريها مصمم القياس بعد عملية فرز اوراق الاجابة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وتم ذلك عن طريق اجراء سلسلة من المعالجات الاحصائية للبيانات التي هي حقائق اولية متفرقة ليس لها استدلال او قيمة لمن يستخدمها الا من خلال معالجتها احصائي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footnoteReference w:id="9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حيث تم استخد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-</w:t>
      </w:r>
      <w:r>
        <w:rPr>
          <w:rFonts w:cs="Simplified Arabic" w:ascii="Simplified Arabic" w:hAnsi="Simplified Arabic"/>
          <w:b/>
          <w:bCs/>
          <w:sz w:val="36"/>
          <w:szCs w:val="36"/>
        </w:rPr>
        <w:t>4-2-10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أسلوب المجموعات المتطرف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(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قدرة التمييز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تي تعرف بأنها قدرة الفقرة على التمييز بين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فراد الحاصلين على درجات مرتفعة، والأفراد الذين يحصلون على درجات منخفضة في السمة التي يقيسها المقياس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0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>ولغرض حساب قوة تمييز الفقرة اتبعت الباحثة الآت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حتساب الدرجة الكلية للمقياس من جميع الدرجات التي يحصل عليها المختبر لكل فق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رتبت الدرجات التي يحصل عليها افراد العينة تنازلي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/>
      </w:pPr>
      <w:r>
        <w:rPr>
          <w:rFonts w:cs="Simplified Arabic" w:ascii="Simplified Arabic" w:hAnsi="Simplified Arabic"/>
          <w:sz w:val="32"/>
          <w:szCs w:val="32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م تقسيم الدرجات إلى جزء أعلى وجزء أدنى من الدرجات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مثل احدهما الأفراد الذين حصلوا على أعلى الدرج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تمثل الثانية الأفراد الذين حصلوا على أدنى الدرجات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كل مجموعة تمثل نسب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ن أفراد العين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ذلك تكونت لدى الباحثة مجموعت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ن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عليا ودنيا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قوام كل منهما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عد تطبيق العمليات الإحصائية لاستخراج القوة التمييزية لفقرات مقياس المهارات الحياتية الرياضية ظهرت النتائج 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قد تراوحت القوة التمييزية للمقياس ب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30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2.27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24" w:leader="none"/>
          <w:tab w:val="left" w:pos="566" w:leader="none"/>
        </w:tabs>
        <w:spacing w:lineRule="auto" w:line="276" w:before="0" w:after="0"/>
        <w:contextualSpacing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ن اغلب فقرات مقياس المهارات الحياتية الرياضية مميزه وأتضح أ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غير دالة إحصائياً وهي فقر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3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3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4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4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7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7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8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9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10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sz w:val="32"/>
          <w:szCs w:val="32"/>
        </w:rPr>
        <w:t>10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ن جميع الابعاد وقد تم استبعادها من المقياس لان معامل تمييزها أكبر من مستوى الدلال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0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بذلك تبقى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بواقع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لبعُد مهارة حل المشكلات واتخاذ القرار 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بعُد مهارة الوعي الذاتي والتفكير الابداعي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لبعُد مهارة المسؤولية الشخصية والقيادة و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قرات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بعُد مهارة التواصل مع الاخرين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قر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بعُد مهارة الولاء والانتماء و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لبعُد ادارة الوقت وصنع القرار لمقياس المهارات الحياتية الرياضية 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ذلك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720"/>
        <w:jc w:val="center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يبين قيم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عامل التمييز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المحسوبة لفقرات مقياس المهارات الحياتية الرياضية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tl w:val="true"/>
        </w:rPr>
        <w:t>باستخدام المجموعات المتطرفة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276"/>
        <w:gridCol w:w="1347"/>
        <w:gridCol w:w="1356"/>
        <w:gridCol w:w="1135"/>
        <w:gridCol w:w="1528"/>
        <w:gridCol w:w="1507"/>
      </w:tblGrid>
      <w:tr>
        <w:trPr>
          <w:tblHeader w:val="true"/>
          <w:trHeight w:val="471" w:hRule="atLeast"/>
        </w:trPr>
        <w:tc>
          <w:tcPr>
            <w:tcW w:w="10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360" w:right="0" w:firstLine="22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26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جموعة العليا</w:t>
            </w:r>
          </w:p>
        </w:tc>
        <w:tc>
          <w:tcPr>
            <w:tcW w:w="24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firstLine="34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جموعة الدنيا</w:t>
            </w:r>
          </w:p>
        </w:tc>
        <w:tc>
          <w:tcPr>
            <w:tcW w:w="15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قيمة ت المحسوبة</w:t>
            </w:r>
          </w:p>
        </w:tc>
        <w:tc>
          <w:tcPr>
            <w:tcW w:w="150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firstLine="34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لالة الإحصائية</w:t>
            </w:r>
          </w:p>
        </w:tc>
      </w:tr>
      <w:tr>
        <w:trPr>
          <w:tblHeader w:val="true"/>
          <w:trHeight w:val="1078" w:hRule="atLeast"/>
        </w:trPr>
        <w:tc>
          <w:tcPr>
            <w:tcW w:w="10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IQ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الوسط الحسابي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انحراف المعياري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وسط الحسابي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لانحراف المعياري</w:t>
            </w:r>
          </w:p>
        </w:tc>
        <w:tc>
          <w:tcPr>
            <w:tcW w:w="15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  <w:tc>
          <w:tcPr>
            <w:tcW w:w="150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5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6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</w:t>
            </w: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7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9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0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9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68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889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7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  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.4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63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firstLine="34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68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9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471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9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2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7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7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2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4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.1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88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4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6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.5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ة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7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6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63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5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.6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2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2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.9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63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9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.2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6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8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8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4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3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0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.9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9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0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8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2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7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.1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8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9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0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1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9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08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9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2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698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91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5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0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5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0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both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63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0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4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both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6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632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6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1.50     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2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4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.0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7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7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2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4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0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9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5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2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.0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9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113" w:right="0" w:hanging="0"/>
              <w:jc w:val="righ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3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0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113" w:right="0" w:hanging="0"/>
              <w:jc w:val="righ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6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113" w:right="0" w:hanging="0"/>
              <w:jc w:val="righ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0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2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0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6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6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0.49      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8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4.0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79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9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97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0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7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6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7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67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.8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4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9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3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5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2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8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7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.0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4.36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0.7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>1.68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</w:rPr>
              <w:t xml:space="preserve">0.65  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9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.4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8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2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7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9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5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5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3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0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.9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2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3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4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0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.61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9.0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6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4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8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9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2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0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6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9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.8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82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1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7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6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3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1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3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1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1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7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68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.6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7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6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75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684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7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4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7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9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0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7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4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8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79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89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2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04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.9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5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66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3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4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4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63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4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62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5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0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5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94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50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.38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82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40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.96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90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.10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  <w:tr>
        <w:trPr>
          <w:trHeight w:val="13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113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.22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.19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.07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color w:val="000000"/>
                <w:rtl w:val="true"/>
              </w:rPr>
              <w:t>مميزه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-4-2-10-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>معامل الاتساق الداخلي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ستخدمت الباحثة معامل الاتساق الداخلي في تحليل فقرات المقياس أي حساب صدق فقرات المقياس باستخدام المحك الداخل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درجة الكلية للبعُد والدرجة الكلية للمقياس الذي تنتمي إليه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خلال إيجاد العلاقة الارتباطية بين درجة كل فقرة والدرجة الكلية للبعُ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تحقق هذا النوع من الصدق من خلال استخدام قانون الارتباط البسي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بيرس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ّ القوه التمييزية للفقرات لا تحدد مدى تجانسها في قياس الظاهرة الموضوعة لقياسها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ذ يجوز أن تكون هناك فقرات متقاربة في قوتها التمييز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كنها تقيس أبعا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ختلفة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 هذا الأسلوب يبين لنا مدى تجانس الفقرات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ذ ربما تكون هناك فقرات متقاربة لكنها تقيس أبعاد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ختلفة يستخدم معامل الاتساق الداخلي لتحقيق هذا الغرض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كثير من الدراسات عللت استخدامها لهذا الأسلوب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،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أنه يمتاز بمميزات عديده هي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0" w:right="0" w:hanging="1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وفر لنا مقياساً متجانساً في فقراته بحيث تقيس كل فقرة البعد نفسه الذي يقيسه المقياس كك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قدرة على إبراز الترابط بين فقرات المقياس ، وقد استخدمت الباحثة معامل الارتباط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يرس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ين درجات أفراد العينة على كل فقرة وبين درجاتهم على المقياس ككل بواسطة الحقيبة الإحصائ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sps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بعد إتمام التحليل الإحصائي لمقياس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هارات الحياتية الرياض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م اعتماد جميع فقرات المقياس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ذلك لوجود ارتباطات معنوية عند مقارنتها  بالقيمة الجدولية 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,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بدرجة حر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تحت مستوى دلال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05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ول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ستخراج معامل الاتساق الداخلي بين درجة كل فقرة ودرجة البعد الذي تنتمي اليه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ستخدمت الباحثة معامل الارتباط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بيرس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وساطة الحقيبة الاحصائ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SPSS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ين فقرات المقياس وكل بعد تنتمي اليه ،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بين ذلك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                                                         </w:t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معاملات الارتباط البسيط ل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بيرس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لفحص صلاحية فقرات مقياس المهارات الحياتية    الرياضية لعينة البناء بطريقة الاتساق الداخلي ما بين درجة كل فقرة ودرجة البعد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95"/>
        <w:gridCol w:w="1295"/>
        <w:gridCol w:w="1295"/>
        <w:gridCol w:w="14"/>
        <w:gridCol w:w="1360"/>
        <w:gridCol w:w="1295"/>
      </w:tblGrid>
      <w:tr>
        <w:trPr>
          <w:trHeight w:val="1040" w:hRule="atLeas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اول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ثاني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ثالث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رابع</w:t>
            </w:r>
          </w:p>
        </w:tc>
        <w:tc>
          <w:tcPr>
            <w:tcW w:w="13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خامس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بعُد السادس</w:t>
            </w:r>
          </w:p>
        </w:tc>
      </w:tr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2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1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8</w:t>
            </w:r>
          </w:p>
        </w:tc>
        <w:tc>
          <w:tcPr>
            <w:tcW w:w="13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1</w:t>
            </w:r>
          </w:p>
        </w:tc>
        <w:tc>
          <w:tcPr>
            <w:tcW w:w="12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4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6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3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4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74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3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2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2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5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0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3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2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99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6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9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5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5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8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8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8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19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4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4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4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7</w:t>
            </w:r>
          </w:p>
        </w:tc>
        <w:tc>
          <w:tcPr>
            <w:tcW w:w="1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9</w:t>
            </w:r>
          </w:p>
        </w:tc>
        <w:tc>
          <w:tcPr>
            <w:tcW w:w="12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3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24"/>
        <w:gridCol w:w="1311"/>
        <w:gridCol w:w="1369"/>
        <w:gridCol w:w="1295"/>
        <w:gridCol w:w="1378"/>
        <w:gridCol w:w="1362"/>
      </w:tblGrid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5</w:t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8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1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1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2</w:t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1</w:t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4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5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9</w:t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7</w:t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2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3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3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3</w:t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3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77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3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1</w:t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4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2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3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5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1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8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8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79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4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4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9</w:t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2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3</w:t>
            </w:r>
          </w:p>
        </w:tc>
        <w:tc>
          <w:tcPr>
            <w:tcW w:w="12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ثانيا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استخراج معامل الاتساق الداخلي ما بين درجة كل فقرة والدرجة الكلية لمقياس المهارات الحياتية الرياض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يعد الاتساق الداخلي للفقرات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بيان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ثبات الدرجة الكلية للمقيا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كلما كان معامل الارتباط عالياً دل ذلك على توافر التناسق الداخلي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وان الدرجة الكلية في الاختبار نفسه هي محك الصدق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footnoteReference w:id="1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والجد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يبين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76" w:before="0" w:after="200"/>
        <w:ind w:left="360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يبين معاملات الارتباط البسيط لـ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بيرس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لفحص صلاحية فقرات مقياس المهارات الحياتية الرياضية للعينة بطريقة الاتساق الداخلي ما بين استجابات كل فقرة والدرجة الكلية للمقياس</w:t>
      </w:r>
    </w:p>
    <w:tbl>
      <w:tblPr>
        <w:bidiVisual w:val="true"/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559"/>
        <w:gridCol w:w="3261"/>
      </w:tblGrid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قم الفقر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امل ارتباطها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رقم الفقرة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عامل ارتباطها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5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7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4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5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54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4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6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0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5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9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5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1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0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8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7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1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3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4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4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8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6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6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0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6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8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5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6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89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2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5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575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0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7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87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5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2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0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2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20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1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2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2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3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09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4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804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5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4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6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33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7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9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8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791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9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44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9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686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ثبات المقيا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vertAlign w:val="superscript"/>
          <w:lang w:val="en-US" w:eastAsia="en-US"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en-US" w:eastAsia="en-US" w:bidi="ar-IQ"/>
        </w:rPr>
        <w:t xml:space="preserve">     </w:t>
      </w:r>
      <w:r>
        <w:rPr>
          <w:rFonts w:ascii="Simplified Arabic" w:hAnsi="Simplified Arabic"/>
          <w:sz w:val="32"/>
          <w:sz w:val="32"/>
          <w:szCs w:val="32"/>
          <w:rtl w:val="true"/>
          <w:lang w:val="en-US" w:eastAsia="en-US" w:bidi="ar-IQ"/>
        </w:rPr>
        <w:t>يعد الثبات من العناصر الأساسية  في إعداد الاختبارات وآعتماد نتائجها</w:t>
      </w:r>
      <w:r>
        <w:rPr>
          <w:rFonts w:ascii="Simplified Arabic" w:hAnsi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  <w:lang w:val="en-US" w:eastAsia="en-US" w:bidi="ar-IQ"/>
        </w:rPr>
        <w:t xml:space="preserve"> و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يعرف الثبات بأنهُ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الدقة في تقدير العلامة الحقيقية للفرد على الفقرة التي يقيسها المقياس، أو مدى الاتساق في علاقة الفرد إذا أخذ المقياس نفسهُ مرات عدة في الظروف نفس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footnoteReference w:id="1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وهناك عدة طرائق يمكن من خلالها استخراج معامل الثبات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وقد أختار الباحث من بينها طريقتين 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أول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>طريقة التجزئة النصف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لغرض إيجاد معامل ثبات المقياس تم اعتماد طريقة التجزئة النصفية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لأنها طريقة لا تتطلب وقتاً طويلاً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وتنسجم مع متطلبات المقياس، وقد تم الاعتماد على البيانات التي حصلت عليها الباحثة والمتعلقة بدرجات مقياس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هارات الحياتية الرياضية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المتضم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فقرة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إذ تم تقسيم المقياس على جز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ين الأول يتضمن درجات الفقرات التي تحمل الأرقام الفردية، والثاني يتضمن درجات الفقرات التي تحمل الزوجية، إذ تم حساب معامل الارتباط البسيط بيرسون، والذي بلغ للمقيا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0.78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إلا ان هذه القيمة تمثل معامل ثبات نصف الاختبار، لذا يجب أن يتم تصحيح قيمة معامل الثبات لكي يتعين الاختبار ككل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لذا قامت الباحثة باستخدام معادلة سبيرمان بروان بهدف تصحيح معامل الارتباط وبذلك أصبح ثبات المقيا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0.87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وبذلك يمكن اعتماد المقياس أداة للبحث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ثاني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  <w:lang w:bidi="ar-IQ"/>
        </w:rPr>
        <w:t>طريقة الفا كرونباخ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276" w:before="0" w:after="200"/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استخدمت الباحثة هذه الطريقة نظر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لكونها تُستخدم في أي نوع من أنواع الأسئلة الموضوعية والمقال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footnoteReference w:id="1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اذ تم استخراج الثبات بهذه الطريقة من خلال تطبيق معادلة كورنباخ على أفراد عينة بناء المقياس باستخدام الحقيبة الإحصائ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spss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، تبين أن قيمة معامل الثبات لجميع أبعاد مقياس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مهارات الحياتية الرياضية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 xml:space="preserve">ه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lang w:bidi="ar-IQ"/>
        </w:rPr>
        <w:t>0.75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و معامل ثبات عال، ويمكن الاعتماد عليه لتقدير ثبات الاختبار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موضوعية المقياس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بعد أن تم تفريغ البيانات من المقياس وأعادته اتضح بان جميع الفقرات كانت واضحة للعينة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كما أنها تتميز بكون البدائل اختيا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متعدد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ا تقبل الإجابة عن أكثر من بديل ولا توجد فيها عبارة للإجابة المفتوحة حيث يعد المقياس ذا موضوعية عالي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لا يمكن الاختلاف على الدرجات التي يحصل عليها أفراد العين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3-6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لخصائص السيكومترية  للمقياس 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6-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صدق المقيا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عد الصدق من الخصائص التي يجب الاهتمام بها في الاختبارات وبناء المقاييس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يقصد به إلى أي درجة يقيس المقياس الغرض المصمم من أجله، وكما عرفته ليلى السيد فرحات بأنه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درجة التي تقيس بها الاختبار أو المقياس الشيء المراد قياسه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هناك عد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>نواع من الصدق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لذا فقد استخدمت الباحث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صدق الظاهري، صدق البناء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5026" w:leader="none"/>
        </w:tabs>
        <w:spacing w:lineRule="auto" w:line="276" w:before="0" w:after="200"/>
        <w:jc w:val="left"/>
        <w:rPr/>
      </w:pP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صدق المحتوى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  <w:tab/>
      </w:r>
    </w:p>
    <w:p>
      <w:pPr>
        <w:pStyle w:val="Normal"/>
        <w:spacing w:lineRule="auto" w:line="276" w:before="0" w:after="200"/>
        <w:ind w:left="0" w:right="0" w:firstLine="14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هو الاختبار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مقياس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ذي يدل اسمه على صدقه، اي صادق في صورته الظاهرة  وبمعنى آخر ليس صدقاً علمياً واحصائياً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هو أحد انواع الصدق الذي يتضح من خلال الفقرات في قياس الظاهرة المراد قياسها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ذلك من خلال عرض هذه الفقرات على الخبراء والمختصين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قد تحقق هذا النوع من الصدق من خلال عرض مقياس المهارات الحياتية الرياضية على ذوي الخبرة والاختصاص في التربية الرياضية ضمن اختصاص علم النفس الرياضي والاختبارات والقياس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14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0" w:right="0" w:firstLine="142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0" w:right="0" w:firstLine="142"/>
        <w:jc w:val="left"/>
        <w:rPr/>
      </w:pP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صدق البناء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عد من أكثر أنواع الصدق لملائمته بناء المقاييس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يسمى بصدق المفهوم أو صدق التكوين الفرضي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لأنه يعتمد على التحقق التجريبي من مدى تطابق درجات الفقرات مع الخاصية أو المفهوم المراد قياسه ، وتعد أساليب تحليل الفقرات مؤشرات على هذا النوع من الصدق</w:t>
      </w:r>
      <w:r>
        <w:rPr>
          <w:rFonts w:ascii="Simplified Arabic" w:hAnsi="Simplified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لوصف النهائي لمقياس المهارات الحياتية الرياضية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390"/>
        <w:jc w:val="left"/>
        <w:rPr/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تكون مقياس المهارات الحياتية الرياضية بصورته النهائية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قرة موزع على ست ابعاد ،كما تضمن المقياس عدد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ن البدائ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تنطبق علي بدرجة كبيرة جداً ، تنطبق علي بدرجة كبيرة ، تنطبق علي بدرجة متوسطة ،تنطبق علي بدرجة قليلة ،لا تنطبق علي ابداً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بسلم تقدير خماسي ب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وان احتساب درجات ابعاد مقياس المهارات الحياتية الرياضية والتي هي كالاتي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9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هارة حل المشكلات واتخاذ القرار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فقرة ،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لى درجة للب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نى درج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بوسط فرض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33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90"/>
        <w:jc w:val="left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هارة الوعي الذاتي والتفكير الابداع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لى درجة للب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نى درج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وسط فرض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1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90"/>
        <w:jc w:val="left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>مهارة المسؤولية الشخصية والقيادة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،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على درجة للب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نى درج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وسط فرض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1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90" w:right="0" w:hanging="390"/>
        <w:jc w:val="both"/>
        <w:rPr/>
      </w:pP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مهارة التواصل مع الأخري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أعلى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درجة للبع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نى درج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وسط فرض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8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90"/>
        <w:contextualSpacing/>
        <w:jc w:val="left"/>
        <w:rPr/>
      </w:pPr>
      <w:r>
        <w:rPr>
          <w:rFonts w:ascii="Simplified Arabic" w:hAnsi="Simplified Arabic" w:eastAsia="Calibri"/>
          <w:b/>
          <w:b/>
          <w:bCs/>
          <w:sz w:val="32"/>
          <w:sz w:val="32"/>
          <w:szCs w:val="32"/>
          <w:rtl w:val="true"/>
        </w:rPr>
        <w:t>مهارة الولاء والانتماء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9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فقرة،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على درجة للبعد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60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دنى درجة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12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وبوسط فرضي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36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90" w:right="0" w:hanging="390"/>
        <w:contextualSpacing/>
        <w:jc w:val="left"/>
        <w:rPr/>
      </w:pPr>
      <w:r>
        <w:rPr>
          <w:rFonts w:ascii="Simplified Arabic" w:hAnsi="Simplified Arabic" w:eastAsia="Calibri"/>
          <w:b/>
          <w:b/>
          <w:bCs/>
          <w:sz w:val="32"/>
          <w:sz w:val="32"/>
          <w:szCs w:val="32"/>
          <w:rtl w:val="true"/>
        </w:rPr>
        <w:t>مهارة ادارة الوقت وصنع القرار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15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فقرة،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على درجة للبعد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85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دنى درجة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17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eastAsia="Calibri"/>
          <w:sz w:val="32"/>
          <w:sz w:val="32"/>
          <w:szCs w:val="32"/>
          <w:rtl w:val="true"/>
        </w:rPr>
        <w:t xml:space="preserve">وبوسط فرضي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(</w:t>
      </w:r>
      <w:r>
        <w:rPr>
          <w:rFonts w:eastAsia="Calibri" w:cs="Simplified Arabic" w:ascii="Simplified Arabic" w:hAnsi="Simplified Arabic"/>
          <w:sz w:val="32"/>
          <w:szCs w:val="32"/>
        </w:rPr>
        <w:t>51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ن احتساب الدرجة الكلية لمقياس المهارات الحياتية الرياضية اعلى درجة ه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دنى درجة ه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وبوسط فرضي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70</w:t>
      </w:r>
      <w:r>
        <w:rPr>
          <w:rFonts w:cs="Simplified Arabic" w:ascii="Simplified Arabic" w:hAnsi="Simplified Arabic"/>
          <w:sz w:val="32"/>
          <w:szCs w:val="32"/>
          <w:rtl w:val="true"/>
        </w:rPr>
        <w:t>) .</w:t>
      </w:r>
    </w:p>
    <w:p>
      <w:pPr>
        <w:pStyle w:val="Normal"/>
        <w:spacing w:lineRule="auto" w:line="276" w:before="0" w:after="120"/>
        <w:ind w:left="0" w:right="-709" w:hanging="0"/>
        <w:contextualSpacing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</w:t>
      </w:r>
      <w:r>
        <w:rPr>
          <w:rFonts w:cs="Simplified Arabic" w:ascii="Simplified Arabic" w:hAnsi="Simplified Arabic"/>
          <w:b/>
          <w:bCs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 xml:space="preserve">ايجاد الدرجات والمستويات المعيارية للمقياس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تسعى الباحثة الى اكمال اجراءات تقنين المقياس من خلال ايجاد الدرجات والمستويات المعيارية لمقياس المهارات الحياتية الرياضية على العينة نفسها 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عباً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والتي من خلالها يمكن الحكم على قياس مستوى المهارات الحياتية الرياضية لدى لاعبي الشباب بكرة السلة، وقد قامت الباحثة بتعيين المستويات المعيارية باستخدام طريقة توزيع كاو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توزيع الطبيعي</w:t>
      </w:r>
      <w:r>
        <w:rPr>
          <w:rFonts w:cs="Simplified Arabic" w:ascii="Simplified Arabic" w:hAnsi="Simplified Arabic"/>
          <w:sz w:val="32"/>
          <w:szCs w:val="32"/>
          <w:rtl w:val="true"/>
        </w:rPr>
        <w:t>) "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ذ يعد من أكثر التوزيعات شيوعا في ميدان التربية الرياض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ن كثير</w:t>
      </w:r>
      <w:r>
        <w:rPr>
          <w:rFonts w:ascii="Simplified Arabic" w:hAnsi="Simplified Arabic"/>
          <w:sz w:val="32"/>
          <w:sz w:val="32"/>
          <w:szCs w:val="32"/>
          <w:rtl w:val="true"/>
        </w:rPr>
        <w:t>ا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من الصفات والخصائص التي تقاس في هذا المجال يقترب توزيعها من المنحني الطبيعي</w:t>
      </w:r>
      <w:r>
        <w:rPr>
          <w:rStyle w:val="FootnoteAnchor"/>
          <w:rFonts w:ascii="Simplified Arabic" w:hAnsi="Simplified Arabic"/>
          <w:sz w:val="32"/>
          <w:sz w:val="32"/>
          <w:szCs w:val="32"/>
          <w:vertAlign w:val="superscript"/>
        </w:rPr>
        <w:footnoteReference w:customMarkFollows="1" w:id="19"/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كما موضح في الشك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المعالم الاحصائية لنتائج المقياس، و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الدرجات الخام والدرجة المعيارية الزائي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درجة المعيارية المعدلة لدرجات العينة بعد ترتبيها ترتيباً تصاعدياً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76" w:before="0" w:after="1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drawing>
          <wp:inline distT="0" distB="0" distL="0" distR="0">
            <wp:extent cx="5888990" cy="20104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شك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بين منحنى التوزيع الطبيع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كاو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0" w:right="-993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0" w:right="-993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/>
          <w:sz w:val="32"/>
          <w:sz w:val="32"/>
          <w:szCs w:val="32"/>
          <w:rtl w:val="true"/>
          <w:lang w:bidi="ar-IQ"/>
        </w:rPr>
        <w:t>يبين المعالم الإحصائية لنتائج مقياس المهارات الحياتية الرياضية لعينة التقنين</w:t>
      </w:r>
    </w:p>
    <w:tbl>
      <w:tblPr>
        <w:bidiVisual w:val="true"/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18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وسط الحسابي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23.7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وسيط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30.50</w:t>
            </w:r>
          </w:p>
        </w:tc>
      </w:tr>
      <w:tr>
        <w:trPr>
          <w:trHeight w:val="628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انحراف المعياري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2.70</w:t>
            </w:r>
          </w:p>
        </w:tc>
      </w:tr>
      <w:tr>
        <w:trPr>
          <w:trHeight w:val="640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التواء المعياري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0.38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-  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على درجة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قل درجة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دى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61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spacing w:lineRule="auto" w:line="276" w:before="0" w:after="200"/>
        <w:ind w:left="0" w:right="-993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652" w:leader="none"/>
          <w:tab w:val="center" w:pos="4881" w:leader="none"/>
        </w:tabs>
        <w:spacing w:lineRule="auto" w:line="276" w:before="0" w:after="200"/>
        <w:ind w:left="0" w:right="-90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52" w:leader="none"/>
          <w:tab w:val="center" w:pos="4881" w:leader="none"/>
        </w:tabs>
        <w:bidi w:val="0"/>
        <w:spacing w:lineRule="auto" w:line="276" w:before="0" w:after="200"/>
        <w:ind w:left="0" w:right="-90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lang w:bidi="ar-IQ"/>
        </w:rPr>
        <w:t xml:space="preserve">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يبين الدرجات الخام والدرجة المعيارية والدرجة المعيارية المعدلة المرتبة تصاعدياً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لدرجات عينة التقنين ل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>مقياس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المهارات الحياتية الرياضية</w:t>
      </w:r>
    </w:p>
    <w:tbl>
      <w:tblPr>
        <w:bidiVisual w:val="true"/>
        <w:tblW w:w="93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552"/>
        <w:gridCol w:w="3686"/>
      </w:tblGrid>
      <w:tr>
        <w:trPr>
          <w:trHeight w:val="66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رجة الخام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رجة المعيارية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رجة المعيارية المعدله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4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.3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.09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6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.0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.50</w:t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9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.4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5.57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9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2.4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25.57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2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9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0.89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27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8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1.65</w:t>
            </w:r>
          </w:p>
        </w:tc>
      </w:tr>
      <w:tr>
        <w:trPr>
          <w:trHeight w:val="67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2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8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1.83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3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7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2.40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3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7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2.97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3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6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3.73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4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5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4.87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4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4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5.06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1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8.29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7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1.0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9.99</w:t>
            </w:r>
          </w:p>
        </w:tc>
      </w:tr>
      <w:tr>
        <w:trPr>
          <w:trHeight w:val="75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9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6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3.60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9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6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3.98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9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4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5.12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6.26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6.45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6.45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6.6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6.64</w:t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3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7.02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09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2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7.20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2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7.77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2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7.77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7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1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8.72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8.91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8.91</w:t>
            </w:r>
          </w:p>
        </w:tc>
      </w:tr>
      <w:tr>
        <w:trPr>
          <w:trHeight w:val="62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8.91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19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0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9.10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0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9.29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0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9.48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0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9.67</w:t>
            </w:r>
          </w:p>
        </w:tc>
      </w:tr>
      <w:tr>
        <w:trPr>
          <w:trHeight w:val="65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-0.0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9.86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05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43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43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3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43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81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81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2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0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0.81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19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19</w:t>
            </w:r>
          </w:p>
        </w:tc>
      </w:tr>
      <w:tr>
        <w:trPr>
          <w:trHeight w:val="71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19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38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57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57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4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1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1.95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2.14</w:t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2.14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2.33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2.71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2.71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3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27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2.71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4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3.47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4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3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3.85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4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4.23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5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4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4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4.23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5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5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5.55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55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5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5.93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5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6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6.12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6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6.88</w:t>
            </w:r>
          </w:p>
        </w:tc>
      </w:tr>
      <w:tr>
        <w:trPr>
          <w:trHeight w:val="60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07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6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75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26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64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7.64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8.02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8.02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8.4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8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4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8.40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69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8.59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7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8.78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7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70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88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8.78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7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9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9.16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7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9.35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7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0.9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59.92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8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0.87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4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81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0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0.87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8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1.06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6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83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1.25</w:t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7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87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20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2.01</w:t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8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02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49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64.85</w:t>
            </w:r>
          </w:p>
        </w:tc>
      </w:tr>
      <w:tr>
        <w:trPr>
          <w:trHeight w:val="568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89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04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52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65.23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9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406.0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1.56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65.61</w:t>
            </w:r>
          </w:p>
        </w:tc>
      </w:tr>
    </w:tbl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>يتضح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من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إن درجات الاختبار المعيارية تقع ضمن المستوى الاعتدالي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طبي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إذ تم استخراج هذهِ القيم من خلال حصول اللاعبين على الدرجة الخام وما يقابلها في الحقل الأخير من الجدول الذي يمثل درجة المؤشر المستخلصة بعد تعديل الدرجات المعيارية وفق معادل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درجة الزائ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×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+ </w:t>
      </w:r>
      <w:r>
        <w:rPr>
          <w:rFonts w:cs="Simplified Arabic" w:ascii="Simplified Arabic" w:hAnsi="Simplified Arabic"/>
          <w:sz w:val="32"/>
          <w:szCs w:val="32"/>
        </w:rPr>
        <w:t>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لغرض التعرف على المستويات المعيارية لمقياس المهارات الحياتية الرياضية للاعبي الشباب بكرة السلة في المنطقة الجنوبية، وكما تم تبويب بيانات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وضع المستويات المعيارية والتكرارات لها استنادا لقيم الدرجات المعيارية الزائية وكما مبين في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986" w:leader="none"/>
          <w:tab w:val="center" w:pos="4535" w:leader="none"/>
        </w:tabs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جد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 w:before="0" w:after="200"/>
        <w:ind w:left="0" w:right="-851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tl w:val="true"/>
        </w:rPr>
        <w:t>يبين المستويات المعيارية لمقياس المهارات الحياتية الرياضية</w:t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07"/>
        <w:gridCol w:w="1559"/>
        <w:gridCol w:w="1701"/>
        <w:gridCol w:w="1701"/>
      </w:tblGrid>
      <w:tr>
        <w:trPr>
          <w:trHeight w:val="1593" w:hRule="atLeast"/>
        </w:trPr>
        <w:tc>
          <w:tcPr>
            <w:tcW w:w="204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رجة المعيارية</w:t>
            </w:r>
          </w:p>
        </w:tc>
        <w:tc>
          <w:tcPr>
            <w:tcW w:w="2207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درجة المعيارية المعدلة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مستوى المعياري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عدد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لاعبي</w:t>
            </w:r>
            <w:r>
              <w:rPr>
                <w:rFonts w:ascii="Simplified Arabic" w:hAnsi="Simplified Arabic"/>
                <w:b/>
                <w:b/>
                <w:bCs/>
                <w:rtl w:val="true"/>
                <w:lang w:bidi="ar-IQ"/>
              </w:rPr>
              <w:t>ن</w:t>
            </w:r>
          </w:p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تكرارات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   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النسبة المئوية</w:t>
            </w:r>
          </w:p>
        </w:tc>
      </w:tr>
      <w:tr>
        <w:trPr>
          <w:trHeight w:val="525" w:hRule="atLeast"/>
        </w:trPr>
        <w:tc>
          <w:tcPr>
            <w:tcW w:w="204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-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فما دون</w:t>
            </w:r>
          </w:p>
        </w:tc>
        <w:tc>
          <w:tcPr>
            <w:tcW w:w="2207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فما دون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9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ضعيف جداً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%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4.44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-</w:t>
            </w:r>
            <w:r>
              <w:rPr>
                <w:rFonts w:cs="Simplified Arabic" w:ascii="Simplified Arabic" w:hAnsi="Simplified Arabic"/>
                <w:b/>
                <w:bCs/>
              </w:rPr>
              <w:t>1.9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ــــ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-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ضعي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1.11%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-</w:t>
            </w:r>
            <w:r>
              <w:rPr>
                <w:rFonts w:cs="Simplified Arabic" w:ascii="Simplified Arabic" w:hAnsi="Simplified Arabic"/>
                <w:b/>
                <w:bCs/>
              </w:rPr>
              <w:t>0.99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ــــ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3.33%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0.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ـــــ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2.22%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4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.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ــــ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0</w:t>
            </w:r>
            <w:r>
              <w:rPr>
                <w:rFonts w:cs="Simplified Arabic" w:ascii="Simplified Arabic" w:hAnsi="Simplified Arabic"/>
                <w:b/>
                <w:bCs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>جيد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.89%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204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2.0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فما فوق</w:t>
            </w:r>
          </w:p>
        </w:tc>
        <w:tc>
          <w:tcPr>
            <w:tcW w:w="2207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0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rtl w:val="true"/>
              </w:rPr>
              <w:t>فما فو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/>
                <w:b/>
                <w:b/>
                <w:bCs/>
                <w:rtl w:val="true"/>
              </w:rPr>
              <w:t xml:space="preserve">جيد جداً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   </w:t>
            </w:r>
            <w:r>
              <w:rPr>
                <w:rFonts w:cs="Simplified Arabic" w:ascii="Simplified Arabic" w:hAnsi="Simplified Arabic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</w:rPr>
              <w:t>%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0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يتبين من الجد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أن عدد اللاعبين ضمن مستوى ضعيف جداً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.4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ان عدد اللاعبين ضمن مستوى ضعيف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1.1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ان عدد اللاعبين ضمن مستوى مقبول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3.3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ان عدد اللاعبين ضمن مستوى متوسط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4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2.2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ان عدد اللاعبين ضمن مستوى جيد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8.8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%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كان عدد اللاعبين ضمن مستوى جيد جداً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بنسبة مئو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>%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وبذلك فقد حققت نتائج المقياس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مستويات معيارية توزعت عليها العينة توزيعاً طبيعياً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تطبيق مقياس تماسك الفري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ستخدمت الباحثة مقياس تماسك الفريق الذي عرب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/>
          <w:sz w:val="32"/>
          <w:sz w:val="32"/>
          <w:szCs w:val="32"/>
          <w:rtl w:val="true"/>
        </w:rPr>
        <w:t>محمد حسن علاوي،</w:t>
      </w:r>
      <w:r>
        <w:rPr>
          <w:rFonts w:cs="Simplified Arabic" w:ascii="Simplified Arabic" w:hAnsi="Simplified Arabic"/>
          <w:sz w:val="32"/>
          <w:szCs w:val="32"/>
        </w:rPr>
        <w:t>199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</w:rPr>
        <w:footnoteReference w:customMarkFollows="1" w:id="20"/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1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ذي يتض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فقرة </w:t>
      </w:r>
      <w:r>
        <w:rPr>
          <w:rFonts w:ascii="Simplified Arabic" w:hAnsi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تي تتكون بدائلهُ من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درجة </w:t>
      </w:r>
      <w:r>
        <w:rPr>
          <w:rStyle w:val="FootnoteAnchor"/>
          <w:rFonts w:ascii="Simplified Arabic" w:hAnsi="Simplified Arabic"/>
          <w:sz w:val="32"/>
          <w:sz w:val="32"/>
          <w:szCs w:val="32"/>
          <w:vertAlign w:val="superscript"/>
          <w:rtl w:val="true"/>
        </w:rPr>
        <w:footnoteReference w:customMarkFollows="1" w:id="21"/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*)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وتم استخراج الأسس العلمية وبنفس الإجراءات السابقة لمقياس المهارات الحياتية الرياضية تم تطبيق مقياس تماسك الفريق على عينة البناء 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9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اعباً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التي من خلالها تم استخراج درجة الصدق 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84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درجة الثبات البالغ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0.886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76" w:before="0" w:after="200"/>
        <w:ind w:left="0" w:right="0" w:firstLine="142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3-1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rtl w:val="true"/>
        </w:rPr>
        <w:t>الوسائل الإحصائ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142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الإحصاء هم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/>
          <w:sz w:val="32"/>
          <w:sz w:val="32"/>
          <w:szCs w:val="32"/>
          <w:rtl w:val="true"/>
        </w:rPr>
        <w:t>العلم الذي يبحث في جمع البيانات وعرض</w:t>
      </w:r>
      <w:r>
        <w:rPr>
          <w:rFonts w:ascii="Simplified Arabic" w:hAnsi="Simplified Arabic"/>
          <w:sz w:val="32"/>
          <w:sz w:val="32"/>
          <w:szCs w:val="32"/>
          <w:rtl w:val="true"/>
          <w:lang w:bidi="ar-SY"/>
        </w:rPr>
        <w:t>ه</w:t>
      </w:r>
      <w:r>
        <w:rPr>
          <w:rFonts w:ascii="Simplified Arabic" w:hAnsi="Simplified Arabic"/>
          <w:sz w:val="32"/>
          <w:sz w:val="32"/>
          <w:szCs w:val="32"/>
          <w:rtl w:val="true"/>
        </w:rPr>
        <w:t>ا وتبويبها وتحليلها واستخدام النتائج في التنبؤ أو التقرير أو التحقيق</w:t>
      </w:r>
      <w:r>
        <w:rPr>
          <w:rStyle w:val="FootnoteAnchor"/>
          <w:rFonts w:ascii="Simplified Arabic" w:hAnsi="Simplified Arabic"/>
          <w:sz w:val="32"/>
          <w:sz w:val="32"/>
          <w:szCs w:val="32"/>
          <w:vertAlign w:val="superscript"/>
        </w:rPr>
        <w:footnoteReference w:customMarkFollows="1" w:id="22"/>
        <w:t>(</w:t>
      </w:r>
      <w:r>
        <w:rPr>
          <w:rFonts w:cs="Simplified Arabic" w:ascii="Simplified Arabic" w:hAnsi="Simplified Arabic"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ولتوفر البرامج الالكترونية استخدمت الباحثة نظام </w:t>
      </w:r>
      <w:r>
        <w:rPr>
          <w:rFonts w:ascii="Simplified Arabic" w:hAnsi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SPSS 16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szCs w:val="32"/>
          <w:rtl w:val="true"/>
        </w:rPr>
        <w:t>للمعلومات الإحصائية وبرنامج اكس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418"/>
      <w:pgNumType w:start="40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>حسين جبار طعمة الغرا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تخاذ القرار اثناء العملية الادراك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النجف الاشرف ،دار الهدى ،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105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كاظم كريم رضا الجابري؛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ناهج البحث في التربية وعلم النفس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بغداد ، مكتب النعيمي،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</w:rPr>
        <w:t>27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3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سالم عيسى بدر وعماد غصاب عباب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بادئ الاحصاء الوصفي والاستدلال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ط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دار الميسرة ،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ascii="Simplified Arabic" w:hAnsi="Simplified Arabic"/>
          <w:sz w:val="28"/>
          <w:sz w:val="28"/>
          <w:szCs w:val="28"/>
          <w:rtl w:val="true"/>
        </w:rPr>
        <w:t>،ص</w:t>
      </w:r>
      <w:r>
        <w:rPr>
          <w:rFonts w:cs="Simplified Arabic" w:ascii="Simplified Arabic" w:hAnsi="Simplified Arabic"/>
          <w:sz w:val="28"/>
          <w:szCs w:val="28"/>
        </w:rPr>
        <w:t>15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36"/>
          <w:szCs w:val="36"/>
          <w:vertAlign w:val="superscript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(*)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vertAlign w:val="superscript"/>
          <w:rtl w:val="true"/>
        </w:rPr>
        <w:t xml:space="preserve">ملحق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36"/>
          <w:sz w:val="36"/>
          <w:szCs w:val="36"/>
          <w:vertAlign w:val="superscript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</w:rPr>
        <w:t>121</w:t>
      </w:r>
      <w:r>
        <w:rPr>
          <w:rFonts w:cs="Simplified Arabic" w:ascii="Simplified Arabic" w:hAnsi="Simplified Arabic"/>
          <w:b/>
          <w:bCs/>
          <w:sz w:val="36"/>
          <w:szCs w:val="36"/>
          <w:vertAlign w:val="superscript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علي سموم الفرطوسي واخرو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IQ"/>
        </w:rPr>
        <w:t>القياس والاختبار والتقويم في المجال الرياضي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، بغداد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5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6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بلوم بنيا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تقييم الطالب التجميعي والتكوين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ترجمة محمد أمين المفت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>،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القاهرة ، مطابع المكتب المصري الحديث ، </w:t>
      </w:r>
      <w:r>
        <w:rPr>
          <w:rFonts w:cs="Simplified Arabic" w:ascii="Simplified Arabic" w:hAnsi="Simplified Arabic"/>
          <w:sz w:val="28"/>
          <w:szCs w:val="28"/>
        </w:rPr>
        <w:t>1983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12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sz w:val="28"/>
          <w:szCs w:val="28"/>
          <w:vertAlign w:val="superscript"/>
          <w:lang w:bidi="ar-IQ"/>
        </w:rPr>
        <w:t>1</w:t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ؤ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و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رو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*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*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ملحق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</w:rPr>
        <w:t>،ص</w:t>
      </w:r>
      <w:r>
        <w:rPr>
          <w:rFonts w:cs="Simplified Arabic" w:ascii="Simplified Arabic" w:hAnsi="Simplified Arabic"/>
          <w:sz w:val="28"/>
          <w:szCs w:val="28"/>
        </w:rPr>
        <w:t>12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ascii="Simplified Arabic" w:hAnsi="Simplified Arabic"/>
          <w:sz w:val="28"/>
          <w:sz w:val="28"/>
          <w:szCs w:val="28"/>
          <w:rtl w:val="true"/>
        </w:rPr>
        <w:t>احمد فرحان علي التميم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ساسيات البحث العلمي والاحصاء في التربية البدن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النجف،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ascii="Simplified Arabic" w:hAnsi="Simplified Arabic"/>
          <w:sz w:val="28"/>
          <w:sz w:val="28"/>
          <w:szCs w:val="28"/>
          <w:rtl w:val="true"/>
        </w:rPr>
        <w:t>،ص</w:t>
      </w:r>
      <w:r>
        <w:rPr>
          <w:rFonts w:cs="Simplified Arabic" w:ascii="Simplified Arabic" w:hAnsi="Simplified Arabic"/>
          <w:sz w:val="28"/>
          <w:szCs w:val="28"/>
        </w:rPr>
        <w:t>7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*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دكتور رعد نعمة راضي، كلية التربية الاساسية ،جامعة ميس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Footnote"/>
        <w:spacing w:lineRule="auto" w:line="276"/>
        <w:jc w:val="left"/>
        <w:rPr>
          <w:rFonts w:ascii="Simplified Arabic" w:hAnsi="Simplified Arabic" w:cs="Times New Roman"/>
          <w:sz w:val="28"/>
          <w:szCs w:val="28"/>
        </w:rPr>
      </w:pPr>
      <w:r>
        <w:rPr>
          <w:rFonts w:cs="Times New Roman" w:ascii="Simplified Arabic" w:hAnsi="Simplified Arabic"/>
          <w:sz w:val="28"/>
          <w:szCs w:val="28"/>
          <w:rtl w:val="true"/>
        </w:rPr>
      </w:r>
    </w:p>
  </w:footnote>
  <w:footnote w:id="9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س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العراق،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-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ليلى السيد فرح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قياس والاختبار في التربية الرياض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ط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القاهرة، مركز الكتاب للنشر،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 ص 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spacing w:lineRule="auto" w:line="276"/>
        <w:ind w:left="218" w:right="0" w:hanging="218"/>
        <w:jc w:val="left"/>
        <w:rPr>
          <w:sz w:val="28"/>
          <w:szCs w:val="28"/>
          <w:lang w:bidi="ar-IQ"/>
        </w:rPr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باسم نزهة السامرائي وطارق حميد البلداو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ناء مقياس الاتجاهات للطلبة نحو مهنة التدريب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لمجلة العربية للبحوث التربو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عدد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/>
          <w:sz w:val="28"/>
          <w:sz w:val="28"/>
          <w:szCs w:val="28"/>
          <w:rtl w:val="true"/>
        </w:rPr>
        <w:t>ص</w:t>
      </w:r>
      <w:r>
        <w:rPr>
          <w:rFonts w:cs="Simplified Arabic" w:ascii="Simplified Arabic" w:hAnsi="Simplified Arabic"/>
          <w:sz w:val="28"/>
          <w:szCs w:val="28"/>
        </w:rPr>
        <w:t>96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ind w:left="218" w:right="0" w:hanging="218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</w:footnote>
  <w:footnote w:id="12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اخلاص محمد و مصطفى حسي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اجتماع الرياضي،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مطبعة القاهرة ، مصر ،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17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أحمد عودة و فتحي ملكاوي ،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IQ"/>
        </w:rPr>
        <w:t>أساسيات البحث العلمي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 ، ط</w:t>
      </w:r>
      <w:r>
        <w:rPr>
          <w:rFonts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، مكتبة الكناني، الاردن، </w:t>
      </w:r>
      <w:r>
        <w:rPr>
          <w:rFonts w:cs="Simplified Arabic" w:ascii="Simplified Arabic" w:hAnsi="Simplified Arabic"/>
          <w:sz w:val="28"/>
          <w:szCs w:val="28"/>
          <w:lang w:bidi="ar-IQ"/>
        </w:rPr>
        <w:t>199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9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أميرة حنا مرق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بناء وتقنين مقياس الاحتراق النفسي لدى لاعبي كرة اليد،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جامعة بغداد، كلية التربية الرياضية، رسالة ماجستير،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صالح ارشد العقيلي وسامر محمد الشاي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 xml:space="preserve">التحليل الاحصائي باستخدام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SPS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)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دار الشروق للنشر، عمان ، </w:t>
      </w:r>
      <w:r>
        <w:rPr>
          <w:rFonts w:cs="Simplified Arabic" w:ascii="Simplified Arabic" w:hAnsi="Simplified Arabic"/>
          <w:sz w:val="28"/>
          <w:szCs w:val="28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28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ليلى السيد فرح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قياس المعرفي الرياضي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القاهرة ، مركز الكتاب للنشر، </w:t>
      </w:r>
      <w:r>
        <w:rPr>
          <w:rFonts w:cs="Simplified Arabic" w:ascii="Simplified Arabic" w:hAnsi="Simplified Arabic"/>
          <w:sz w:val="28"/>
          <w:szCs w:val="28"/>
        </w:rPr>
        <w:t>2001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</w:rPr>
        <w:t>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2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ليلى السيد فرح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قياس والاختبار في التربية الرياض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ط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القاهرة ،مركز الكتاب للنشر، 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 ص </w:t>
      </w:r>
      <w:r>
        <w:rPr>
          <w:rFonts w:cs="Simplified Arabic" w:ascii="Simplified Arabic" w:hAnsi="Simplified Arabic"/>
          <w:sz w:val="28"/>
          <w:szCs w:val="28"/>
        </w:rPr>
        <w:t>12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  </w:t>
      </w:r>
    </w:p>
  </w:footnote>
  <w:footnote w:id="18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vertAlign w:val="superscript"/>
        </w:rPr>
        <w:t>1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عبد الجليل الزوبع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/>
          <w:sz w:val="28"/>
          <w:sz w:val="28"/>
          <w:szCs w:val="28"/>
          <w:rtl w:val="true"/>
        </w:rPr>
        <w:t>وآخرون</w:t>
      </w:r>
      <w:r>
        <w:rPr>
          <w:rFonts w:cs="Simplified Arabic" w:ascii="Simplified Arabic" w:hAnsi="Simplified Arabic"/>
          <w:sz w:val="28"/>
          <w:szCs w:val="28"/>
          <w:rtl w:val="true"/>
        </w:rPr>
        <w:t>) :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اختبارات والمقاييس النفس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مطبعة جامعة الموصل ، الموصل ،</w:t>
      </w:r>
      <w:r>
        <w:rPr>
          <w:rFonts w:cs="Simplified Arabic" w:ascii="Simplified Arabic" w:hAnsi="Simplified Arabic"/>
          <w:sz w:val="28"/>
          <w:szCs w:val="28"/>
        </w:rPr>
        <w:t>1981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spacing w:lineRule="auto" w:line="276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301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</w:footnote>
  <w:footnote w:id="20">
    <w:p>
      <w:pPr>
        <w:pStyle w:val="Footnote"/>
        <w:spacing w:lineRule="auto" w:line="27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محمد حسن علا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وسوعة الاختبارات النفسية للرياضيين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مصر ،القاهرة ،مركز الكتاب للنشر،</w:t>
      </w:r>
      <w:r>
        <w:rPr>
          <w:rFonts w:cs="Simplified Arabic" w:ascii="Simplified Arabic" w:hAnsi="Simplified Arabic"/>
          <w:sz w:val="28"/>
          <w:szCs w:val="28"/>
        </w:rPr>
        <w:t>1998</w:t>
      </w:r>
      <w:r>
        <w:rPr>
          <w:rFonts w:ascii="Simplified Arabic" w:hAnsi="Simplified Arabic"/>
          <w:sz w:val="28"/>
          <w:sz w:val="28"/>
          <w:szCs w:val="28"/>
          <w:rtl w:val="true"/>
        </w:rPr>
        <w:t>،ص</w:t>
      </w:r>
      <w:r>
        <w:rPr>
          <w:rFonts w:cs="Simplified Arabic" w:ascii="Simplified Arabic" w:hAnsi="Simplified Arabic"/>
          <w:sz w:val="28"/>
          <w:szCs w:val="28"/>
        </w:rPr>
        <w:t>40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4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</w:rPr>
        <w:t>محمد حسين محمد رش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احصاء في التربية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 ، ط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دار صفاء  للنشر و التوزيع ، عمان،</w:t>
      </w:r>
      <w:r>
        <w:rPr>
          <w:rFonts w:cs="Simplified Arabic" w:ascii="Simplified Arabic" w:hAnsi="Simplified Arabic"/>
          <w:sz w:val="28"/>
          <w:szCs w:val="28"/>
        </w:rPr>
        <w:t>2002</w:t>
      </w:r>
      <w:r>
        <w:rPr>
          <w:rFonts w:ascii="Simplified Arabic" w:hAnsi="Simplified Arabic"/>
          <w:sz w:val="28"/>
          <w:sz w:val="28"/>
          <w:szCs w:val="28"/>
          <w:rtl w:val="true"/>
        </w:rPr>
        <w:t>، ص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</w:footnote>
  <w:footnote w:id="22">
    <w:p>
      <w:pPr>
        <w:pStyle w:val="Footnote"/>
        <w:jc w:val="left"/>
        <w:rPr>
          <w:rFonts w:ascii="Simplified Arabic" w:hAnsi="Simplified Arabic" w:cs="Simplified Arabic"/>
          <w:b/>
          <w:b/>
          <w:bCs/>
          <w:sz w:val="24"/>
        </w:rPr>
      </w:pPr>
      <w:r>
        <w:rPr>
          <w:rStyle w:val="FootnoteCharacters"/>
        </w:rPr>
        <w:t>(</w:t>
      </w:r>
      <w:r>
        <w:rPr>
          <w:rFonts w:cs="Simplified Arabic" w:ascii="Simplified Arabic" w:hAnsi="Simplified Arabic"/>
          <w:b/>
          <w:bCs/>
          <w:sz w:val="24"/>
          <w:rtl w:val="true"/>
        </w:rPr>
      </w:r>
    </w:p>
    <w:p>
      <w:pPr>
        <w:pStyle w:val="Footnote"/>
        <w:jc w:val="left"/>
        <w:rPr>
          <w:rFonts w:ascii="Simplified Arabic" w:hAnsi="Simplified Arabic" w:cs="Simplified Arabic"/>
          <w:b/>
          <w:b/>
          <w:bCs/>
          <w:sz w:val="24"/>
        </w:rPr>
      </w:pPr>
      <w:r>
        <w:rPr>
          <w:rFonts w:cs="Simplified Arabic" w:ascii="Simplified Arabic" w:hAnsi="Simplified Arabic"/>
          <w:b/>
          <w:bCs/>
          <w:sz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left" w:pos="5964" w:leader="none"/>
        <w:tab w:val="right" w:pos="8306" w:leader="none"/>
      </w:tabs>
      <w:jc w:val="left"/>
      <w:rPr>
        <w:rFonts w:ascii="Cambria" w:hAnsi="Cambria" w:cs="Times New Roman"/>
        <w:lang w:bidi="ar-IQ"/>
      </w:rPr>
    </w:pPr>
    <w:r>
      <w:rPr>
        <w:rFonts w:ascii="Simplified Arabic" w:hAnsi="Simplified Arabic"/>
        <w:b/>
        <w:b/>
        <w:bCs/>
        <w:color w:val="000000"/>
        <w:rtl w:val="true"/>
        <w:lang w:bidi="ar-IQ"/>
      </w:rPr>
      <w:t xml:space="preserve">الفصل </w:t>
    </w:r>
    <w:r>
      <w:rPr>
        <w:rFonts w:ascii="Simplified Arabic" w:hAnsi="Simplified Arabic"/>
        <w:b/>
        <w:b/>
        <w:bCs/>
        <w:color w:val="000000"/>
        <w:rtl w:val="true"/>
        <w:lang w:bidi="ar-IQ"/>
      </w:rPr>
      <w:t>الثالث</w:t>
    </w:r>
    <w:r>
      <w:rPr>
        <w:rFonts w:ascii="Simplified Arabic" w:hAnsi="Simplified Arabic"/>
        <w:b/>
        <w:b/>
        <w:bCs/>
        <w:color w:val="000000"/>
        <w:rtl w:val="true"/>
        <w:lang w:bidi="ar-IQ"/>
      </w:rPr>
      <w:t xml:space="preserve"> </w:t>
    </w:r>
    <w:r>
      <w:rPr>
        <w:rFonts w:cs="Simplified Arabic" w:ascii="Simplified Arabic" w:hAnsi="Simplified Arabic"/>
        <w:b/>
        <w:bCs/>
        <w:color w:val="000000"/>
        <w:rtl w:val="true"/>
        <w:lang w:bidi="ar-IQ"/>
      </w:rPr>
      <w:t xml:space="preserve">: </w:t>
    </w:r>
    <w:r>
      <w:rPr>
        <w:rFonts w:ascii="Simplified Arabic" w:hAnsi="Simplified Arabic"/>
        <w:b/>
        <w:b/>
        <w:bCs/>
        <w:color w:val="000000"/>
        <w:rtl w:val="true"/>
        <w:lang w:bidi="ar-IQ"/>
      </w:rPr>
      <w:t>منهجية البحث وإجراءاته الميدانية</w:t>
    </w:r>
    <w:r>
      <w:rPr>
        <w:rFonts w:cs="Times New Roman" w:ascii="Cambria" w:hAnsi="Cambria"/>
        <w:rtl w:val="true"/>
      </w:rPr>
      <w:tab/>
      <w:t xml:space="preserve">                                                 </w:t>
    </w:r>
    <w:r>
      <w:rPr>
        <w:rFonts w:cs="Times New Roman" w:ascii="Cambria" w:hAnsi="Cambria"/>
        <w:b/>
        <w:bCs/>
        <w:rtl w:val="true"/>
      </w:rPr>
      <w:fldChar w:fldCharType="begin"/>
    </w:r>
    <w:r>
      <w:rPr>
        <w:rtl w:val="true"/>
        <w:b/>
        <w:b/>
        <w:bCs/>
        <w:rFonts w:ascii="Cambria" w:hAnsi="Cambria" w:cs="Times New Roman"/>
      </w:rPr>
      <w:instrText xml:space="preserve"> PAGE </w:instrText>
    </w:r>
    <w:r>
      <w:rPr>
        <w:rtl w:val="true"/>
        <w:b/>
        <w:b/>
        <w:bCs/>
        <w:rFonts w:ascii="Cambria" w:hAnsi="Cambria" w:cs="Times New Roman"/>
      </w:rPr>
      <w:fldChar w:fldCharType="separate"/>
    </w:r>
    <w:r>
      <w:rPr>
        <w:rtl w:val="true"/>
        <w:b/>
        <w:b/>
        <w:bCs/>
        <w:rFonts w:ascii="Cambria" w:hAnsi="Cambria" w:cs="Times New Roman"/>
      </w:rPr>
      <w:t>84</w:t>
    </w:r>
    <w:r>
      <w:rPr>
        <w:rtl w:val="true"/>
        <w:b/>
        <w:b/>
        <w:bCs/>
        <w:rFonts w:ascii="Cambria" w:hAnsi="Cambria" w:cs="Times New Roman"/>
      </w:rPr>
      <w:fldChar w:fldCharType="end"/>
    </w:r>
  </w:p>
  <w:p>
    <w:pPr>
      <w:pStyle w:val="Header"/>
      <w:tabs>
        <w:tab w:val="clear" w:pos="4153"/>
        <w:tab w:val="clear" w:pos="8306"/>
        <w:tab w:val="left" w:pos="7526" w:leader="none"/>
      </w:tabs>
      <w:jc w:val="left"/>
      <w:rPr>
        <w:rFonts w:ascii="Simplified Arabic" w:hAnsi="Simplified Arabic" w:cs="Simplified Arabic"/>
        <w:b/>
        <w:b/>
        <w:bCs/>
        <w:color w:val="000000"/>
        <w:sz w:val="24"/>
        <w:szCs w:val="24"/>
        <w:lang w:bidi="ar-IQ"/>
      </w:rPr>
    </w:pPr>
    <w:r>
      <w:rPr>
        <w:rFonts w:cs="Simplified Arabic" w:ascii="Simplified Arabic" w:hAnsi="Simplified Arabic"/>
        <w:b/>
        <w:bCs/>
        <w:color w:val="000000"/>
        <w:sz w:val="24"/>
        <w:szCs w:val="24"/>
        <w:rtl w:val="true"/>
        <w:lang w:bidi="ar-IQ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35"/>
      <w:outlineLvl w:val="1"/>
    </w:pPr>
    <w:rPr>
      <w:rFonts w:cs="MCS Taybah S_U normal.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35"/>
      <w:jc w:val="center"/>
      <w:outlineLvl w:val="2"/>
    </w:pPr>
    <w:rPr>
      <w:rFonts w:cs="MCS Taybah S_U normal.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58"/>
      <w:jc w:val="center"/>
      <w:outlineLvl w:val="3"/>
    </w:pPr>
    <w:rPr>
      <w:rFonts w:cs="MCS Taybah S_U normal.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firstLine="720"/>
      <w:outlineLvl w:val="4"/>
    </w:pPr>
    <w:rPr>
      <w:b/>
      <w:bCs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ascii="Arial" w:hAnsi="Arial" w:cs="Arial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>
      <w:rFonts w:ascii="Simplified Arabic" w:hAnsi="Simplified Arabic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خط الفقرة الافتراضي"/>
    <w:qFormat/>
    <w:rPr/>
  </w:style>
  <w:style w:type="character" w:styleId="Char">
    <w:name w:val="نص حاشية سفلية Char"/>
    <w:qFormat/>
    <w:rPr>
      <w:rFonts w:eastAsia="SimSun;宋体" w:cs="Simplified Arabic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1">
    <w:name w:val="نص أساسي Char"/>
    <w:qFormat/>
    <w:rPr>
      <w:rFonts w:eastAsia="SimSun;宋体" w:cs="Simplified Arabic"/>
      <w:sz w:val="28"/>
      <w:szCs w:val="36"/>
      <w:lang w:eastAsia="zh-CN"/>
    </w:rPr>
  </w:style>
  <w:style w:type="character" w:styleId="Char2">
    <w:name w:val="رأس الصفحة Char"/>
    <w:qFormat/>
    <w:rPr>
      <w:rFonts w:cs="Simplified Arabic"/>
      <w:sz w:val="28"/>
      <w:szCs w:val="28"/>
    </w:rPr>
  </w:style>
  <w:style w:type="character" w:styleId="Char3">
    <w:name w:val="تذييل الصفحة Char"/>
    <w:qFormat/>
    <w:rPr>
      <w:rFonts w:cs="Simplified Arabic"/>
      <w:sz w:val="28"/>
      <w:szCs w:val="28"/>
    </w:rPr>
  </w:style>
  <w:style w:type="character" w:styleId="Char4">
    <w:name w:val="بلا تباعد Char"/>
    <w:qFormat/>
    <w:rPr>
      <w:rFonts w:ascii="Calibri" w:hAnsi="Calibri" w:cs="Arial"/>
      <w:sz w:val="22"/>
      <w:szCs w:val="22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rFonts w:ascii="Arial" w:hAnsi="Arial" w:cs="Simplified Arabic"/>
      <w:b/>
      <w:bCs/>
      <w:sz w:val="32"/>
      <w:szCs w:val="24"/>
    </w:rPr>
  </w:style>
  <w:style w:type="character" w:styleId="7Char">
    <w:name w:val="عنوان 7 Char"/>
    <w:qFormat/>
    <w:rPr>
      <w:rFonts w:ascii="Arial" w:hAnsi="Arial" w:cs="Simplified Arabic"/>
      <w:b/>
      <w:bCs/>
      <w:sz w:val="32"/>
      <w:szCs w:val="24"/>
    </w:rPr>
  </w:style>
  <w:style w:type="character" w:styleId="1Char">
    <w:name w:val="عنوان 1 Char"/>
    <w:qFormat/>
    <w:rPr>
      <w:sz w:val="28"/>
      <w:szCs w:val="52"/>
    </w:rPr>
  </w:style>
  <w:style w:type="character" w:styleId="2Char">
    <w:name w:val="عنوان 2 Char"/>
    <w:qFormat/>
    <w:rPr>
      <w:rFonts w:cs="MCS Taybah S_U normal."/>
      <w:sz w:val="28"/>
      <w:szCs w:val="52"/>
    </w:rPr>
  </w:style>
  <w:style w:type="character" w:styleId="3Char">
    <w:name w:val="عنوان 3 Char"/>
    <w:qFormat/>
    <w:rPr>
      <w:rFonts w:cs="MCS Taybah S_U normal."/>
      <w:sz w:val="28"/>
      <w:szCs w:val="52"/>
    </w:rPr>
  </w:style>
  <w:style w:type="character" w:styleId="4Char">
    <w:name w:val="عنوان 4 Char"/>
    <w:qFormat/>
    <w:rPr>
      <w:rFonts w:cs="MCS Taybah S_U normal."/>
      <w:sz w:val="28"/>
      <w:szCs w:val="52"/>
    </w:rPr>
  </w:style>
  <w:style w:type="character" w:styleId="5Char">
    <w:name w:val="عنوان 5 Char"/>
    <w:qFormat/>
    <w:rPr>
      <w:rFonts w:cs="Simplified Arabic"/>
      <w:b/>
      <w:bCs/>
      <w:sz w:val="28"/>
      <w:szCs w:val="5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نص تعليق Char"/>
    <w:qFormat/>
    <w:rPr>
      <w:rFonts w:cs="Times New Roman"/>
    </w:rPr>
  </w:style>
  <w:style w:type="character" w:styleId="Char7">
    <w:name w:val="نص تعليق ختامي Char"/>
    <w:qFormat/>
    <w:rPr>
      <w:rFonts w:cs="Times New Roman"/>
    </w:rPr>
  </w:style>
  <w:style w:type="character" w:styleId="Char8">
    <w:name w:val="العنوان Char"/>
    <w:qFormat/>
    <w:rPr>
      <w:rFonts w:cs="Times New Roman"/>
      <w:b/>
      <w:bCs/>
      <w:sz w:val="28"/>
      <w:szCs w:val="36"/>
    </w:rPr>
  </w:style>
  <w:style w:type="character" w:styleId="Char9">
    <w:name w:val="نص أساسي بمسافة بادئة Char"/>
    <w:qFormat/>
    <w:rPr>
      <w:rFonts w:cs="Times New Roman"/>
      <w:sz w:val="28"/>
      <w:szCs w:val="28"/>
    </w:rPr>
  </w:style>
  <w:style w:type="character" w:styleId="Char10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3Char1">
    <w:name w:val="نص أساسي 3 Char"/>
    <w:qFormat/>
    <w:rPr>
      <w:rFonts w:cs="Times New Roman"/>
      <w:sz w:val="16"/>
      <w:szCs w:val="16"/>
    </w:rPr>
  </w:style>
  <w:style w:type="character" w:styleId="2Char1">
    <w:name w:val="نص أساسي بمسافة بادئة 2 Char"/>
    <w:qFormat/>
    <w:rPr>
      <w:rFonts w:cs="Times New Roman"/>
      <w:sz w:val="24"/>
      <w:szCs w:val="24"/>
    </w:rPr>
  </w:style>
  <w:style w:type="character" w:styleId="Char11">
    <w:name w:val="مخطط المستند Char"/>
    <w:qFormat/>
    <w:rPr>
      <w:rFonts w:ascii="Tahoma" w:hAnsi="Tahoma" w:cs="Tahoma"/>
      <w:sz w:val="16"/>
      <w:szCs w:val="16"/>
      <w:lang w:bidi="ar-IQ"/>
    </w:rPr>
  </w:style>
  <w:style w:type="character" w:styleId="Char12">
    <w:name w:val="موضوع تعليق Char"/>
    <w:qFormat/>
    <w:rPr>
      <w:rFonts w:cs="Times New Roman"/>
      <w:b/>
      <w:bCs/>
    </w:rPr>
  </w:style>
  <w:style w:type="character" w:styleId="1Char1">
    <w:name w:val="نمط1 Char"/>
    <w:qFormat/>
    <w:rPr>
      <w:rFonts w:ascii="Calibri" w:hAnsi="Calibri" w:eastAsia="Calibri" w:cs="Times New Roman"/>
      <w:b/>
      <w:bCs/>
      <w:u w:val="single"/>
    </w:rPr>
  </w:style>
  <w:style w:type="character" w:styleId="2Char2">
    <w:name w:val="نمط2 Char"/>
    <w:qFormat/>
    <w:rPr>
      <w:rFonts w:ascii="Calibri" w:hAnsi="Calibri" w:eastAsia="Calibri" w:cs="Times New Roman"/>
      <w:sz w:val="16"/>
      <w:u w:val="single"/>
    </w:rPr>
  </w:style>
  <w:style w:type="character" w:styleId="Style8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نص العنصر النائب"/>
    <w:qFormat/>
    <w:rPr>
      <w:color w:val="808080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1">
    <w:name w:val="رقم الصفحة1"/>
    <w:qFormat/>
    <w:rPr/>
  </w:style>
  <w:style w:type="character" w:styleId="Char14">
    <w:name w:val="رأس الصفحة Char1"/>
    <w:qFormat/>
    <w:rPr>
      <w:rFonts w:ascii="Calibri" w:hAnsi="Calibri" w:eastAsia="Calibri" w:cs="Arial"/>
    </w:rPr>
  </w:style>
  <w:style w:type="character" w:styleId="Null">
    <w:name w:val="null"/>
    <w:qFormat/>
    <w:rPr/>
  </w:style>
  <w:style w:type="character" w:styleId="Char15">
    <w:name w:val="تذييل صفحة Char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Char16">
    <w:name w:val="تذييل صفحة Char1"/>
    <w:qFormat/>
    <w:rPr/>
  </w:style>
  <w:style w:type="character" w:styleId="Char17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8">
    <w:name w:val="رأس صفحة Char1"/>
    <w:qFormat/>
    <w:rPr/>
  </w:style>
  <w:style w:type="character" w:styleId="Char19">
    <w:name w:val="نص في بالون Char1"/>
    <w:qFormat/>
    <w:rPr>
      <w:rFonts w:ascii="Tahoma" w:hAnsi="Tahoma" w:eastAsia="Times New Roman" w:cs="Tahoma"/>
      <w:sz w:val="18"/>
      <w:szCs w:val="18"/>
    </w:rPr>
  </w:style>
  <w:style w:type="character" w:styleId="Char21">
    <w:name w:val="نص في بالون Char2"/>
    <w:qFormat/>
    <w:rPr>
      <w:rFonts w:ascii="Tahoma" w:hAnsi="Tahoma" w:cs="Tahoma"/>
      <w:sz w:val="16"/>
      <w:szCs w:val="16"/>
    </w:rPr>
  </w:style>
  <w:style w:type="character" w:styleId="Char22">
    <w:name w:val="رأس الصفحة Char2"/>
    <w:qFormat/>
    <w:rPr>
      <w:rFonts w:ascii="Calibri" w:hAnsi="Calibri" w:cs="Arial"/>
      <w:sz w:val="22"/>
      <w:szCs w:val="22"/>
    </w:rPr>
  </w:style>
  <w:style w:type="character" w:styleId="Char23">
    <w:name w:val="تذييل الصفحة Char2"/>
    <w:qFormat/>
    <w:rPr>
      <w:rFonts w:ascii="Calibri" w:hAnsi="Calibri" w:cs="Arial"/>
      <w:sz w:val="22"/>
      <w:szCs w:val="22"/>
    </w:rPr>
  </w:style>
  <w:style w:type="character" w:styleId="Char110">
    <w:name w:val="نص حاشية سفلية Char1"/>
    <w:qFormat/>
    <w:rPr>
      <w:rFonts w:ascii="Calibri" w:hAnsi="Calibri" w:cs="Calibri"/>
      <w:sz w:val="20"/>
      <w:lang w:val="en-US"/>
    </w:rPr>
  </w:style>
  <w:style w:type="character" w:styleId="Char111">
    <w:name w:val="عنوان فرعي Char1"/>
    <w:qFormat/>
    <w:rPr>
      <w:rFonts w:ascii="Cambria" w:hAnsi="Cambria" w:cs="Times New Roman"/>
      <w:i/>
      <w:iCs/>
      <w:color w:val="4F81BD"/>
      <w:spacing w:val="15"/>
      <w:sz w:val="24"/>
      <w:szCs w:val="24"/>
      <w:lang w:bidi="ar-IQ"/>
    </w:rPr>
  </w:style>
  <w:style w:type="character" w:styleId="Char20">
    <w:name w:val="خريطة مستند Char"/>
    <w:qFormat/>
    <w:rPr>
      <w:rFonts w:ascii="Tahoma" w:hAnsi="Tahoma" w:cs="Tahoma"/>
      <w:sz w:val="16"/>
    </w:rPr>
  </w:style>
  <w:style w:type="character" w:styleId="Char112">
    <w:name w:val="نص تعليق ختامي Char1"/>
    <w:qFormat/>
    <w:rPr>
      <w:rFonts w:ascii="Calibri" w:hAnsi="Calibri" w:cs="Calibri"/>
    </w:rPr>
  </w:style>
  <w:style w:type="character" w:styleId="Char24">
    <w:name w:val="نص تعليق ختامي Char2"/>
    <w:qFormat/>
    <w:rPr>
      <w:sz w:val="20"/>
    </w:rPr>
  </w:style>
  <w:style w:type="character" w:styleId="Char113">
    <w:name w:val="موضوع تعليق Char1"/>
    <w:qFormat/>
    <w:rPr>
      <w:rFonts w:ascii="Arial" w:hAnsi="Arial" w:cs="Arial"/>
      <w:b/>
      <w:bCs w:val="false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eastAsia="SimSun;宋体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eastAsia="SimSun;宋体"/>
      <w:sz w:val="20"/>
      <w:szCs w:val="20"/>
      <w:lang w:eastAsia="zh-CN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>
      <w:rFonts w:eastAsia="SimSun;宋体" w:cs="Times New Roman"/>
      <w:sz w:val="24"/>
      <w:szCs w:val="24"/>
      <w:lang w:bidi="ar-IQ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cs="Arial"/>
      <w:sz w:val="22"/>
      <w:szCs w:val="22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Times New Roman"/>
    </w:rPr>
  </w:style>
  <w:style w:type="paragraph" w:styleId="11">
    <w:name w:val="عادي1"/>
    <w:basedOn w:val="Normal"/>
    <w:qFormat/>
    <w:pPr>
      <w:spacing w:lineRule="auto" w:line="360"/>
      <w:ind w:left="360" w:right="0" w:hanging="0"/>
      <w:jc w:val="both"/>
    </w:pPr>
    <w:rPr>
      <w:sz w:val="32"/>
      <w:szCs w:val="32"/>
    </w:rPr>
  </w:style>
  <w:style w:type="paragraph" w:styleId="Subtitle">
    <w:name w:val="Subtitle"/>
    <w:basedOn w:val="Normal"/>
    <w:next w:val="11"/>
    <w:qFormat/>
    <w:pPr>
      <w:spacing w:lineRule="auto" w:line="360"/>
      <w:ind w:left="360" w:right="0" w:hanging="0"/>
      <w:jc w:val="both"/>
    </w:pPr>
    <w:rPr>
      <w:rFonts w:ascii="Cambria" w:hAnsi="Cambria" w:cs="Times New Roman"/>
      <w:i/>
      <w:iCs/>
      <w:color w:val="4F81BD"/>
      <w:spacing w:val="15"/>
      <w:sz w:val="24"/>
      <w:szCs w:val="24"/>
      <w:lang w:bidi="ar-IQ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sz w:val="16"/>
      <w:szCs w:val="16"/>
    </w:rPr>
  </w:style>
  <w:style w:type="paragraph" w:styleId="2">
    <w:name w:val="نص أساسي بمسافة بادئة 2"/>
    <w:basedOn w:val="Normal"/>
    <w:qFormat/>
    <w:pPr>
      <w:bidi w:val="0"/>
      <w:spacing w:lineRule="auto" w:line="360"/>
      <w:ind w:left="180" w:right="180" w:hanging="180"/>
      <w:jc w:val="both"/>
    </w:pPr>
    <w:rPr>
      <w:rFonts w:cs="Times New Roman"/>
      <w:sz w:val="24"/>
      <w:szCs w:val="24"/>
    </w:rPr>
  </w:style>
  <w:style w:type="paragraph" w:styleId="Style15">
    <w:name w:val="مخطط المستند"/>
    <w:basedOn w:val="Normal"/>
    <w:qFormat/>
    <w:pPr>
      <w:ind w:left="360" w:right="0" w:hanging="0"/>
      <w:jc w:val="both"/>
    </w:pPr>
    <w:rPr>
      <w:rFonts w:ascii="Tahoma" w:hAnsi="Tahoma" w:cs="Tahoma"/>
      <w:sz w:val="16"/>
      <w:szCs w:val="16"/>
      <w:lang w:bidi="ar-IQ"/>
    </w:rPr>
  </w:style>
  <w:style w:type="paragraph" w:styleId="Style16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Cs w:val="28"/>
    </w:rPr>
  </w:style>
  <w:style w:type="paragraph" w:styleId="12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14">
    <w:name w:val="نمط1"/>
    <w:basedOn w:val="Normal"/>
    <w:qFormat/>
    <w:pPr>
      <w:ind w:left="218" w:right="0" w:hanging="218"/>
      <w:jc w:val="left"/>
    </w:pPr>
    <w:rPr>
      <w:rFonts w:ascii="Calibri" w:hAnsi="Calibri" w:eastAsia="Calibri" w:cs="Times New Roman"/>
      <w:b/>
      <w:bCs/>
      <w:sz w:val="20"/>
      <w:szCs w:val="20"/>
      <w:u w:val="single"/>
    </w:rPr>
  </w:style>
  <w:style w:type="paragraph" w:styleId="21">
    <w:name w:val="نمط2"/>
    <w:basedOn w:val="Normal"/>
    <w:qFormat/>
    <w:pPr>
      <w:ind w:left="218" w:right="0" w:hanging="218"/>
      <w:jc w:val="left"/>
    </w:pPr>
    <w:rPr>
      <w:rFonts w:ascii="Calibri" w:hAnsi="Calibri" w:eastAsia="Calibri" w:cs="Times New Roman"/>
      <w:sz w:val="16"/>
      <w:szCs w:val="20"/>
      <w:u w:val="single"/>
    </w:rPr>
  </w:style>
  <w:style w:type="paragraph" w:styleId="15">
    <w:name w:val="نص في بالون1"/>
    <w:basedOn w:val="Normal"/>
    <w:next w:val="Style13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اسم الشركة"/>
    <w:basedOn w:val="Normal"/>
    <w:qFormat/>
    <w:pPr>
      <w:keepLines/>
      <w:spacing w:lineRule="atLeast" w:line="240" w:before="0" w:after="40"/>
      <w:ind w:left="0" w:right="0" w:hanging="0"/>
      <w:jc w:val="center"/>
    </w:pPr>
    <w:rPr>
      <w:rFonts w:ascii="Garamond" w:hAnsi="Garamond" w:cs="Times New Roman"/>
      <w:caps/>
      <w:kern w:val="2"/>
      <w:sz w:val="22"/>
      <w:szCs w:val="20"/>
    </w:rPr>
  </w:style>
  <w:style w:type="paragraph" w:styleId="Msonospacing">
    <w:name w:val="mso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Arial"/>
      <w:sz w:val="22"/>
      <w:szCs w:val="22"/>
    </w:rPr>
  </w:style>
  <w:style w:type="paragraph" w:styleId="111">
    <w:name w:val="عنوان 11"/>
    <w:basedOn w:val="Normal"/>
    <w:qFormat/>
    <w:pPr>
      <w:spacing w:lineRule="auto" w:line="360"/>
      <w:ind w:left="360" w:right="0" w:hanging="0"/>
      <w:jc w:val="both"/>
    </w:pPr>
    <w:rPr>
      <w:rFonts w:ascii="Cambria" w:hAnsi="Cambria" w:cs="Cambria"/>
      <w:b/>
      <w:bCs/>
      <w:color w:val="365F91"/>
    </w:rPr>
  </w:style>
  <w:style w:type="paragraph" w:styleId="16">
    <w:name w:val="نص حاشية سفلية1"/>
    <w:basedOn w:val="Normal"/>
    <w:qFormat/>
    <w:pPr>
      <w:spacing w:lineRule="auto" w:line="360"/>
      <w:ind w:left="360" w:right="0" w:hanging="0"/>
      <w:jc w:val="both"/>
    </w:pPr>
    <w:rPr>
      <w:sz w:val="20"/>
      <w:szCs w:val="20"/>
      <w:lang w:bidi="ar-IQ"/>
    </w:rPr>
  </w:style>
  <w:style w:type="paragraph" w:styleId="17">
    <w:name w:val="نص تعليق ختامي1"/>
    <w:basedOn w:val="Normal"/>
    <w:qFormat/>
    <w:pPr>
      <w:spacing w:lineRule="auto" w:line="360"/>
      <w:ind w:left="360" w:right="0" w:hanging="0"/>
      <w:jc w:val="both"/>
    </w:pPr>
    <w:rPr>
      <w:sz w:val="20"/>
      <w:szCs w:val="20"/>
      <w:lang w:bidi="ar-IQ"/>
    </w:rPr>
  </w:style>
  <w:style w:type="paragraph" w:styleId="18">
    <w:name w:val="عنوان فرعي1"/>
    <w:basedOn w:val="Normal"/>
    <w:qFormat/>
    <w:pPr>
      <w:spacing w:lineRule="auto" w:line="360"/>
      <w:ind w:left="360" w:right="0" w:hanging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19">
    <w:name w:val="سرد الفقرات1"/>
    <w:basedOn w:val="Normal"/>
    <w:qFormat/>
    <w:pPr>
      <w:spacing w:lineRule="auto" w:line="360"/>
      <w:ind w:left="720" w:right="0" w:hanging="0"/>
      <w:jc w:val="both"/>
    </w:pPr>
    <w:rPr>
      <w:rFonts w:ascii="Calibri" w:hAnsi="Calibri" w:cs="Calibri"/>
      <w:sz w:val="32"/>
      <w:szCs w:val="32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44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11-17T15:26:00Z</cp:lastPrinted>
  <dcterms:modified xsi:type="dcterms:W3CDTF">2019-02-16T22:23:00Z</dcterms:modified>
  <cp:revision>1371</cp:revision>
  <dc:subject>Birthday</dc:subject>
  <dc:title>الفصل الاول : التعريف بالبحث</dc:title>
</cp:coreProperties>
</file>