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Times New Roman"/>
          <w:sz w:val="40"/>
          <w:szCs w:val="40"/>
          <w:lang w:val="en-US" w:eastAsia="en-US" w:bidi="ar-IQ"/>
        </w:rPr>
      </w:pPr>
      <w:r>
        <w:rPr>
          <w:rFonts w:cs="Times New Roman"/>
          <w:sz w:val="40"/>
          <w:szCs w:val="40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94615</wp:posOffset>
            </wp:positionV>
            <wp:extent cx="268795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﴿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وَإِذْ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قَال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اللَّه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يَ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عِيسَى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ابْن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مَرْيَم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ءَ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أَنت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قُلْت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لِلنَّاسِ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اتَّخِذُونِ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وَأُمِّي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إِلَٰهَيْنِ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مِ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دُونِ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اللَّهِ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ۖ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قَال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سُبْحَانَك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مَ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يَكُون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لِ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أَنْ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أَقُول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مَ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لَيْس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لِ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بِحَقٍّ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ۚ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إِ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كُنت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قُلْتُه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فَقَدْ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عَلِمْتَه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ۚ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تَعْلَم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مَ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فِ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نَفْسِ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وَلَ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أَعْلَم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مَ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فِ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نَفْسِك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ۚ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إِنَّك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أَنتَ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عَلَّامُ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</w:rPr>
        <w:t>الْغُيُوبِ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﴾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5370</wp:posOffset>
            </wp:positionH>
            <wp:positionV relativeFrom="paragraph">
              <wp:posOffset>139065</wp:posOffset>
            </wp:positionV>
            <wp:extent cx="1050290" cy="1130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6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Fonts w:cs="Times New Roman"/>
        <w:rtl w:val="true"/>
        <w:lang w:bidi="ar-IQ"/>
      </w:rPr>
      <w:t xml:space="preserve">                                          </w:t>
    </w:r>
    <w:r>
      <w:rPr>
        <w:rtl w:val="true"/>
        <w:lang w:bidi="ar-IQ"/>
      </w:rPr>
      <w:t>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I normal."/>
      <w:b/>
      <w:bCs/>
      <w:i/>
      <w:i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Diwany2 S_U normal.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KR HEAD1 Decorative;Times New Roman"/>
      <w:b/>
      <w:bCs/>
      <w:sz w:val="9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KR HEAD1 Decorative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PT Bold Heading"/>
      <w:b/>
      <w:bCs/>
      <w:sz w:val="50"/>
      <w:szCs w:val="50"/>
    </w:rPr>
  </w:style>
  <w:style w:type="character" w:styleId="Style9">
    <w:name w:val="خط الفقرة الافتراضي"/>
    <w:qFormat/>
    <w:rPr/>
  </w:style>
  <w:style w:type="character" w:styleId="Char">
    <w:name w:val="نص حاشية سفلية Char"/>
    <w:qFormat/>
    <w:rPr>
      <w:rFonts w:cs="Simplified Arabic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cs="Simplified Arabic"/>
      <w:sz w:val="32"/>
      <w:szCs w:val="32"/>
    </w:rPr>
  </w:style>
  <w:style w:type="character" w:styleId="Char2">
    <w:name w:val="تذييل الصفحة Char"/>
    <w:qFormat/>
    <w:rPr>
      <w:rFonts w:cs="Simplified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Taybah S_I round."/>
      <w:b/>
      <w:bCs/>
      <w:i/>
      <w:iCs/>
      <w:sz w:val="102"/>
      <w:szCs w:val="10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MCS Nask S_U normal."/>
      <w:b/>
      <w:bCs/>
      <w:sz w:val="46"/>
      <w:szCs w:val="46"/>
    </w:rPr>
  </w:style>
  <w:style w:type="paragraph" w:styleId="3">
    <w:name w:val="نص أساسي 3"/>
    <w:basedOn w:val="Normal"/>
    <w:qFormat/>
    <w:pPr>
      <w:jc w:val="center"/>
    </w:pPr>
    <w:rPr>
      <w:rFonts w:cs="PT Bold Heading"/>
      <w:b/>
      <w:bCs/>
      <w:sz w:val="56"/>
      <w:szCs w:val="5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45:00Z</dcterms:created>
  <dc:creator>kh</dc:creator>
  <dc:description/>
  <cp:keywords/>
  <dc:language>en-US</dc:language>
  <cp:lastModifiedBy>Maher</cp:lastModifiedBy>
  <cp:lastPrinted>2011-11-16T17:51:00Z</cp:lastPrinted>
  <dcterms:modified xsi:type="dcterms:W3CDTF">2018-10-16T07:27:00Z</dcterms:modified>
  <cp:revision>61</cp:revision>
  <dc:subject/>
  <dc:title>جمهورية العراق</dc:title>
</cp:coreProperties>
</file>