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jc w:val="center"/>
        <w:rPr>
          <w:rFonts w:ascii="Simplified Arabic" w:hAnsi="Simplified Arabic" w:cs="MCS Jeddah S_U normal."/>
          <w:sz w:val="92"/>
          <w:szCs w:val="92"/>
          <w:lang w:bidi="ar-IQ"/>
        </w:rPr>
      </w:pPr>
      <w:r>
        <w:rPr>
          <w:rFonts w:ascii="Simplified Arabic" w:hAnsi="Simplified Arabic" w:cs="MCS Jeddah S_U normal."/>
          <w:sz w:val="92"/>
          <w:sz w:val="92"/>
          <w:szCs w:val="92"/>
          <w:rtl w:val="true"/>
          <w:lang w:bidi="ar-IQ"/>
        </w:rPr>
        <w:t>الخاتمــــــــــــة</w:t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KR HEAD1"/>
          <w:sz w:val="32"/>
          <w:szCs w:val="32"/>
          <w:lang w:bidi="ar-IQ"/>
        </w:rPr>
      </w:pPr>
      <w:r>
        <w:rPr>
          <w:rFonts w:cs="SKR HEAD1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SKR HEAD1"/>
          <w:sz w:val="44"/>
          <w:szCs w:val="44"/>
          <w:lang w:bidi="ar-IQ"/>
        </w:rPr>
      </w:pPr>
      <w:r>
        <w:rPr>
          <w:rFonts w:ascii="Simplified Arabic" w:hAnsi="Simplified Arabic" w:cs="SKR HEAD1"/>
          <w:sz w:val="44"/>
          <w:sz w:val="44"/>
          <w:szCs w:val="44"/>
          <w:rtl w:val="true"/>
          <w:lang w:bidi="ar-IQ"/>
        </w:rPr>
        <w:t>الخاتمـــــــــــــــــــــــــــــــة</w:t>
      </w:r>
      <w:r>
        <w:rPr>
          <w:rFonts w:ascii="Simplified Arabic" w:hAnsi="Simplified Arabic" w:eastAsia="Simplified Arabic" w:cs="Simplified Arabic"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pacing w:lineRule="auto" w:line="276" w:before="0" w:after="240"/>
        <w:ind w:left="0" w:right="0" w:firstLine="611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عد الانتهاء من دراستنا لموضوع المسؤولية الدولية عن التحريض الإع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وصلنا إلى مجموعة من الاستنتاجات والتوصيات ، وفيما يأتي نذكر أهم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76" w:before="0" w:after="240"/>
        <w:jc w:val="left"/>
        <w:rPr>
          <w:rFonts w:ascii="Simplified Arabic" w:hAnsi="Simplified Arabic" w:cs="SKR HEAD1"/>
          <w:sz w:val="42"/>
          <w:szCs w:val="42"/>
          <w:lang w:bidi="ar-IQ"/>
        </w:rPr>
      </w:pPr>
      <w:r>
        <w:rPr>
          <w:rFonts w:ascii="Simplified Arabic" w:hAnsi="Simplified Arabic" w:cs="SKR HEAD1"/>
          <w:sz w:val="42"/>
          <w:sz w:val="42"/>
          <w:szCs w:val="42"/>
          <w:rtl w:val="true"/>
          <w:lang w:bidi="ar-IQ"/>
        </w:rPr>
        <w:t>الاستنتاجات</w:t>
      </w:r>
      <w:r>
        <w:rPr>
          <w:rFonts w:cs="SKR HEAD1" w:ascii="Simplified Arabic" w:hAnsi="Simplified Arabic"/>
          <w:sz w:val="42"/>
          <w:szCs w:val="42"/>
          <w:rtl w:val="true"/>
          <w:lang w:bidi="ar-IQ"/>
        </w:rPr>
        <w:t>:</w:t>
      </w:r>
    </w:p>
    <w:p>
      <w:pPr>
        <w:pStyle w:val="Style16"/>
        <w:spacing w:before="0" w:after="240"/>
        <w:ind w:left="644" w:right="0" w:hanging="64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لم تشر التشريعات أو المحاكم الى تعريف لجريمة التحريض الإعلام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الأمر الذي استدعى القيام بوضع تعريف ؛ لغرض السير بالبحث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spacing w:before="0" w:after="240"/>
        <w:ind w:left="644" w:right="0" w:hanging="64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كفلت المعاهدات والمواثيق والدساتير الوطنية ، حرية الرأي والتعبي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وفرّت الحماية القانونية لها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إلا أن هذه الحرية مرهونة بعدم التسبب بإحداث السلبيات للمجتمع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وتكدير السلم والأمن الدولي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spacing w:before="0" w:after="240"/>
        <w:ind w:left="644" w:right="0" w:hanging="64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عدم وجود جهة دولية قضائي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و رقاب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 خاصة بالتحريض الإعلام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تتولي محاسبة من يخالف الشروط الدول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وتقع علي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ه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 المسؤولية الدولي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إلا أن هناك جهات أخرى يمكن لها المحاسبة عن جريمة التحريض الإعلام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spacing w:before="0" w:after="240"/>
        <w:ind w:left="644" w:right="0" w:hanging="64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لم يبين الفقه الدولي أو المحاكم الدولية ، تعريف المسؤولية الدولية عن جريمة التحريض الإعلامي الأمر الذي تطلب القيام بوضع تعريف له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spacing w:before="0" w:after="240"/>
        <w:ind w:left="644" w:right="0" w:hanging="64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eastAsia="Times New Roman" w:cs="Simplified Arabic" w:ascii="Simplified Arabic" w:hAnsi="Simplified Arabic"/>
          <w:sz w:val="28"/>
          <w:szCs w:val="28"/>
          <w:lang w:bidi="ar-IQ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تجه الفقه المعاصر نحو تحريك المسؤولية الدولية عن أفعال أشخاص القانون الدو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وعن أفعال الشخص الطبيعي أو المعنوي التابع للدول، والمسؤولية يمكن أن تكون مدنية أو جزائية بحسب طبيعة الفعل والشخص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4" w:leader="none"/>
          <w:tab w:val="left" w:pos="226" w:leader="none"/>
          <w:tab w:val="left" w:pos="368" w:leader="none"/>
        </w:tabs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حرك المسؤولية على الأفعال المحظورة وغير المحظورة في حال ترتيب ضرر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651" w:leader="none"/>
        </w:tabs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ن القانون الدولي لم ينظم التحريض الذي تقوم به وس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الإعل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لذي يعد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خطر ما يحصل في المجتمع الدو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؛ بسب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تطور الحاصل في هذه الوسائل التي يمك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 ي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يشاهد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يق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ها الملا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ن خلال دقائق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ختلف الفقه الدولي في تحديد المسؤولية الدولية الجن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ذهب إلى عدة اتجاهات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تجاه ينكر أن تتحقق المسؤولية الدولية الجنائية لعدة أسبا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واتجاه يؤيد مسؤولية الدولة الجنائ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تجاه يجعلها تضامنية بين الأفراد والدول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تعد وس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إع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برز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أدو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خلق عدم الاستقرار الدو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,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ذا 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ستغل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بطريق غير مشرو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؛ لأ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توجه مبتغا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مساحة عريضة من المجتمع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ذات تأثير سريع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يواجه تفعيل نظام المسؤولية الدولية عن التحريض الإعلامي عدة عوائق وموانع أدّت إلى تقليل فعالية هذا النظام في التصدي لهذه الجريم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1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مكانية قيام المسؤولية الدولية عن التحريض الإعلامي بنفس الشروط المتفق عليها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من قبل المعاهدات الدولية ولجنة القانو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بهذا يمكن إقامتها عن هذه الجريم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تم إيجاد آليات لتحريك المسؤولية الدولية وقيامها؛ للحد من جريمة التحريض عبر وسائل الإ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3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إن المجتمع الدولي قد تصدى لجريمة التحريض الإعلامي كثير عن طريق بعض المعاهدات الدول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قرارات منظمة الأمم المتحد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كذلك المحاكم الدولية الجنائية الخاصة والدائم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4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إن المسؤولية الدولية عن التحريض الإعلامي تتحقق بفعل الدولة والأفراد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644" w:right="0" w:hanging="644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ثرة التداخل في العمل الإعلام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سواء كان عن طريق النشر في الصحف أو القنوات الفضائية أو الإنترنت ، وهذا التداخل يقود إلى صعوبة تحديد المسؤول عن الأفعال الناتجة عن الإعلام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jc w:val="left"/>
        <w:rPr>
          <w:rFonts w:ascii="Simplified Arabic" w:hAnsi="Simplified Arabic" w:cs="Simplified Arabic"/>
          <w:b/>
          <w:b/>
          <w:bCs/>
          <w:sz w:val="34"/>
          <w:szCs w:val="34"/>
          <w:lang w:bidi="ar-IQ"/>
        </w:rPr>
      </w:pP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IQ"/>
        </w:rPr>
        <w:t>وبناءً على هذه الاستنتاجا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IQ"/>
        </w:rPr>
        <w:t>ت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IQ"/>
        </w:rPr>
        <w:t xml:space="preserve"> نوصي بـ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IQ"/>
        </w:rPr>
        <w:t>:</w:t>
      </w:r>
    </w:p>
    <w:p>
      <w:pPr>
        <w:pStyle w:val="Style16"/>
        <w:numPr>
          <w:ilvl w:val="0"/>
          <w:numId w:val="1"/>
        </w:numPr>
        <w:spacing w:before="0" w:after="240"/>
        <w:ind w:left="431" w:right="0" w:hanging="360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على المجتمع الدولي بيان مفهوم التحريض الإعلامي بشكل دقيق وواضح وصريح ؛ كي لا يعد من جانب الدول تحريضاً لهويته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في حين يعده الجانب الآخر تحريضاً وإثارة للفتنة الطائف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من خلال وضع معيار فاصل لمفهوم هذه الجريم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حيث يدخل ضمنها حتى المخالفة ؛ كي لا يتمادى المجرم في إجرامه ولا يصل إلى جريمة هتك الأمن والسلم الدوليين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before="0" w:after="240"/>
        <w:ind w:left="431" w:right="0" w:hanging="360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ضع جريمة التحريض الإعلامي من ضمن الجرائم التي تحاكم عليها المحكمة الجنائية الدول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before="0" w:after="240"/>
        <w:ind w:left="431" w:right="0" w:hanging="360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إدراج جريمة التحريض الإعلام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ضمن الجرائم التي تهدد السلم والأمن الدوليين ؛ ليكون مجلس الأمن من ضمن الأدوات الأكثر فعالية لمكافحة هذه الآفة ورفع الشكوى إلى هذا المجلس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عن طريق اللجان المختصة في منظمة الأمم المتحد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before="0" w:after="240"/>
        <w:ind w:left="476" w:right="0" w:hanging="462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على المجتمع الدولي القيام بخطوات أكثر فاعلية في محاربة الوسائل الإعلامية المقروء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والمرئ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والسمعية التي تبث مواداً تحريضية ضد الشعوب أو الدول الأخرى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before="0" w:after="240"/>
        <w:ind w:left="476" w:right="0" w:hanging="462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تفعيل القرارات الصادرة عن مجلس الأمن الدول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الخاصة بمواجهة التحريض الإعلام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وعدم السماح للدول بالتحجج بالسيادة الوطنية؛ لمنع تنفيذ هذه القرارا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before="0" w:after="240"/>
        <w:ind w:left="476" w:right="0" w:hanging="462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على السلطة المختصة بسن التشريع داخل الدو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 xml:space="preserve">إصدار قوانين خاصة؛ لمواجهة جريمة التحريض الإعلام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وتشديد العقاب على الذين يثبت ارتكابهم لهذه الجريم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Style16"/>
        <w:numPr>
          <w:ilvl w:val="0"/>
          <w:numId w:val="1"/>
        </w:numPr>
        <w:spacing w:before="0" w:after="240"/>
        <w:ind w:left="476" w:right="0" w:hanging="462"/>
        <w:contextualSpacing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على المؤسسات الرسمية للدولة ومنظمات المجتمع المدن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IQ"/>
        </w:rPr>
        <w:t>توعية المواطنين عن طريق بيان خطورة 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 الجريمة وبيان أسباب انتشارها وأضرار مخاطرها وطرق الوقاية منها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476" w:right="0" w:hanging="462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lang w:bidi="ar-IQ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على المجتمع الدولي أن يفرد اتفاقية خاصة لجريمة التحريض الإعلامي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يبيّن الجهة التي يمكن من خلالها أن تتصدى لهذه الجريم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تحمل الدولة المسؤولية الدول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لأن هذه الجريمة قد يتولد عنهاعدة جرائم خطير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كجريمة الإرهاب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جريمة إثارة الفتنة الطائفية، والتمييز العنصر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تحريض على الفسق والفجور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إبادة الجماعي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جرائم أخرى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الحد والسيطرة على عدم توسع هذه الجريمة يقلل من الخطر الذي يداهم السلم والأمن الدوليين، ويجنب المجتمع الدولي الأضرار البشرية والمادية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 xml:space="preserve">فهو إجراء احترازي؛ لخطر قادم بسبب التطور الهائل لوسائل الإعلام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والجدير بالذكر أن هذا التصدي هو من أهم مقاصد الأمم المتحدة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76" w:before="0" w:after="240"/>
        <w:ind w:left="476" w:right="0" w:hanging="462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IQ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–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على الدول تعديل النصوص القانونية في تشريعها الداخل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بما ينسجم مع تطور وسائل الإعلام، لأن القوانين التقليدية عاجزة في بعض الأحيان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IQ"/>
        </w:rPr>
        <w:t>الوصول وملاحقة الجاني</w:t>
      </w: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701" w:gutter="0" w:header="709" w:top="1134" w:footer="0" w:bottom="1134"/>
      <w:pgNumType w:start="1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AL-Battar"/>
        <w:sz w:val="26"/>
        <w:szCs w:val="26"/>
        <w:lang w:bidi="ar-IQ"/>
      </w:rPr>
    </w:pPr>
    <w:r>
      <w:rPr>
        <w:rFonts w:cs="AL-Battar"/>
        <w:sz w:val="26"/>
        <w:sz w:val="26"/>
        <w:szCs w:val="26"/>
        <w:rtl w:val="true"/>
        <w:lang w:bidi="ar-IQ"/>
      </w:rPr>
      <w:t>الخاتمــــــــــــــــــــــــــــة</w:t>
    </w:r>
    <w:r>
      <w:rPr>
        <w:sz w:val="26"/>
        <w:sz w:val="26"/>
        <w:szCs w:val="26"/>
        <w:rtl w:val="true"/>
        <w:lang w:bidi="ar-IQ"/>
      </w:rPr>
      <w:t xml:space="preserve"> </w:t>
    </w:r>
    <w:r>
      <w:rPr>
        <w:rFonts w:cs="AL-Battar"/>
        <w:sz w:val="26"/>
        <w:szCs w:val="26"/>
        <w:rtl w:val="true"/>
        <w:lang w:bidi="ar-IQ"/>
      </w:rPr>
      <w:t>: 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3810</wp:posOffset>
              </wp:positionV>
              <wp:extent cx="232410" cy="414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t>13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32.6pt;mso-wrap-distance-left:0pt;mso-wrap-distance-right:0pt;mso-wrap-distance-top:0pt;mso-wrap-distance-bottom:0pt;margin-top:0.3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KR HEAD1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KR HEAD1"/>
                        <w:sz w:val="28"/>
                        <w:szCs w:val="28"/>
                        <w:rtl w:val="true"/>
                      </w:rPr>
                      <w:pict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stroked="t" o:allowincell="f" style="position:absolute;margin-left:434.25pt;margin-top:2.95pt;width:19.25pt;height:17.95pt;mso-wrap-style:none;v-text-anchor:middle" type="_x0000_t65">
                          <v:fill o:detectmouseclick="t" on="false"/>
                          <v:stroke color="black" weight="1908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t>13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14975</wp:posOffset>
              </wp:positionH>
              <wp:positionV relativeFrom="paragraph">
                <wp:posOffset>37465</wp:posOffset>
              </wp:positionV>
              <wp:extent cx="245110" cy="228600"/>
              <wp:effectExtent l="9525" t="9525" r="28575" b="311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160" cy="228600"/>
                      </a:xfrm>
                      <a:prstGeom prst="foldedCorner">
                        <a:avLst>
                          <a:gd name="adj" fmla="val 31666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34.25pt;margin-top:2.95pt;width:19.25pt;height:17.95pt;mso-wrap-style:none;v-text-anchor:middle" type="_x0000_t65"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>
        <w:rFonts w:cs="AL-Battar"/>
        <w:sz w:val="26"/>
        <w:szCs w:val="26"/>
        <w:lang w:val="en-US" w:eastAsia="en-US" w:bidi="ar-IQ"/>
      </w:rPr>
    </w:pPr>
    <w:r>
      <w:rPr>
        <w:rFonts w:cs="AL-Battar"/>
        <w:sz w:val="26"/>
        <w:szCs w:val="26"/>
        <w:rtl w:val="true"/>
        <w:lang w:val="en-US" w:eastAsia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9215</wp:posOffset>
              </wp:positionH>
              <wp:positionV relativeFrom="paragraph">
                <wp:posOffset>9906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7.8pt" to="453.5pt,7.8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استشهاد HTML"/>
    <w:qFormat/>
    <w:rPr>
      <w:i w:val="false"/>
      <w:iCs w:val="false"/>
      <w:color w:val="009933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basedOn w:val="Style14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Style14"/>
    <w:qFormat/>
    <w:rPr>
      <w:sz w:val="24"/>
      <w:szCs w:val="24"/>
    </w:rPr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9:00Z</dcterms:created>
  <dc:creator>DELL</dc:creator>
  <dc:description/>
  <cp:keywords/>
  <dc:language>en-US</dc:language>
  <cp:lastModifiedBy>HP</cp:lastModifiedBy>
  <cp:lastPrinted>2018-07-28T20:27:00Z</cp:lastPrinted>
  <dcterms:modified xsi:type="dcterms:W3CDTF">2018-09-14T06:59:00Z</dcterms:modified>
  <cp:revision>2</cp:revision>
  <dc:subject/>
  <dc:title>الفصل الثالث </dc:title>
</cp:coreProperties>
</file>