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center"/>
        <w:rPr>
          <w:rFonts w:ascii="Simplified Arabic" w:hAnsi="Simplified Arabic" w:cs="MCS Jeddah S_U normal."/>
          <w:sz w:val="68"/>
          <w:szCs w:val="68"/>
          <w:lang w:bidi="ar-IQ"/>
        </w:rPr>
      </w:pPr>
      <w:r>
        <w:rPr>
          <w:rFonts w:ascii="Simplified Arabic" w:hAnsi="Simplified Arabic" w:cs="MCS Jeddah S_U normal."/>
          <w:sz w:val="68"/>
          <w:sz w:val="68"/>
          <w:szCs w:val="68"/>
          <w:rtl w:val="true"/>
          <w:lang w:bidi="ar-IQ"/>
        </w:rPr>
        <w:t>المقدمــــــــــــة</w:t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39" w:leader="none"/>
          <w:tab w:val="center" w:pos="4535" w:leader="none"/>
        </w:tabs>
        <w:spacing w:lineRule="auto" w:line="360"/>
        <w:jc w:val="left"/>
        <w:rPr>
          <w:rFonts w:ascii="Simplified Arabic" w:hAnsi="Simplified Arabic" w:cs="SKR HEAD1"/>
          <w:sz w:val="44"/>
          <w:szCs w:val="44"/>
          <w:lang w:bidi="ar-IQ"/>
        </w:rPr>
      </w:pPr>
      <w:r>
        <w:rPr>
          <w:rFonts w:cs="SKR HEAD1" w:ascii="Simplified Arabic" w:hAnsi="Simplified Arabic"/>
          <w:sz w:val="44"/>
          <w:szCs w:val="44"/>
          <w:rtl w:val="true"/>
          <w:lang w:bidi="ar-IQ"/>
        </w:rPr>
        <w:tab/>
        <w:tab/>
      </w:r>
      <w:r>
        <w:rPr>
          <w:rFonts w:ascii="Simplified Arabic" w:hAnsi="Simplified Arabic" w:cs="SKR HEAD1"/>
          <w:sz w:val="44"/>
          <w:sz w:val="44"/>
          <w:szCs w:val="44"/>
          <w:rtl w:val="true"/>
          <w:lang w:bidi="ar-IQ"/>
        </w:rPr>
        <w:t>المقدمـــــــــــــــــــــــــــــــة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40"/>
        <w:ind w:left="0" w:right="0" w:firstLine="611"/>
        <w:jc w:val="both"/>
        <w:rPr>
          <w:rFonts w:ascii="Arial Narrow" w:hAnsi="Arial Narrow" w:cs="Simplified Arabic"/>
          <w:sz w:val="28"/>
          <w:szCs w:val="28"/>
          <w:u w:val="single"/>
          <w:lang w:bidi="ar-IQ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ترك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لتن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دي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ش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ي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بو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ُوج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وظ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إغرا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ح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نف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ستغل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كنولوج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شه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ح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ولو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كفل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واث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اتفاق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تجا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0" w:right="0" w:firstLine="611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وسائ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ر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قيم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مبادئ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توجيه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ال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سل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الممار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شرو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س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خط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ت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ُ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غرا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حري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ا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جريم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دا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ضلاً عن التطور الحاصل في وسائل ال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ما أعطى مساحة لعبور الجانب الإعلامي من موضعه المحلي أو الداخلي إلى المجال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حري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أ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ثن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نج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فر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س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بحت الأفعال الناتج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عبير عبر 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إع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 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حدود أو زم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د إفرازات النظام العالمي 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يك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ط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واز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ه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خطر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ترت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إعل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ناف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ٍ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ل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فاعلية نظام المسؤولية 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ن في مدى نم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قانونية ونضج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جاه من يخالف التزام 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من جميع أشخاص القانون الدولي ، ومنهما الدولة ، التي تتمحور دراستنا حول مسؤوليتها ، إذ لديها الكثير من المؤسسات وغالباً ما ترغب في تحقيق أهدافها الخاصة عن طرق الإعلام أو غيره ، وهناك الكثير من وسائل الإعلام في الدولة ، تقوم بإعمال متنو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0" w:right="0" w:firstLine="611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هذا النظام يعد موقع ارتكاز المبادئ العامة في القانون والذي يهدف إلى 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ء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نتهك الالتزام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جعل المجتمع يعمل في منظومة يعد تجاوزها خروج عن المسار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الذي يفرض بدوره نمطاً قانونياً يمثل دور المجتمع الدولي في الحفاظ على الأمن والسلم الدو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إذ ما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تهديد الاستقر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من المجتمع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0" w:right="0" w:firstLine="611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إشكال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:</w:t>
      </w:r>
    </w:p>
    <w:p>
      <w:pPr>
        <w:pStyle w:val="Normal"/>
        <w:spacing w:lineRule="auto" w:line="276" w:before="0" w:after="240"/>
        <w:ind w:left="0" w:right="0" w:firstLine="611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تمح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المسؤولية الدولية عن التحريض الإعلامي ، من حيث أنَّ جانباً من الإعلام يأخذ شكلاً تحريضياً ، يهدد الأمن والسلم الدو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ل هنالك تدابير اتخذها المجتمع الدولي تجاه فعل التحريض الإعلامي ، بمعنى هل هناك تطور نوعي في المسؤولية الدولية موازٍ ال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اصل في وسائل الإعلام 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ندرج تحت هذه الإشك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س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ل يعد التحريض الإعلامي جريمة دولية يترتب عنها المسؤولية 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ذ ما ترتب عن جريمة التحريض الإعلامي مسؤولية دولية ، فهل هناك عوائق تحول د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نظام المسؤولية الدولية تجاه التحريض الإعلامي ؟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 ما وجدت 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معالجة مشكلات التحريض الإعلامي بوصفها جرائم د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توى تلك التداب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بحث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: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40"/>
        <w:ind w:left="0" w:right="0" w:firstLine="611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من أهمية البحث في كون الإعلام روح المجتمع ونبضه باختلاف وسائ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كانت مكتو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مسمو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 مر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التالي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استغلال هذه الوسيلة واست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ها بطريقة غير مشروعة عن طريق التحريض ينافي قيم المجتمع ومبادئه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مر لابد من معال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ذا فان محور بحثنا يعمل على تحديد المسؤولية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تكي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جاه التحريض الإعلامي من حيث حداثة هذه الأدا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طو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مدى تأثيرها على المجتمع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تركيز على م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حريض الإعلامي جريمة دولية 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ق فاعلها المسؤولية 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يان الوسائل التي تقف بوجه تطبيق المسؤولية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بيان أهم الآثار التي تترتب عليها 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حق الفر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الد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ل الحد من ظاهرة التحريض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امي ومنعه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ل 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ما يؤد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ى الحفاظ على السلم 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 الدو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دراسات والبحوث المستقبلية من أجل حل المشكلات الناجمة عن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منهج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بحث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:</w:t>
      </w:r>
    </w:p>
    <w:p>
      <w:pPr>
        <w:pStyle w:val="Normal"/>
        <w:spacing w:lineRule="auto" w:line="276" w:before="0" w:after="240"/>
        <w:ind w:left="0" w:right="0" w:firstLine="611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تسويغ فرضية البحث والإجابة على الإشكاليات المطروحة اتبعنا المنهج التحليلي الاستقر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ذي ينتقل من جزئيات المعلومة إلى النتائج الكلية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كان مسار البحث يتحرك بآلية جمع  معطيات القانون الدولي والمعاهدات الدولية فضلاً عن القوانين المحلية ، للوصول إلى تحديد المسؤولية الدولية عن التحريض الإعلا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jc w:val="both"/>
        <w:rPr>
          <w:rFonts w:ascii="Simplified Arabic" w:hAnsi="Simplified Arabic" w:cs="SKR HEAD1"/>
          <w:sz w:val="38"/>
          <w:szCs w:val="38"/>
          <w:lang w:bidi="ar-IQ"/>
        </w:rPr>
      </w:pP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هيكل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بحث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394" w:leader="none"/>
        </w:tabs>
        <w:spacing w:lineRule="auto" w:line="276" w:before="0" w:after="240"/>
        <w:ind w:left="0" w:right="0" w:firstLine="611"/>
        <w:jc w:val="both"/>
        <w:rPr>
          <w:rFonts w:ascii="Arial Narrow" w:hAnsi="Arial Narrow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تأسيساً على ذلك قُسم الب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صلين فض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عن المقدمة والخاتمة ، تناول الفصل الأول  ماهية المسؤولية الدولية عن التحريض الإعلامي وتم تقسي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ضمن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rFonts w:cs="Simplified Arabic" w:ascii="Arial Narrow" w:hAnsi="Arial Narro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0" w:after="240"/>
        <w:ind w:left="0" w:right="0" w:firstLine="611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 في الفصل الثاني ف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م بي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مكانية تطبيق المسؤولية الدولية عن جريمة التحريض الإعلامي  عن طريق تقسي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ناو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بحث الأول وسائل التصدي لجريمة التحريض 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 في المبحث 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تم 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عوقات تفعيل المسؤولية الدولية عن جريمة التحريض 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حين خصص المبحث الثالث  لبيان الآثار المترتبة على جريمة التحريض الإع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709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Battar"/>
        <w:sz w:val="26"/>
        <w:szCs w:val="2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9100</wp:posOffset>
              </wp:positionH>
              <wp:positionV relativeFrom="paragraph">
                <wp:posOffset>26035</wp:posOffset>
              </wp:positionV>
              <wp:extent cx="291465" cy="269240"/>
              <wp:effectExtent l="6985" t="6350" r="19050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0" cy="269280"/>
                      </a:xfrm>
                      <a:prstGeom prst="foldedCorner">
                        <a:avLst>
                          <a:gd name="adj" fmla="val 31666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433pt;margin-top:2.05pt;width:22.9pt;height:21.15pt;mso-wrap-style:none;v-text-anchor:middle" type="_x0000_t65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L-Battar"/>
        <w:sz w:val="26"/>
        <w:sz w:val="26"/>
        <w:szCs w:val="26"/>
        <w:rtl w:val="true"/>
        <w:lang w:bidi="ar-IQ"/>
      </w:rPr>
      <w:t>المقدمــــــــــــــــــــــــــــة</w:t>
    </w:r>
    <w:r>
      <w:rPr>
        <w:sz w:val="26"/>
        <w:sz w:val="26"/>
        <w:szCs w:val="26"/>
        <w:rtl w:val="true"/>
        <w:lang w:bidi="ar-IQ"/>
      </w:rPr>
      <w:t xml:space="preserve"> </w:t>
    </w:r>
    <w:r>
      <w:rPr>
        <w:rFonts w:cs="AL-Battar"/>
        <w:sz w:val="26"/>
        <w:szCs w:val="26"/>
        <w:rtl w:val="true"/>
        <w:lang w:bidi="ar-IQ"/>
      </w:rPr>
      <w:t>: 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2324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6.3pt;mso-wrap-distance-left:0pt;mso-wrap-distance-right:0pt;mso-wrap-distance-top:0pt;mso-wrap-distance-bottom:0pt;margin-top:0.3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KR HEA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L-Battar"/>
        <w:sz w:val="26"/>
        <w:szCs w:val="26"/>
        <w:lang w:val="en-US" w:eastAsia="en-US" w:bidi="ar-IQ"/>
      </w:rPr>
    </w:pPr>
    <w:r>
      <w:rPr>
        <w:rFonts w:cs="AL-Battar"/>
        <w:sz w:val="26"/>
        <w:szCs w:val="26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9906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7.8pt" to="453.5pt,7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99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7:00Z</dcterms:created>
  <dc:creator>DELL</dc:creator>
  <dc:description/>
  <cp:keywords/>
  <dc:language>en-US</dc:language>
  <cp:lastModifiedBy>HP</cp:lastModifiedBy>
  <cp:lastPrinted>2018-09-14T11:07:00Z</cp:lastPrinted>
  <dcterms:modified xsi:type="dcterms:W3CDTF">2018-09-14T08:09:00Z</dcterms:modified>
  <cp:revision>3</cp:revision>
  <dc:subject/>
  <dc:title>الفصل الثالث </dc:title>
</cp:coreProperties>
</file>