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1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16580</wp:posOffset>
                </wp:positionH>
                <wp:positionV relativeFrom="paragraph">
                  <wp:posOffset>-1905</wp:posOffset>
                </wp:positionV>
                <wp:extent cx="2990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مستخل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35.5pt;height:37.5pt;mso-wrap-distance-left:9.05pt;mso-wrap-distance-right:9.05pt;mso-wrap-distance-top:0pt;mso-wrap-distance-bottom:0pt;margin-top:-0.15pt;mso-position-vertical-relative:text;margin-left:24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مستخل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lang w:bidi="ar-IQ"/>
        </w:rPr>
      </w:pPr>
      <w:r>
        <w:rPr>
          <w:rtl w:val="true"/>
        </w:rPr>
        <w:tab/>
      </w:r>
      <w:r>
        <w:rPr>
          <w:rtl w:val="true"/>
          <w:lang w:bidi="ar-IQ"/>
        </w:rPr>
        <w:t xml:space="preserve">الال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ر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حرك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فاع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فرد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احتفاظ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أداء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صر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حرك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شكيل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فاع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للمنطق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ك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يد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6008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142280"/>
                          <a:chOff x="0" y="0"/>
                          <a:chExt cx="57600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7520" y="227880"/>
                            <a:ext cx="2742480" cy="799560"/>
                          </a:xfrm>
                          <a:prstGeom prst="flowChartMultidocumen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باح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حمد عبد الرضا كريم الطائ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227880"/>
                            <a:ext cx="2513880" cy="799560"/>
                          </a:xfrm>
                          <a:prstGeom prst="flowChartMultidocumen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شر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.د احمد عبد العزيز عبي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89.95pt" coordorigin="0,0" coordsize="9071,1799">
                <v:rect id="shape_0" stroked="f" o:allowincell="f" style="position:absolute;left:0;top:0;width:9070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aqua" stroked="t" o:allowincell="f" style="position:absolute;left:4752;top:359;width:4318;height:125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باح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حمد عبد الرضا كريم الطائي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52;top:359;width:3958;height:125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شر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.د احمد عبد العزيز عبيد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تم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طرو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ا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مي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اج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جاح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تبا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ل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ت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ذ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ك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ا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ك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ك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/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ش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ن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يجاب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خت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ع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6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ط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مرين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7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خ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ي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75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75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75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ps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ص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375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rFonts w:cs="Simplified Arabic"/>
          <w:sz w:val="32"/>
          <w:szCs w:val="32"/>
          <w:rtl w:val="true"/>
          <w:lang w:bidi="ar-IQ"/>
        </w:rPr>
        <w:t xml:space="preserve">) 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0" w:right="0" w:firstLine="375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7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ب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اشئ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ل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و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ف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دخ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40" w:footer="709" w:bottom="1440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67230</wp:posOffset>
              </wp:positionH>
              <wp:positionV relativeFrom="paragraph">
                <wp:posOffset>-1270</wp:posOffset>
              </wp:positionV>
              <wp:extent cx="5593080" cy="360045"/>
              <wp:effectExtent l="0" t="0" r="0" b="69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2960" cy="360000"/>
                        <a:chOff x="0" y="0"/>
                        <a:chExt cx="5592960" cy="3600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2160"/>
                          <a:ext cx="1898640" cy="22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7440" y="56520"/>
                          <a:ext cx="352440" cy="3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89640" y="158760"/>
                          <a:ext cx="284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3680" y="0"/>
                          <a:ext cx="1709280" cy="3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Zamzam S_U normal.;Times New Roman"/>
                                <w:color w:val="auto"/>
                                <w:lang w:val="en-US" w:bidi="ar-SA"/>
                              </w:rPr>
                              <w:t>ال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Zamzam S_U normal.;Times New Roman"/>
                                <w:color w:val="auto"/>
                                <w:lang w:val="en-US" w:bidi="ar-IQ"/>
                              </w:rPr>
                              <w:t>ستخ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Zamzam S_U normal.;Times New Roman"/>
                                <w:color w:val="auto"/>
                                <w:lang w:val="en-US" w:bidi="ar-SA"/>
                              </w:rPr>
                              <w:t xml:space="preserve">ص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4.9pt;margin-top:-0.1pt;width:440.45pt;height:28.35pt" coordorigin="3098,-2" coordsize="8809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98;top:143;width:2989;height:3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oval id="shape_0" fillcolor="white" stroked="t" o:allowincell="f" style="position:absolute;left:4291;top:87;width:554;height:477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  <v:line id="shape_0" from="6074,248" to="10556,248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14;top:-2;width:2691;height:51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Zamzam S_U normal.;Times New Roman"/>
                          <w:color w:val="auto"/>
                          <w:lang w:val="en-US" w:bidi="ar-SA"/>
                        </w:rPr>
                        <w:t>ال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Zamzam S_U normal.;Times New Roman"/>
                          <w:color w:val="auto"/>
                          <w:lang w:val="en-US" w:bidi="ar-IQ"/>
                        </w:rPr>
                        <w:t>ستخ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Zamzam S_U normal.;Times New Roman"/>
                          <w:color w:val="auto"/>
                          <w:lang w:val="en-US" w:bidi="ar-SA"/>
                        </w:rPr>
                        <w:t xml:space="preserve">ص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1:00Z</dcterms:created>
  <dc:creator>user</dc:creator>
  <dc:description/>
  <dc:language>en-US</dc:language>
  <cp:lastModifiedBy>DR.Ahmed Saker 2O11</cp:lastModifiedBy>
  <cp:lastPrinted>2010-11-14T06:15:00Z</cp:lastPrinted>
  <dcterms:modified xsi:type="dcterms:W3CDTF">2022-07-01T08:51:00Z</dcterms:modified>
  <cp:revision>2</cp:revision>
  <dc:subject/>
  <dc:title/>
</cp:coreProperties>
</file>