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asan;Times New Roman" w:hAnsi="Hasan;Times New Roman" w:cs="PT Bold Heading"/>
          <w:sz w:val="32"/>
          <w:szCs w:val="32"/>
        </w:rPr>
      </w:pPr>
      <w:r>
        <w:rPr>
          <w:rFonts w:ascii="Hasan;Times New Roman" w:hAnsi="Hasan;Times New Roman" w:cs="PT Bold Heading"/>
          <w:sz w:val="32"/>
          <w:sz w:val="32"/>
          <w:szCs w:val="32"/>
          <w:rtl w:val="true"/>
        </w:rPr>
        <w:t>المنهج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PT Bold Heading"/>
          <w:sz w:val="32"/>
          <w:sz w:val="32"/>
          <w:szCs w:val="32"/>
          <w:rtl w:val="true"/>
        </w:rPr>
        <w:t>التأويل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PT Bold Heading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PT Bold Heading"/>
          <w:sz w:val="32"/>
          <w:sz w:val="32"/>
          <w:szCs w:val="32"/>
          <w:rtl w:val="true"/>
        </w:rPr>
        <w:t>ملحم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PT Bold Heading"/>
          <w:sz w:val="36"/>
          <w:sz w:val="36"/>
          <w:szCs w:val="36"/>
          <w:rtl w:val="true"/>
        </w:rPr>
        <w:t>الطوف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PT Bold Heading"/>
          <w:sz w:val="32"/>
          <w:sz w:val="32"/>
          <w:szCs w:val="32"/>
          <w:rtl w:val="true"/>
        </w:rPr>
        <w:t>وأصحا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PT Bold Heading"/>
          <w:sz w:val="32"/>
          <w:sz w:val="32"/>
          <w:szCs w:val="32"/>
          <w:rtl w:val="true"/>
        </w:rPr>
        <w:t>السفينة</w:t>
      </w:r>
    </w:p>
    <w:p>
      <w:pPr>
        <w:pStyle w:val="Normal"/>
        <w:jc w:val="center"/>
        <w:rPr>
          <w:rFonts w:ascii="Hasan;Times New Roman" w:hAnsi="Hasan;Times New Roman" w:cs="PT Bold Heading"/>
          <w:sz w:val="32"/>
          <w:szCs w:val="32"/>
        </w:rPr>
      </w:pPr>
      <w:r>
        <w:rPr>
          <w:rFonts w:ascii="Hasan;Times New Roman" w:hAnsi="Hasan;Times New Roman" w:cs="PT Bold Heading"/>
          <w:sz w:val="32"/>
          <w:sz w:val="32"/>
          <w:szCs w:val="32"/>
          <w:rtl w:val="true"/>
        </w:rPr>
        <w:t>قراء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PT Bold Heading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PT Bold Heading"/>
          <w:sz w:val="32"/>
          <w:sz w:val="32"/>
          <w:szCs w:val="32"/>
          <w:rtl w:val="true"/>
        </w:rPr>
        <w:t>التفسير</w:t>
      </w:r>
      <w:r>
        <w:rPr>
          <w:rFonts w:cs="PT Bold Heading" w:ascii="Hasan;Times New Roman" w:hAnsi="Hasan;Times New Roman"/>
          <w:sz w:val="32"/>
          <w:szCs w:val="32"/>
          <w:rtl w:val="true"/>
        </w:rPr>
        <w:t xml:space="preserve">/ </w:t>
      </w:r>
      <w:r>
        <w:rPr>
          <w:rFonts w:ascii="Hasan;Times New Roman" w:hAnsi="Hasan;Times New Roman" w:cs="PT Bold Heading"/>
          <w:sz w:val="32"/>
          <w:sz w:val="32"/>
          <w:szCs w:val="32"/>
          <w:rtl w:val="true"/>
        </w:rPr>
        <w:t>مجل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PT Bold Heading"/>
          <w:sz w:val="32"/>
          <w:sz w:val="32"/>
          <w:szCs w:val="32"/>
          <w:rtl w:val="true"/>
        </w:rPr>
        <w:t>المصبا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PT Bold Heading"/>
          <w:sz w:val="32"/>
          <w:sz w:val="32"/>
          <w:szCs w:val="32"/>
          <w:rtl w:val="true"/>
        </w:rPr>
        <w:t>العد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 w:ascii="Hasan;Times New Roman" w:hAnsi="Hasan;Times New Roman"/>
          <w:sz w:val="32"/>
          <w:szCs w:val="32"/>
          <w:rtl w:val="true"/>
        </w:rPr>
        <w:t>(</w:t>
      </w:r>
      <w:r>
        <w:rPr>
          <w:rFonts w:cs="PT Bold Heading" w:ascii="Hasan;Times New Roman" w:hAnsi="Hasan;Times New Roman"/>
          <w:sz w:val="32"/>
          <w:szCs w:val="32"/>
        </w:rPr>
        <w:t>32</w:t>
      </w:r>
      <w:r>
        <w:rPr>
          <w:rFonts w:cs="PT Bold Heading" w:ascii="Hasan;Times New Roman" w:hAnsi="Hasan;Times New Roman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Hasan;Times New Roman" w:hAnsi="Hasan;Times New Roman" w:cs="PT Bold Heading"/>
          <w:sz w:val="32"/>
          <w:szCs w:val="32"/>
        </w:rPr>
      </w:pPr>
      <w:r>
        <w:rPr>
          <w:rFonts w:cs="PT Bold Heading" w:ascii="Hasan;Times New Roman" w:hAnsi="Hasan;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ascii="Hasan;Times New Roman" w:hAnsi="Hasan;Times New Roman" w:cs="PT Bold Heading"/>
          <w:sz w:val="32"/>
          <w:szCs w:val="32"/>
        </w:rPr>
      </w:pPr>
      <w:r>
        <w:rPr>
          <w:rFonts w:cs="PT Bold Heading" w:ascii="Hasan;Times New Roman" w:hAnsi="Hasan;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ascii="Hasan;Times New Roman" w:hAnsi="Hasan;Times New Roman" w:cs="PT Bold Heading"/>
          <w:sz w:val="32"/>
          <w:szCs w:val="32"/>
        </w:rPr>
      </w:pPr>
      <w:r>
        <w:rPr>
          <w:rFonts w:cs="PT Bold Heading" w:ascii="Hasan;Times New Roman" w:hAnsi="Hasan;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ascii="Hasan;Times New Roman" w:hAnsi="Hasan;Times New Roman" w:cs="PT Bold Heading"/>
          <w:sz w:val="32"/>
          <w:szCs w:val="32"/>
        </w:rPr>
      </w:pPr>
      <w:r>
        <w:rPr>
          <w:rFonts w:cs="PT Bold Heading" w:ascii="Hasan;Times New Roman" w:hAnsi="Hasan;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ascii="Hasan;Times New Roman" w:hAnsi="Hasan;Times New Roman" w:cs="PT Bold Heading"/>
          <w:sz w:val="32"/>
          <w:szCs w:val="32"/>
        </w:rPr>
      </w:pPr>
      <w:r>
        <w:rPr>
          <w:rFonts w:cs="PT Bold Heading" w:ascii="Hasan;Times New Roman" w:hAnsi="Hasan;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ascii="Hasan;Times New Roman" w:hAnsi="Hasan;Times New Roman" w:cs="PT Bold Heading"/>
          <w:sz w:val="32"/>
          <w:szCs w:val="32"/>
        </w:rPr>
      </w:pPr>
      <w:r>
        <w:rPr>
          <w:rFonts w:cs="PT Bold Heading" w:ascii="Hasan;Times New Roman" w:hAnsi="Hasan;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ascii="Hasan;Times New Roman" w:hAnsi="Hasan;Times New Roman" w:cs="PT Bold Heading"/>
          <w:sz w:val="32"/>
          <w:szCs w:val="32"/>
        </w:rPr>
      </w:pPr>
      <w:r>
        <w:rPr>
          <w:rFonts w:cs="PT Bold Heading" w:ascii="Hasan;Times New Roman" w:hAnsi="Hasan;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ascii="Hasan;Times New Roman" w:hAnsi="Hasan;Times New Roman" w:cs="PT Bold Heading"/>
          <w:sz w:val="32"/>
          <w:szCs w:val="32"/>
        </w:rPr>
      </w:pPr>
      <w:r>
        <w:rPr>
          <w:rFonts w:cs="PT Bold Heading" w:ascii="Hasan;Times New Roman" w:hAnsi="Hasan;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ascii="Hasan;Times New Roman" w:hAnsi="Hasan;Times New Roman" w:cs="PT Bold Heading"/>
          <w:sz w:val="32"/>
          <w:szCs w:val="32"/>
        </w:rPr>
      </w:pPr>
      <w:r>
        <w:rPr>
          <w:rFonts w:cs="PT Bold Heading" w:ascii="Hasan;Times New Roman" w:hAnsi="Hasan;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ascii="Hasan;Times New Roman" w:hAnsi="Hasan;Times New Roman" w:cs="PT Bold Heading"/>
          <w:sz w:val="32"/>
          <w:szCs w:val="32"/>
        </w:rPr>
      </w:pPr>
      <w:r>
        <w:rPr>
          <w:rFonts w:cs="PT Bold Heading" w:ascii="Hasan;Times New Roman" w:hAnsi="Hasan;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ascii="Hasan;Times New Roman" w:hAnsi="Hasan;Times New Roman" w:cs="PT Bold Heading"/>
          <w:sz w:val="32"/>
          <w:szCs w:val="32"/>
        </w:rPr>
      </w:pPr>
      <w:r>
        <w:rPr>
          <w:rFonts w:cs="PT Bold Heading" w:ascii="Hasan;Times New Roman" w:hAnsi="Hasan;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ascii="Hasan;Times New Roman" w:hAnsi="Hasan;Times New Roman" w:cs="PT Bold Heading"/>
          <w:sz w:val="32"/>
          <w:szCs w:val="32"/>
        </w:rPr>
      </w:pPr>
      <w:r>
        <w:rPr>
          <w:rFonts w:cs="PT Bold Heading" w:ascii="Hasan;Times New Roman" w:hAnsi="Hasan;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ascii="Hasan;Times New Roman" w:hAnsi="Hasan;Times New Roman" w:cs="PT Bold Heading"/>
          <w:sz w:val="32"/>
          <w:szCs w:val="32"/>
        </w:rPr>
      </w:pPr>
      <w:r>
        <w:rPr>
          <w:rFonts w:cs="PT Bold Heading" w:ascii="Hasan;Times New Roman" w:hAnsi="Hasan;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ascii="Hasan;Times New Roman" w:hAnsi="Hasan;Times New Roman" w:cs="PT Bold Heading"/>
          <w:sz w:val="32"/>
          <w:szCs w:val="32"/>
        </w:rPr>
      </w:pPr>
      <w:r>
        <w:rPr>
          <w:rFonts w:cs="PT Bold Heading" w:ascii="Hasan;Times New Roman" w:hAnsi="Hasan;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ascii="Hasan;Times New Roman" w:hAnsi="Hasan;Times New Roman" w:cs="PT Bold Heading"/>
          <w:sz w:val="32"/>
          <w:szCs w:val="32"/>
        </w:rPr>
      </w:pPr>
      <w:r>
        <w:rPr>
          <w:rFonts w:cs="PT Bold Heading" w:ascii="Hasan;Times New Roman" w:hAnsi="Hasan;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ascii="Hasan;Times New Roman" w:hAnsi="Hasan;Times New Roman" w:cs="PT Bold Heading"/>
          <w:sz w:val="32"/>
          <w:szCs w:val="32"/>
        </w:rPr>
      </w:pPr>
      <w:r>
        <w:rPr>
          <w:rFonts w:cs="PT Bold Heading" w:ascii="Hasan;Times New Roman" w:hAnsi="Hasan;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ascii="Hasan;Times New Roman" w:hAnsi="Hasan;Times New Roman" w:cs="PT Bold Heading"/>
          <w:sz w:val="32"/>
          <w:szCs w:val="32"/>
        </w:rPr>
      </w:pPr>
      <w:r>
        <w:rPr>
          <w:rFonts w:cs="PT Bold Heading" w:ascii="Hasan;Times New Roman" w:hAnsi="Hasan;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ascii="Hasan;Times New Roman" w:hAnsi="Hasan;Times New Roman" w:cs="PT Bold Heading"/>
          <w:sz w:val="32"/>
          <w:szCs w:val="32"/>
        </w:rPr>
      </w:pPr>
      <w:r>
        <w:rPr>
          <w:rFonts w:cs="PT Bold Heading" w:ascii="Hasan;Times New Roman" w:hAnsi="Hasan;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ascii="Hasan;Times New Roman" w:hAnsi="Hasan;Times New Roman" w:cs="PT Bold Heading"/>
          <w:sz w:val="32"/>
          <w:szCs w:val="32"/>
        </w:rPr>
      </w:pPr>
      <w:r>
        <w:rPr>
          <w:rFonts w:cs="PT Bold Heading" w:ascii="Hasan;Times New Roman" w:hAnsi="Hasan;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ascii="Hasan;Times New Roman" w:hAnsi="Hasan;Times New Roman" w:cs="PT Bold Heading"/>
          <w:sz w:val="32"/>
          <w:szCs w:val="32"/>
        </w:rPr>
      </w:pPr>
      <w:r>
        <w:rPr>
          <w:rFonts w:cs="PT Bold Heading" w:ascii="Hasan;Times New Roman" w:hAnsi="Hasan;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ascii="Hasan;Times New Roman" w:hAnsi="Hasan;Times New Roman"/>
          <w:sz w:val="32"/>
          <w:szCs w:val="32"/>
        </w:rPr>
      </w:pPr>
      <w:r>
        <w:rPr>
          <w:rFonts w:ascii="Hasan;Times New Roman" w:hAnsi="Hasan;Times New Roman" w:cs="PT Bold Heading"/>
          <w:sz w:val="32"/>
          <w:sz w:val="32"/>
          <w:szCs w:val="32"/>
          <w:rtl w:val="true"/>
        </w:rPr>
        <w:t>تألي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 w:ascii="Hasan;Times New Roman" w:hAnsi="Hasan;Times New Roman"/>
          <w:sz w:val="32"/>
          <w:szCs w:val="32"/>
          <w:rtl w:val="true"/>
        </w:rPr>
        <w:t>:</w:t>
      </w:r>
      <w:r>
        <w:rPr>
          <w:rFonts w:ascii="Hasan;Times New Roman" w:hAnsi="Hasan;Times New Roman" w:cs="PT Bold Heading"/>
          <w:sz w:val="32"/>
          <w:sz w:val="32"/>
          <w:szCs w:val="32"/>
          <w:rtl w:val="true"/>
        </w:rPr>
        <w:t>م</w:t>
      </w:r>
      <w:r>
        <w:rPr>
          <w:rFonts w:cs="PT Bold Heading" w:ascii="Hasan;Times New Roman" w:hAnsi="Hasan;Times New Roman"/>
          <w:sz w:val="32"/>
          <w:szCs w:val="32"/>
          <w:rtl w:val="true"/>
        </w:rPr>
        <w:t xml:space="preserve">. </w:t>
      </w:r>
      <w:r>
        <w:rPr>
          <w:rFonts w:ascii="Hasan;Times New Roman" w:hAnsi="Hasan;Times New Roman" w:cs="PT Bold Heading"/>
          <w:sz w:val="32"/>
          <w:sz w:val="32"/>
          <w:szCs w:val="32"/>
          <w:rtl w:val="true"/>
        </w:rPr>
        <w:t>خلي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PT Bold Heading"/>
          <w:sz w:val="32"/>
          <w:sz w:val="32"/>
          <w:szCs w:val="32"/>
          <w:rtl w:val="true"/>
        </w:rPr>
        <w:t>إبراهي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PT Bold Heading"/>
          <w:sz w:val="32"/>
          <w:sz w:val="32"/>
          <w:szCs w:val="32"/>
          <w:rtl w:val="true"/>
        </w:rPr>
        <w:t>الموسوي</w:t>
      </w:r>
      <w:r>
        <w:rPr>
          <w:rFonts w:cs="PT Bold Heading" w:ascii="Hasan;Times New Roman" w:hAnsi="Hasan;Times New Roman"/>
          <w:sz w:val="32"/>
          <w:szCs w:val="32"/>
          <w:rtl w:val="true"/>
        </w:rPr>
        <w:t xml:space="preserve">/ </w:t>
      </w:r>
      <w:r>
        <w:rPr>
          <w:rFonts w:ascii="Hasan;Times New Roman" w:hAnsi="Hasan;Times New Roman" w:cs="PT Bold Heading"/>
          <w:sz w:val="32"/>
          <w:sz w:val="32"/>
          <w:szCs w:val="32"/>
          <w:rtl w:val="true"/>
        </w:rPr>
        <w:t>جامع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PT Bold Heading"/>
          <w:sz w:val="32"/>
          <w:sz w:val="32"/>
          <w:szCs w:val="32"/>
          <w:rtl w:val="true"/>
        </w:rPr>
        <w:t>ميس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 w:ascii="Hasan;Times New Roman" w:hAnsi="Hasan;Times New Roman"/>
          <w:sz w:val="32"/>
          <w:szCs w:val="32"/>
          <w:rtl w:val="true"/>
        </w:rPr>
        <w:t>/</w:t>
      </w:r>
      <w:r>
        <w:rPr>
          <w:rFonts w:ascii="Hasan;Times New Roman" w:hAnsi="Hasan;Times New Roman" w:cs="PT Bold Heading"/>
          <w:sz w:val="32"/>
          <w:sz w:val="32"/>
          <w:szCs w:val="32"/>
          <w:rtl w:val="true"/>
        </w:rPr>
        <w:t>كل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PT Bold Heading"/>
          <w:sz w:val="32"/>
          <w:sz w:val="32"/>
          <w:szCs w:val="32"/>
          <w:rtl w:val="true"/>
        </w:rPr>
        <w:t>القانون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09" w:top="1440" w:footer="709" w:bottom="1440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ascii="Hasan;Times New Roman" w:hAnsi="Hasan;Times New Roman" w:cs="PT Bold Heading"/>
          <w:sz w:val="32"/>
          <w:szCs w:val="32"/>
          <w:lang w:bidi="ar-IQ"/>
        </w:rPr>
      </w:pPr>
      <w:r>
        <w:rPr>
          <w:rFonts w:cs="PT Bold Heading" w:ascii="Hasan;Times New Roman" w:hAnsi="Hasan;Times New Roman"/>
          <w:sz w:val="32"/>
          <w:szCs w:val="32"/>
        </w:rPr>
        <w:t>07716439604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09" w:top="1440" w:footer="709" w:bottom="1440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ascii="Hasan;Times New Roman" w:hAnsi="Hasan;Times New Roman" w:cs="Taher"/>
          <w:sz w:val="32"/>
          <w:szCs w:val="32"/>
          <w:lang w:bidi="ar-IQ"/>
        </w:rPr>
      </w:pP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797" w:right="1797" w:gutter="0" w:header="709" w:top="1440" w:footer="709" w:bottom="1440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ascii="Hasan;Times New Roman" w:hAnsi="Hasan;Times New Roman" w:cs="Taher"/>
          <w:sz w:val="32"/>
          <w:szCs w:val="32"/>
          <w:lang w:bidi="ar-IQ"/>
        </w:rPr>
      </w:pP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797" w:right="1797" w:gutter="0" w:header="709" w:top="1440" w:footer="709" w:bottom="1440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ascii="Hasan;Times New Roman" w:hAnsi="Hasan;Times New Roman" w:cs="Taher"/>
          <w:sz w:val="32"/>
          <w:szCs w:val="32"/>
          <w:lang w:bidi="ar-IQ"/>
        </w:rPr>
      </w:pP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797" w:right="1797" w:gutter="0" w:header="709" w:top="1440" w:footer="709" w:bottom="1440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ascii="Hasan;Times New Roman" w:hAnsi="Hasan;Times New Roman" w:cs="Taher"/>
          <w:sz w:val="32"/>
          <w:szCs w:val="32"/>
          <w:lang w:bidi="ar-IQ"/>
        </w:rPr>
      </w:pP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  <w:lang w:bidi="ar-IQ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تمهيد</w:t>
      </w:r>
    </w:p>
    <w:p>
      <w:pPr>
        <w:pStyle w:val="Normal"/>
        <w:jc w:val="left"/>
        <w:rPr/>
      </w:pP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مثل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الوقائع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دعام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أساس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رتكز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علي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قص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قرآنية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ه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تحاك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أجي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متعاقب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لترو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له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أحداث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قع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أزم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غابر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الأم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سالفة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هذ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أحداث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تضمن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قصص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اقعية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تحاك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نفوس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طيب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ترشده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اتعاظ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ب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جر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أم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سالفة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>,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يقو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أمي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Hasan;Times New Roman" w:ascii="Hasan;Times New Roman" w:hAnsi="Hasan;Times New Roman"/>
          <w:sz w:val="32"/>
          <w:szCs w:val="32"/>
          <w:rtl w:val="true"/>
          <w:lang w:bidi="ar-IQ"/>
        </w:rPr>
        <w:t>#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 xml:space="preserve"> :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 xml:space="preserve"> «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فَاعْتَبِرُو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بِم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أَصَاب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ْأُمَم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ْمُسْتَكْبِرِين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مِن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قَبْلِكُم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مِن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بَأْس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لَّه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َصَوْلَاتِه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َوَقَائِعِه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َمَثُلَاتِه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َاتَّعِظُو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بِمَثَاوِ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خُدُودِهِم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َمَصَارِع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جُنُوبِهِم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>»</w:t>
      </w:r>
      <w:r>
        <w:rPr>
          <w:rFonts w:cs="Taher" w:ascii="Hasan;Times New Roman" w:hAnsi="Hasan;Times New Roman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aher" w:ascii="Hasan;Times New Roman" w:hAnsi="Hasan;Times New Roman"/>
          <w:sz w:val="32"/>
          <w:szCs w:val="32"/>
          <w:rtl w:val="true"/>
          <w:lang w:bidi="ar-IQ"/>
        </w:rPr>
        <w:footnoteReference w:id="2"/>
      </w:r>
      <w:r>
        <w:rPr>
          <w:rFonts w:cs="Taher" w:ascii="Hasan;Times New Roman" w:hAnsi="Hasan;Times New Roman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  <w:lang w:bidi="ar-IQ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هذ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محاكا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تكا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تكو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منسجم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تمام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م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ك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مجتمع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تنحر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ع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مسار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طبيع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م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سبحان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تعالى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بالتال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فه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تتعام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م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أرض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لك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تحقق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عند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ك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يعمق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رو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تقو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نفس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يزي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بصيرت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بالحق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  <w:lang w:bidi="ar-IQ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مضاف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للقص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ق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قلب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فه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حديث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شيق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تصغ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إلي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أسماع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ه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أو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مايفه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كلام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الوسيط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ذ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يستطي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يوص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إلي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أدق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أفكا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أذهان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  <w:lang w:bidi="ar-IQ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القص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قرآ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تعط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دلي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قاط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عل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حك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لّ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عادل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أمر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مبرم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تشريع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محكم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يتغي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قدي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الحاض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المستقبل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فك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عص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لّ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تمرد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ستحق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عذا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شدي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دني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العقا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ألي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آخرة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ك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آ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استق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سا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عل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مقتض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عق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صحي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الفك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نيّ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قويم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عاش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دني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عيش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سعداء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اطم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آخر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إل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ع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لّ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بشائر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بالنجا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الخلو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أبديّ</w:t>
      </w:r>
      <w:r>
        <w:rPr>
          <w:rFonts w:cs="Taher" w:ascii="Hasan;Times New Roman" w:hAnsi="Hasan;Times New Roman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aher" w:ascii="Hasan;Times New Roman" w:hAnsi="Hasan;Times New Roman"/>
          <w:sz w:val="32"/>
          <w:szCs w:val="32"/>
          <w:rtl w:val="true"/>
          <w:lang w:bidi="ar-IQ"/>
        </w:rPr>
        <w:footnoteReference w:id="3"/>
      </w:r>
      <w:r>
        <w:rPr>
          <w:rFonts w:cs="Taher" w:ascii="Hasan;Times New Roman" w:hAnsi="Hasan;Times New Roman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  <w:lang w:bidi="ar-IQ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ليس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قص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قرآن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مجر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حكا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للتسل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إمدا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خي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برؤ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بعيد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تصور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إن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ه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بي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صادق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أم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لواق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تاريخ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هز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أرك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أقو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طغو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بغوا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فكان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هز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صادع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لجمي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أقو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القبائ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الأفراد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>»</w:t>
      </w:r>
      <w:r>
        <w:rPr>
          <w:rFonts w:cs="Taher" w:ascii="Hasan;Times New Roman" w:hAnsi="Hasan;Times New Roman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aher" w:ascii="Hasan;Times New Roman" w:hAnsi="Hasan;Times New Roman"/>
          <w:sz w:val="32"/>
          <w:szCs w:val="32"/>
          <w:rtl w:val="true"/>
          <w:lang w:bidi="ar-IQ"/>
        </w:rPr>
        <w:footnoteReference w:id="4"/>
      </w:r>
      <w:r>
        <w:rPr>
          <w:rFonts w:cs="Taher" w:ascii="Hasan;Times New Roman" w:hAnsi="Hasan;Times New Roman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فالقصص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قرآني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إذ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نسيج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صدق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خالص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عصار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حقيق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مصفاة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ليس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نسيج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خراف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الخيال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إن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حقيق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واقع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حدث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زم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عه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نب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ما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ينقل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سبحان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تعا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عب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أثي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فض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كتاب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منز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نبي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خاتم</w:t>
      </w:r>
      <w:r>
        <w:rPr>
          <w:rFonts w:cs="Hasan;Times New Roman" w:ascii="Hasan;Times New Roman" w:hAnsi="Hasan;Times New Roman"/>
          <w:sz w:val="32"/>
          <w:szCs w:val="32"/>
          <w:rtl w:val="true"/>
          <w:lang w:bidi="ar-IQ"/>
        </w:rPr>
        <w:t>^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بأسلو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بلاغ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معجز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 xml:space="preserve">,  </w:t>
      </w:r>
    </w:p>
    <w:p>
      <w:pPr>
        <w:pStyle w:val="Normal"/>
        <w:jc w:val="left"/>
        <w:rPr/>
      </w:pP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ك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دأبُ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يُذكّ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نبيّ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مصطفى</w:t>
      </w:r>
      <w:r>
        <w:rPr>
          <w:rFonts w:cs="Hasan;Times New Roman" w:ascii="Hasan;Times New Roman" w:hAnsi="Hasan;Times New Roman"/>
          <w:sz w:val="32"/>
          <w:szCs w:val="32"/>
          <w:rtl w:val="true"/>
          <w:lang w:bidi="ar-IQ"/>
        </w:rPr>
        <w:t>^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بأنّ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ل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يحض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هذ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حوادث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الوقائ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تاريخ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م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أقو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عت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ع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أم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بارئها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كفر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بنبو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نبيها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ه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م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ذل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ثابتو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مبدئه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قي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دينه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حق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ل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يعتره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ه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ضع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ل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تفت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له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همة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ل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يخالجه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ش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قض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أمر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أنجز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له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عده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 xml:space="preserve">.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ق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تعالى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>:{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َم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كُنت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بِجَانِب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ْغَرْبِيّ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إِذ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قَضَيْن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إِلَ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مُوسَ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ْأَمْر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َم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كُنت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مِن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شَّاهِدِينَ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 xml:space="preserve">}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قصص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 xml:space="preserve">: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آ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er" w:ascii="Hasan;Times New Roman" w:hAnsi="Hasan;Times New Roman"/>
          <w:sz w:val="32"/>
          <w:szCs w:val="32"/>
          <w:lang w:bidi="ar-IQ"/>
        </w:rPr>
        <w:t>44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 xml:space="preserve">.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ق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ج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ثناؤه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>:{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َلَكِنّ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أَنشَأْن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قُرُون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فَتَطَاوَل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عَلَيْهِم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ْعُمُر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َم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كُنت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ثَاوِي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فِ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أَهْل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مَدْيَن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تَتْلُ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عَلَيْهِم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آيَاتِن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َلَكِنّ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كُنّ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مُرْسِلِين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َم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كُنت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بِجَانِب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طُّور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إِذ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نَادَيْن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َلَكِ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رَّحْمَة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مِّ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رَّبِّك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لِتُنذِر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قَوْم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مّ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أَتَاهُ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مِّ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نَّذِيرٍ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مِّ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قَبْلِك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لَعَلَّهُم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يَتَذَكَّرُونَ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 xml:space="preserve">}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قصص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 xml:space="preserve">: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آ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er" w:ascii="Hasan;Times New Roman" w:hAnsi="Hasan;Times New Roman"/>
          <w:sz w:val="32"/>
          <w:szCs w:val="32"/>
          <w:lang w:bidi="ar-IQ"/>
        </w:rPr>
        <w:t>45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er" w:ascii="Hasan;Times New Roman" w:hAnsi="Hasan;Times New Roman"/>
          <w:sz w:val="32"/>
          <w:szCs w:val="32"/>
          <w:lang w:bidi="ar-IQ"/>
        </w:rPr>
        <w:t>46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>.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قال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 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تعالى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 xml:space="preserve">:{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نَحْن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نَقُصّ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عَلَيْك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أَحْسَن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ْقَصَص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بِم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أَوْحَيْن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إِلَيْك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هَـذ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ْقُرْآن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َإِ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كُنت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مِ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قَبْلِه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لَمِن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ْغَافِلِين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 xml:space="preserve">}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يوسف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>:</w:t>
      </w:r>
      <w:r>
        <w:rPr>
          <w:rFonts w:cs="Taher" w:ascii="Hasan;Times New Roman" w:hAnsi="Hasan;Times New Roman"/>
          <w:sz w:val="32"/>
          <w:szCs w:val="32"/>
          <w:lang w:bidi="ar-IQ"/>
        </w:rPr>
        <w:t>3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>,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ق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تعالى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>:{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> 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ذَلِك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مِن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أَنبَ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ْغَيْب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نُوحِيه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إِلَيك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َم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كُنت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لَدَيْهِم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إِذ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يُلْقُو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أَقْلاَمَهُم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أَيُّهُم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يَكْفُل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مَرْيَم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َم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كُنت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لَدَيْهِم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إِذ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يَخْتَصِمُونَ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 xml:space="preserve">}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آ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عمر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 xml:space="preserve">: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آ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er" w:ascii="Hasan;Times New Roman" w:hAnsi="Hasan;Times New Roman"/>
          <w:sz w:val="32"/>
          <w:szCs w:val="32"/>
          <w:lang w:bidi="ar-IQ"/>
        </w:rPr>
        <w:t>44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  <w:lang w:bidi="ar-IQ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تخطّ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قرآن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إعجاز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إخبا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محض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ذ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أذع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أهل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كتاب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بي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تحري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ذ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ق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تورا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الإنجيل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تحدّ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أه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كتا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يكذّبو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إ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ستطاعوا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فق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سور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مريم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>:{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> 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ذل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عيس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بن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مريم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قَوْل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حقّ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ذ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في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يَمتَرون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>}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ثم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تحدّ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جاحد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ـ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لس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نبيّ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ـ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بالمُباهلة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فنكصو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ل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يُباهلوا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صالحو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رسول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Hasan;Times New Roman" w:ascii="Hasan;Times New Roman" w:hAnsi="Hasan;Times New Roman"/>
          <w:sz w:val="32"/>
          <w:szCs w:val="32"/>
          <w:rtl w:val="true"/>
          <w:lang w:bidi="ar-IQ"/>
        </w:rPr>
        <w:t>^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يدفعو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جِزية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 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  <w:lang w:bidi="ar-IQ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ك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ذل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نستنتج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أنّ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قرآ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يقد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قصص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مشاهدات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لمجر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تر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ذهني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إشبا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حاج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مؤمن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قصص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المشاهدات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لنزع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أكاديم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تسع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تتب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حدث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فعلاً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دو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كتراث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للمدلول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كبر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ل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ذ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حدث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إرشادات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أخلاقية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 xml:space="preserve">.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فالقرآ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يجي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بمعطيات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تاريخ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أج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يحر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صو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أهدا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رسم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إسلام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يبعد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ع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مزالق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أود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بمصائ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مئ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أم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الشعوب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 xml:space="preserve">.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ك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يجي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بالقصص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الأحداث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تاريخ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أج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إبراز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فروق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حاد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ب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مجتمع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وضع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المجتمع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إسلام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مدا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تاريخ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لك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يوض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أن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يوج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ك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عال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إ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أمت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ثنتين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 xml:space="preserve">: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أم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حق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أم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باطل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فالحرك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ه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هد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عرض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تاريخ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مجر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سر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الاستقاء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 xml:space="preserve">.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القرآ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يقد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أصو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منهج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متكام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تعام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م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تاريخ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بشري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الانتق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ب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تعام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مرحل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عرض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التجمي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–فحسب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 xml:space="preserve">-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محاول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ستخلاص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سن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تحك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ظواه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اجتماع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التاريخية</w:t>
      </w:r>
      <w:r>
        <w:rPr>
          <w:rFonts w:cs="Taher" w:ascii="Hasan;Times New Roman" w:hAnsi="Hasan;Times New Roman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aher" w:ascii="Hasan;Times New Roman" w:hAnsi="Hasan;Times New Roman"/>
          <w:sz w:val="32"/>
          <w:szCs w:val="32"/>
          <w:rtl w:val="true"/>
          <w:lang w:bidi="ar-IQ"/>
        </w:rPr>
        <w:footnoteReference w:id="5"/>
      </w:r>
      <w:r>
        <w:rPr>
          <w:rFonts w:cs="Taher" w:ascii="Hasan;Times New Roman" w:hAnsi="Hasan;Times New Roman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ماطرحنا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عزيز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قارئ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دراس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فسير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اولن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طرح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قراء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ديد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حل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شيبة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لطن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ضو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خلال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ادث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اريخ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قع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جتمع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بائدة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خ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ب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ص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بي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دو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إصلاح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ذ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كلل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خلا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جهو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ضن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ذل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روا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إصلا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تغيي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نبي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أوصي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صالحين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نته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ها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طا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قتو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السي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حروق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النار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كن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نته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دو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جن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ثمار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ل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ع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ين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لحم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اريخ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حدّث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ن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رآ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دّ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و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رآنية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اول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سلط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ضو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ورة</w:t>
      </w:r>
      <w:r>
        <w:rPr>
          <w:rFonts w:cs="Taher" w:ascii="Hasan;Times New Roman" w:hAnsi="Hasan;Times New Roman"/>
          <w:sz w:val="32"/>
          <w:szCs w:val="32"/>
          <w:rtl w:val="true"/>
        </w:rPr>
        <w:t>(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ود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)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خصوص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ضح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طرح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للأحداث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ضالتن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نشودة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دراس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شعب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أحداث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درام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حزن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حك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ص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رآن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ناول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و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عرضو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ربه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ع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بيه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طو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رحل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بليغ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كا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رآ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كري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نته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استئصاله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كر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بيهم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أصبحو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ديث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ك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تعض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ناش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لأصلاح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تضمن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د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بحاث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و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تناول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ل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د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نفراد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aher" w:ascii="Hasan;Times New Roman" w:hAnsi="Hasan;Times New Roman"/>
          <w:sz w:val="32"/>
          <w:szCs w:val="32"/>
        </w:rPr>
        <w:t>1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-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ت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ذ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د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طوفان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!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قيقته</w:t>
      </w:r>
      <w:r>
        <w:rPr>
          <w:rFonts w:cs="Taher" w:ascii="Hasan;Times New Roman" w:hAnsi="Hasan;Times New Roman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aher" w:ascii="Hasan;Times New Roman" w:hAnsi="Hasan;Times New Roman"/>
          <w:sz w:val="32"/>
          <w:szCs w:val="32"/>
        </w:rPr>
        <w:t>2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-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اه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فرق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فظ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ن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ع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رآني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اقته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الطوفان</w:t>
      </w:r>
      <w:r>
        <w:rPr>
          <w:rFonts w:cs="Taher" w:ascii="Hasan;Times New Roman" w:hAnsi="Hasan;Times New Roman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  <w:lang w:bidi="ar-IQ"/>
        </w:rPr>
      </w:pPr>
      <w:r>
        <w:rPr>
          <w:rFonts w:cs="Taher" w:ascii="Hasan;Times New Roman" w:hAnsi="Hasan;Times New Roman"/>
          <w:sz w:val="32"/>
          <w:szCs w:val="32"/>
        </w:rPr>
        <w:t>3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-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نا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قن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م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ركب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اج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علت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قاو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مي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ظرو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اس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تج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طوف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كوني</w:t>
      </w:r>
      <w:r>
        <w:rPr>
          <w:rFonts w:cs="Taher" w:ascii="Hasan;Times New Roman" w:hAnsi="Hasan;Times New Roman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  <w:lang w:bidi="ar-IQ"/>
        </w:rPr>
      </w:pPr>
      <w:r>
        <w:rPr>
          <w:rFonts w:cs="Taher" w:ascii="Hasan;Times New Roman" w:hAnsi="Hasan;Times New Roman"/>
          <w:sz w:val="32"/>
          <w:szCs w:val="32"/>
        </w:rPr>
        <w:t>4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-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ما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ر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فريق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آل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م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اج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ص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رآن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«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ل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ـ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فين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ـ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جار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ـ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ذ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لواحٍ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دسر</w:t>
      </w:r>
      <w:r>
        <w:rPr>
          <w:rFonts w:cs="Taher" w:ascii="Hasan;Times New Roman" w:hAnsi="Hasan;Times New Roman"/>
          <w:sz w:val="32"/>
          <w:szCs w:val="32"/>
          <w:rtl w:val="true"/>
        </w:rPr>
        <w:t>«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aher" w:ascii="Hasan;Times New Roman" w:hAnsi="Hasan;Times New Roman"/>
          <w:sz w:val="32"/>
          <w:szCs w:val="32"/>
          <w:lang w:bidi="ar-IQ"/>
        </w:rPr>
        <w:t>5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 xml:space="preserve">-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نا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كث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ركب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لناج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حس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فريق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لفظي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!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نا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شي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آخر</w:t>
      </w:r>
      <w:r>
        <w:rPr>
          <w:rFonts w:cs="Taher" w:ascii="Hasan;Times New Roman" w:hAnsi="Hasan;Times New Roman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ث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ي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س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فل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ذ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صنع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ب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وح</w:t>
      </w:r>
      <w:r>
        <w:rPr>
          <w:rFonts w:cs="Hasan;Times New Roman" w:ascii="Hasan;Times New Roman" w:hAnsi="Hasan;Times New Roman"/>
          <w:sz w:val="32"/>
          <w:szCs w:val="32"/>
          <w:rtl w:val="true"/>
        </w:rPr>
        <w:t>#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عد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شك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زوج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حيات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جمي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واع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فصائل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ذ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تجاوز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قدير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ومن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ـ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</w:rPr>
        <w:t>100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ليو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و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س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إحصاء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علمية</w:t>
      </w:r>
      <w:r>
        <w:rPr>
          <w:rFonts w:cs="Taher" w:ascii="Hasan;Times New Roman" w:hAnsi="Hasan;Times New Roman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aher" w:ascii="Hasan;Times New Roman" w:hAnsi="Hasan;Times New Roman"/>
          <w:sz w:val="32"/>
          <w:szCs w:val="32"/>
        </w:rPr>
        <w:t>6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-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ث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ي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حص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ب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وح</w:t>
      </w:r>
      <w:r>
        <w:rPr>
          <w:rFonts w:cs="Hasan;Times New Roman" w:ascii="Hasan;Times New Roman" w:hAnsi="Hasan;Times New Roman"/>
          <w:sz w:val="32"/>
          <w:szCs w:val="32"/>
          <w:rtl w:val="true"/>
        </w:rPr>
        <w:t>#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شك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زوجية</w:t>
      </w:r>
      <w:r>
        <w:rPr>
          <w:rFonts w:cs="Taher" w:ascii="Hasan;Times New Roman" w:hAnsi="Hasan;Times New Roman"/>
          <w:sz w:val="32"/>
          <w:szCs w:val="32"/>
          <w:rtl w:val="true"/>
        </w:rPr>
        <w:t>.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  <w:numRestart w:val="eachPage"/>
          </w:footnotePr>
          <w:type w:val="nextPage"/>
          <w:pgSz w:w="11906" w:h="16838"/>
          <w:pgMar w:left="1800" w:right="1800" w:gutter="0" w:header="708" w:top="1440" w:footer="708" w:bottom="1440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صمي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فري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ذ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او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مي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ظرو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اس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ت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رآ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كري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ذكر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شك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فصّل</w:t>
      </w:r>
      <w:r>
        <w:rPr>
          <w:rFonts w:cs="Taher" w:ascii="Hasan;Times New Roman" w:hAnsi="Hasan;Times New Roman"/>
          <w:sz w:val="32"/>
          <w:szCs w:val="32"/>
          <w:rtl w:val="true"/>
        </w:rPr>
        <w:t>..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بحاث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ناولنا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يئ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طال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96" w:leader="dot"/>
        </w:tabs>
        <w:ind w:left="0" w:right="0" w:hanging="0"/>
        <w:jc w:val="left"/>
        <w:rPr>
          <w:rFonts w:ascii="Hasan;Times New Roman" w:hAnsi="Hasan;Times New Roman" w:cs="Taher"/>
          <w:sz w:val="32"/>
          <w:szCs w:val="32"/>
          <w:lang w:bidi="ar-IQ"/>
        </w:rPr>
      </w:pP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</w:r>
      <w:r>
        <w:br w:type="page"/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  <w:lang w:bidi="ar-IQ"/>
        </w:rPr>
      </w:pP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 </w:t>
      </w:r>
      <w:r>
        <w:rPr>
          <w:rtl w:val="true"/>
        </w:rPr>
        <w:t>أبحاث تمهيدية</w:t>
      </w:r>
      <w:r>
        <w:rPr>
          <w:rtl w:val="true"/>
        </w:rPr>
        <w:t>: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  <w:lang w:bidi="ar-IQ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نهج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غة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شتق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هج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(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هج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)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و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ه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جي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صل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تباين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و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هج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معن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طريق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واضح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من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هج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م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وضحه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ه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ستقي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نهاج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منهج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جم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ناهج</w:t>
      </w:r>
      <w:r>
        <w:rPr>
          <w:rFonts w:cs="Taher" w:ascii="Hasan;Times New Roman" w:hAnsi="Hasan;Times New Roman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aher" w:ascii="Hasan;Times New Roman" w:hAnsi="Hasan;Times New Roman"/>
          <w:sz w:val="32"/>
          <w:szCs w:val="32"/>
          <w:vertAlign w:val="superscript"/>
          <w:rtl w:val="true"/>
        </w:rPr>
        <w:footnoteReference w:id="6"/>
      </w:r>
      <w:r>
        <w:rPr>
          <w:rFonts w:cs="Taher" w:ascii="Hasan;Times New Roman" w:hAnsi="Hasan;Times New Roman"/>
          <w:sz w:val="32"/>
          <w:szCs w:val="32"/>
          <w:vertAlign w:val="superscript"/>
          <w:rtl w:val="true"/>
        </w:rPr>
        <w:t>)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  <w:lang w:bidi="ar-IQ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يقو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لوس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و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عالى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{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ِكُلٍّ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َعَلْن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ِنْكُم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شِرْعَة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مِنْهَاجًا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}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طريق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سع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ض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دين</w:t>
      </w:r>
      <w:r>
        <w:rPr>
          <w:rFonts w:cs="Taher" w:ascii="Hasan;Times New Roman" w:hAnsi="Hasan;Times New Roman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aher" w:ascii="Hasan;Times New Roman" w:hAnsi="Hasan;Times New Roman"/>
          <w:sz w:val="32"/>
          <w:szCs w:val="32"/>
          <w:vertAlign w:val="superscript"/>
          <w:rtl w:val="true"/>
        </w:rPr>
        <w:footnoteReference w:id="7"/>
      </w:r>
      <w:r>
        <w:rPr>
          <w:rFonts w:cs="Taher" w:ascii="Hasan;Times New Roman" w:hAnsi="Hasan;Times New Roman"/>
          <w:sz w:val="32"/>
          <w:szCs w:val="32"/>
          <w:vertAlign w:val="superscript"/>
          <w:rtl w:val="true"/>
        </w:rPr>
        <w:t>)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ذل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تب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نهج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غة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أ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معن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طريق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سا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واض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حد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عالم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نهج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صطلاحاً</w:t>
      </w:r>
      <w:r>
        <w:rPr>
          <w:rFonts w:cs="Taher" w:ascii="Hasan;Times New Roman" w:hAnsi="Hasan;Times New Roman"/>
          <w:sz w:val="32"/>
          <w:szCs w:val="32"/>
          <w:rtl w:val="true"/>
        </w:rPr>
        <w:t>: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طريق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ذ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ؤد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عر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حقيق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علو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؛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واسط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طائف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واع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عام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ه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هي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ي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عقل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تحد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ملياته؛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ت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ص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تيج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علومة</w:t>
      </w:r>
      <w:r>
        <w:rPr>
          <w:rFonts w:cs="Taher" w:ascii="Hasan;Times New Roman" w:hAnsi="Hasan;Times New Roman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aher" w:ascii="Hasan;Times New Roman" w:hAnsi="Hasan;Times New Roman"/>
          <w:sz w:val="32"/>
          <w:szCs w:val="32"/>
          <w:vertAlign w:val="superscript"/>
          <w:rtl w:val="true"/>
        </w:rPr>
        <w:footnoteReference w:id="8"/>
      </w:r>
      <w:r>
        <w:rPr>
          <w:rFonts w:cs="Taher" w:ascii="Hasan;Times New Roman" w:hAnsi="Hasan;Times New Roman"/>
          <w:sz w:val="32"/>
          <w:szCs w:val="32"/>
          <w:vertAlign w:val="superscript"/>
          <w:rtl w:val="true"/>
        </w:rPr>
        <w:t>)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منهج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انو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قاعد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حك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حاول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لدراس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علمية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ج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دراسة</w:t>
      </w:r>
      <w:r>
        <w:rPr>
          <w:rFonts w:cs="Taher" w:ascii="Hasan;Times New Roman" w:hAnsi="Hasan;Times New Roman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aher" w:ascii="Hasan;Times New Roman" w:hAnsi="Hasan;Times New Roman"/>
          <w:sz w:val="32"/>
          <w:szCs w:val="32"/>
          <w:vertAlign w:val="superscript"/>
          <w:rtl w:val="true"/>
        </w:rPr>
        <w:footnoteReference w:id="9"/>
      </w:r>
      <w:r>
        <w:rPr>
          <w:rFonts w:cs="Taher" w:ascii="Hasan;Times New Roman" w:hAnsi="Hasan;Times New Roman"/>
          <w:sz w:val="32"/>
          <w:szCs w:val="32"/>
          <w:vertAlign w:val="superscript"/>
          <w:rtl w:val="true"/>
        </w:rPr>
        <w:t>)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مصدر مياه الطوفان</w:t>
      </w:r>
    </w:p>
    <w:p>
      <w:pPr>
        <w:pStyle w:val="Normal"/>
        <w:jc w:val="left"/>
        <w:rPr/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يس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ثم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شك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وهمن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صد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ذ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غرق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رض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هنا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نّظ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زاف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يبد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كهن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قتراح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وه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جمي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صد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يا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يا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جوفية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شأ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نتيج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طبيع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لظرو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خارج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رك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صمات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ضح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شر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رضية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الكر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رض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خضع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تأثي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خارج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(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وني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)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خاط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عني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م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حري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حو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دور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رض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ان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تائج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تر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ضغوطا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ائل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شر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رض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د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إحداث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ختل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جو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أ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طلق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عن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قو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دمير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ائل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وام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ضغط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أسو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داخ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حواض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ائ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ح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رضية</w:t>
      </w:r>
      <w:r>
        <w:rPr>
          <w:rFonts w:cs="Taher" w:ascii="Hasan;Times New Roman" w:hAnsi="Hasan;Times New Roman"/>
          <w:sz w:val="32"/>
          <w:szCs w:val="32"/>
          <w:rtl w:val="true"/>
        </w:rPr>
        <w:t>..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ضغط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حرّ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جأ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بقو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مك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خيل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انطلق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حتوي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</w:t>
      </w:r>
      <w:r>
        <w:rPr>
          <w:rFonts w:cs="Taher"/>
          <w:sz w:val="32"/>
          <w:sz w:val="32"/>
          <w:szCs w:val="32"/>
          <w:rtl w:val="true"/>
        </w:rPr>
        <w:t>حو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رض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اليا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ح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جز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غلا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جو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ث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اد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ط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رض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شك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مطا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ثيف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غزيرة</w:t>
      </w:r>
      <w:r>
        <w:rPr>
          <w:rFonts w:cs="Taher" w:ascii="Hasan;Times New Roman" w:hAnsi="Hasan;Times New Roman"/>
          <w:sz w:val="32"/>
          <w:szCs w:val="32"/>
          <w:rtl w:val="true"/>
        </w:rPr>
        <w:t>! .</w:t>
      </w:r>
    </w:p>
    <w:p>
      <w:pPr>
        <w:pStyle w:val="Normal"/>
        <w:jc w:val="left"/>
        <w:rPr/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ظري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حص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غرق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رض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المخزو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رضي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ه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ناقض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ص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رآن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ذ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رشدن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قيق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فاد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ذ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ز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ق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طوف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يس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رتف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حواض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ائ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جز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غلا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جو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ث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ا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ط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رض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شك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مطا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ثيفة</w:t>
      </w:r>
      <w:r>
        <w:rPr>
          <w:rFonts w:cs="Taher" w:ascii="Hasan;Times New Roman" w:hAnsi="Hasan;Times New Roman"/>
          <w:sz w:val="32"/>
          <w:szCs w:val="32"/>
          <w:rtl w:val="true"/>
        </w:rPr>
        <w:t>..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از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ك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ض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ل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حواض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تّ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رض</w:t>
      </w:r>
      <w:r>
        <w:rPr>
          <w:rFonts w:cs="Taher" w:ascii="Hasan;Times New Roman" w:hAnsi="Hasan;Times New Roman"/>
          <w:sz w:val="32"/>
          <w:szCs w:val="32"/>
          <w:rtl w:val="true"/>
        </w:rPr>
        <w:t>!..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ماء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قص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ذل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سا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حرك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ـ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(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دور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ياه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)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شي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ؤك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ب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ص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رآني</w:t>
      </w:r>
      <w:r>
        <w:rPr>
          <w:rFonts w:cs="Taher" w:ascii="Hasan;Times New Roman" w:hAnsi="Hasan;Times New Roman"/>
          <w:sz w:val="32"/>
          <w:szCs w:val="32"/>
          <w:rtl w:val="true"/>
        </w:rPr>
        <w:t>:</w:t>
      </w:r>
      <w:r>
        <w:rPr>
          <w:rFonts w:cs="Taher" w:ascii="Hasan;Times New Roman" w:hAnsi="Hasan;Times New Roman"/>
          <w:sz w:val="32"/>
          <w:szCs w:val="32"/>
          <w:rtl w:val="true"/>
        </w:rPr>
        <w:t>{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هُو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َّذِ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ُرْسِل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رِّيَاح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ُشْر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َيْن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َدَي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رَحْمَتِه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َتَّ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ِذ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َقَلَّتْ سَحَاباً ثِقَال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ُقْنَاه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ِبَلَدٍ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َّيِّتٍ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َأَنزَلْن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ِه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ْمَ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َأَخْرَجْن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ِه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ِ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ُلّ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ثَّمَرَات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َذَلِك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ُخْرِج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ْموْتَ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َعَلَّكُم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َذَكَّرُونَ</w:t>
      </w:r>
      <w:r>
        <w:rPr>
          <w:rFonts w:cs="Taher" w:ascii="Hasan;Times New Roman" w:hAnsi="Hasan;Times New Roman"/>
          <w:sz w:val="32"/>
          <w:szCs w:val="32"/>
          <w:rtl w:val="true"/>
        </w:rPr>
        <w:t>}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عراف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cs="Taher" w:ascii="Hasan;Times New Roman" w:hAnsi="Hasan;Times New Roman"/>
          <w:sz w:val="32"/>
          <w:szCs w:val="32"/>
        </w:rPr>
        <w:t>57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دي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ذكر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اء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ثابِ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سب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ِثْ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هو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مكوّناتِه</w:t>
      </w:r>
      <w:r>
        <w:rPr>
          <w:rFonts w:cs="Taher" w:ascii="Hasan;Times New Roman" w:hAnsi="Hasan;Times New Roman"/>
          <w:sz w:val="32"/>
          <w:szCs w:val="32"/>
          <w:rtl w:val="true"/>
        </w:rPr>
        <w:t>..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ُل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م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ّ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تحوّ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ال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ال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وض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وض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دورةٍ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ُستمرّ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يس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إ؟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مث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سب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حدود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ايمك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لم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غط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ساح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سع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يحدث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كارث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اريخية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احظ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ص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رآن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الي</w:t>
      </w:r>
      <w:r>
        <w:rPr>
          <w:rFonts w:cs="Taher" w:ascii="Hasan;Times New Roman" w:hAnsi="Hasan;Times New Roman"/>
          <w:sz w:val="32"/>
          <w:szCs w:val="32"/>
          <w:rtl w:val="true"/>
        </w:rPr>
        <w:t>: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{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أَنزَلْن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ِن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َّمَاء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َاءً بِقَدَرٍ فَأَسْكَنَّاه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ِ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رض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إِنّ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َلَ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ذَهَابٍ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ِه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َقَادِرُونَ</w:t>
      </w:r>
      <w:r>
        <w:rPr>
          <w:rFonts w:cs="Taher" w:ascii="Hasan;Times New Roman" w:hAnsi="Hasan;Times New Roman"/>
          <w:sz w:val="32"/>
          <w:szCs w:val="32"/>
          <w:rtl w:val="true"/>
        </w:rPr>
        <w:t>}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ؤمنون</w:t>
      </w:r>
      <w:r>
        <w:rPr>
          <w:rFonts w:cs="Taher" w:ascii="Hasan;Times New Roman" w:hAnsi="Hasan;Times New Roman"/>
          <w:sz w:val="32"/>
          <w:szCs w:val="32"/>
          <w:rtl w:val="true"/>
        </w:rPr>
        <w:t>:</w:t>
      </w:r>
      <w:r>
        <w:rPr>
          <w:rFonts w:cs="Taher" w:ascii="Hasan;Times New Roman" w:hAnsi="Hasan;Times New Roman"/>
          <w:sz w:val="32"/>
          <w:szCs w:val="32"/>
        </w:rPr>
        <w:t>18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اص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زو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دن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قرين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}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َأَسْكَنَّاه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} 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م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ؤك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صح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رؤ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رآنية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يا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جوف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ل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نفجر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حيط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أنها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مك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كو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الكم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غط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مي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رؤوس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جبال</w:t>
      </w:r>
      <w:r>
        <w:rPr>
          <w:rFonts w:cs="Taher" w:ascii="Hasan;Times New Roman" w:hAnsi="Hasan;Times New Roman"/>
          <w:sz w:val="32"/>
          <w:szCs w:val="32"/>
          <w:rtl w:val="true"/>
        </w:rPr>
        <w:t>,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بمع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يا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مطا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اع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بي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غراق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رض</w:t>
      </w:r>
      <w:r>
        <w:rPr>
          <w:rFonts w:cs="Taher" w:ascii="Hasan;Times New Roman" w:hAnsi="Hasan;Times New Roman"/>
          <w:sz w:val="32"/>
          <w:szCs w:val="32"/>
          <w:rtl w:val="true"/>
        </w:rPr>
        <w:t>,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عالى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:{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َفَتَحْنَا أَبْوَاب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َّمَ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ِمَ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ُّنْهَمِرٍ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فَجَّرْن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رض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ُيُوناً فَالْتَقَى الْمَ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َلَ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َمْرٍ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َد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ُدِرَ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}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مر</w:t>
      </w:r>
      <w:r>
        <w:rPr>
          <w:rFonts w:cs="Taher" w:ascii="Hasan;Times New Roman" w:hAnsi="Hasan;Times New Roman"/>
          <w:sz w:val="32"/>
          <w:szCs w:val="32"/>
          <w:rtl w:val="true"/>
        </w:rPr>
        <w:t>:</w:t>
      </w:r>
      <w:r>
        <w:rPr>
          <w:rFonts w:cs="Taher" w:ascii="Hasan;Times New Roman" w:hAnsi="Hasan;Times New Roman"/>
          <w:sz w:val="32"/>
          <w:szCs w:val="32"/>
        </w:rPr>
        <w:t>11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- </w:t>
      </w:r>
      <w:r>
        <w:rPr>
          <w:rFonts w:cs="Taher" w:ascii="Hasan;Times New Roman" w:hAnsi="Hasan;Times New Roman"/>
          <w:sz w:val="32"/>
          <w:szCs w:val="32"/>
        </w:rPr>
        <w:t>12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قيق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م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كث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ظري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كد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صد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شأ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رض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كو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لاما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صحيح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لوهل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ولى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ن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ظرن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نص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آ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قط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فترضن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صد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طوف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يا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نابي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اتج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حواض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ائية</w:t>
      </w:r>
      <w:r>
        <w:rPr>
          <w:rFonts w:cs="Taher" w:ascii="Hasan;Times New Roman" w:hAnsi="Hasan;Times New Roman"/>
          <w:sz w:val="32"/>
          <w:szCs w:val="32"/>
          <w:rtl w:val="true"/>
        </w:rPr>
        <w:t>..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لكنن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ر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نا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ص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آخ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لآ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وض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نا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صدر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آخ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ميا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طوف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ت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ماء</w:t>
      </w:r>
      <w:r>
        <w:rPr>
          <w:rFonts w:cs="Taher" w:ascii="Hasan;Times New Roman" w:hAnsi="Hasan;Times New Roman"/>
          <w:sz w:val="32"/>
          <w:szCs w:val="32"/>
          <w:rtl w:val="true"/>
        </w:rPr>
        <w:t>,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ر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ي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و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عالى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{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َفَتَحْنَا أَبْوَاب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َّمَ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ِمَ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ُّنْهَمِرٍ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}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ما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عن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ذلك؟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ص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رآن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ؤك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ن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شك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ع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تكو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رض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ادئ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م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لق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ز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م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رض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شك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راح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تدرج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سك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فع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وان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قدر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داً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عن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رض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سط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اض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لم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قرين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كنى</w:t>
      </w:r>
      <w:r>
        <w:rPr>
          <w:rFonts w:cs="Taher" w:ascii="Hasan;Times New Roman" w:hAnsi="Hasan;Times New Roman"/>
          <w:sz w:val="32"/>
          <w:szCs w:val="32"/>
          <w:rtl w:val="true"/>
        </w:rPr>
        <w:t>,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{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َأَسْكَنَّاهُ</w:t>
      </w:r>
      <w:r>
        <w:rPr>
          <w:rFonts w:cs="Taher" w:ascii="Hasan;Times New Roman" w:hAnsi="Hasan;Times New Roman"/>
          <w:sz w:val="32"/>
          <w:szCs w:val="32"/>
          <w:rtl w:val="true"/>
        </w:rPr>
        <w:t>}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يس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اّ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ل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تكو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نص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و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رض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جود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ول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ر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مراح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تعددة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عن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شأ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رتبط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السم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ث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ر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مراح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زيا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ئ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تعدّد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عد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ز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رض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مقدا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ثاب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عرف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يو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صيغت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كيميائ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H2O</w:t>
      </w:r>
      <w:r>
        <w:rPr>
          <w:sz w:val="32"/>
          <w:szCs w:val="32"/>
          <w:rtl w:val="true"/>
        </w:rPr>
        <w:t>)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ق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فات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رائع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برز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صاح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فسي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يزان</w:t>
      </w:r>
      <w:r>
        <w:rPr>
          <w:rFonts w:cs="Taher" w:ascii="Hasan;Times New Roman" w:hAnsi="Hasan;Times New Roman"/>
          <w:sz w:val="32"/>
          <w:szCs w:val="32"/>
          <w:rtl w:val="true"/>
        </w:rPr>
        <w:t>: {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فتحن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بوا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م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م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همر</w:t>
      </w:r>
      <w:r>
        <w:rPr>
          <w:rFonts w:cs="Taher" w:ascii="Hasan;Times New Roman" w:hAnsi="Hasan;Times New Roman"/>
          <w:sz w:val="32"/>
          <w:szCs w:val="32"/>
          <w:rtl w:val="true"/>
        </w:rPr>
        <w:t>}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جمع،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هم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ص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دم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شدة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انهما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انصباب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نتهى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قيل</w:t>
      </w:r>
      <w:r>
        <w:rPr>
          <w:rFonts w:cs="Taher" w:ascii="Hasan;Times New Roman" w:hAnsi="Hasan;Times New Roman"/>
          <w:sz w:val="32"/>
          <w:szCs w:val="32"/>
          <w:rtl w:val="true"/>
        </w:rPr>
        <w:t>:(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همر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)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ادّ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(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مر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)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ز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(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صبر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)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تعن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ّزو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شدي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لدمو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اء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يستعم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عبي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يض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ند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ستد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حلي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ضر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تّ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هاية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فت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بوا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م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ه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ج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م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ص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ستعار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مثيل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شد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نصبا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جري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ط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تواليا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أن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دخ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ر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ا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سدو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من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نصباب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فت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با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انص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ش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كون</w:t>
      </w:r>
      <w:r>
        <w:rPr>
          <w:rFonts w:cs="Taher" w:ascii="Hasan;Times New Roman" w:hAnsi="Hasan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er" w:ascii="Hasan;Times New Roman" w:hAnsi="Hasan;Times New Roman"/>
          <w:sz w:val="32"/>
          <w:szCs w:val="32"/>
          <w:rtl w:val="true"/>
        </w:rPr>
        <w:footnoteReference w:id="10"/>
      </w:r>
      <w:r>
        <w:rPr>
          <w:rFonts w:cs="Taher" w:ascii="Hasan;Times New Roman" w:hAnsi="Hasan;Times New Roman"/>
          <w:sz w:val="32"/>
          <w:szCs w:val="32"/>
          <w:vertAlign w:val="superscript"/>
          <w:rtl w:val="true"/>
        </w:rPr>
        <w:t>)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عجي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ن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ّ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ر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قو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فسّر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و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و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انو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ُصيبو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الجد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عدّ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نو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خلت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كانو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رتقبو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تلهّ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قوط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ط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يهم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فجأ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نز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ط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لك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يحي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رضه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يزي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خيره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احق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مميت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هم</w:t>
      </w:r>
      <w:r>
        <w:rPr>
          <w:rFonts w:cs="Taher" w:ascii="Hasan;Times New Roman" w:hAnsi="Hasan;Times New Roman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aher" w:ascii="Hasan;Times New Roman" w:hAnsi="Hasan;Times New Roman"/>
          <w:sz w:val="32"/>
          <w:szCs w:val="32"/>
          <w:rtl w:val="true"/>
        </w:rPr>
        <w:footnoteReference w:id="11"/>
      </w:r>
      <w:r>
        <w:rPr>
          <w:rFonts w:cs="Taher" w:ascii="Hasan;Times New Roman" w:hAnsi="Hasan;Times New Roman"/>
          <w:sz w:val="32"/>
          <w:szCs w:val="32"/>
          <w:vertAlign w:val="superscript"/>
          <w:rtl w:val="true"/>
        </w:rPr>
        <w:t>)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هل الطوفان شمل كل الأرض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ادث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طوف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حدّث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ن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رآ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كريم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ه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ادث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هول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تأخذ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العقو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ألباب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ظاهر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ون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حك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غض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ه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م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خرج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سار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طبيع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ذ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رسم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نبي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صالحين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كان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تيج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ذل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دما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ذ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سك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جراسه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خم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فاسه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ل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نقرضو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عذا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هلا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بّ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ن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شرائ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ماو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عذا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استئصال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عا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{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َفَتَحْن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َبْوَاب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َّمَ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ِمَ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ُّنْهَمِرٍ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 </w:t>
      </w:r>
      <w:r>
        <w:rPr>
          <w:rFonts w:cs="Taher" w:ascii="Hasan;Times New Roman" w:hAnsi="Hasan;Times New Roman"/>
          <w:sz w:val="32"/>
          <w:szCs w:val="32"/>
          <w:rtl w:val="true"/>
        </w:rPr>
        <w:t>* 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فَجَّرْن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ْأَرْض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ُيُونً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َالْتَقَ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ْمَ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َلَ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َمْرٍ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َد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ُدِرَ</w:t>
      </w:r>
      <w:r>
        <w:rPr>
          <w:rFonts w:cs="Taher" w:ascii="Hasan;Times New Roman" w:hAnsi="Hasan;Times New Roman"/>
          <w:sz w:val="32"/>
          <w:szCs w:val="32"/>
          <w:rtl w:val="true"/>
        </w:rPr>
        <w:t>}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 . </w:t>
      </w:r>
    </w:p>
    <w:p>
      <w:pPr>
        <w:pStyle w:val="Normal"/>
        <w:jc w:val="left"/>
        <w:rPr/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ك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ق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خلا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علم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أه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فسي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و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شمو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طوف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رض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نحص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قع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عينة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خصوص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إنن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ج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ص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طعي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رآ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كري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دل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شم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صقا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رض؟وطبيع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نكر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مثبت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تشبثو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ادلته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عتمدو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أدل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دعو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تمسكو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ه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.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لأج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وقو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دل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ريق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اولن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ول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سلط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ضو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دل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ائل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المنع</w:t>
      </w:r>
      <w:r>
        <w:rPr>
          <w:rFonts w:cs="Taher" w:ascii="Hasan;Times New Roman" w:hAnsi="Hasan;Times New Roman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دل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نع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ق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ذك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شيخ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حمّ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بد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فهو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و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عا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:{</w:t>
      </w:r>
      <w:r>
        <w:rPr>
          <w:rFonts w:cs="Taher" w:ascii="Hasan;Times New Roman" w:hAnsi="Hasan;Times New Roman"/>
          <w:sz w:val="32"/>
          <w:szCs w:val="32"/>
          <w:rtl w:val="true"/>
        </w:rPr>
        <w:t> 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رَبّ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َذَر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َلَ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َرضِ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}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و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:</w:t>
      </w:r>
      <w:r>
        <w:rPr>
          <w:rFonts w:cs="Taher" w:ascii="Hasan;Times New Roman" w:hAnsi="Hasan;Times New Roman"/>
          <w:sz w:val="32"/>
          <w:szCs w:val="32"/>
        </w:rPr>
        <w:t>71</w:t>
      </w:r>
      <w:r>
        <w:rPr>
          <w:rFonts w:cs="Taher" w:ascii="Hasan;Times New Roman" w:hAnsi="Hasan;Times New Roman"/>
          <w:sz w:val="32"/>
          <w:szCs w:val="32"/>
          <w:rtl w:val="true"/>
        </w:rPr>
        <w:t>,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يس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آ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صّ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را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الأرض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كُر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لّها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إن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عرو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ل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نبي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أقو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خباره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ُذك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َرض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يرا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رضه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وطنهم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قو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عا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كاية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خطا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رعو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موس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هارو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:</w:t>
      </w:r>
      <w:r>
        <w:rPr>
          <w:rFonts w:cs="Taher" w:ascii="Hasan;Times New Roman" w:hAnsi="Hasan;Times New Roman"/>
          <w:sz w:val="32"/>
          <w:szCs w:val="32"/>
          <w:rtl w:val="true"/>
        </w:rPr>
        <w:t>{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تَكُون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َكُم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ْكِبْرِيَاء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ِ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َرْض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}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عن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رض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صر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قوله</w:t>
      </w:r>
      <w:r>
        <w:rPr>
          <w:rFonts w:cs="Taher" w:ascii="Hasan;Times New Roman" w:hAnsi="Hasan;Times New Roman"/>
          <w:sz w:val="32"/>
          <w:szCs w:val="32"/>
          <w:rtl w:val="true"/>
        </w:rPr>
        <w:t>: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{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إِن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َادُو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َيَسْتَفِزُّونَك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ِن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َرْض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ِيُخْرِجُوك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ِنْهَا 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}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المرا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كّة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قوله</w:t>
      </w:r>
      <w:r>
        <w:rPr>
          <w:rFonts w:cs="Taher" w:ascii="Hasan;Times New Roman" w:hAnsi="Hasan;Times New Roman"/>
          <w:sz w:val="32"/>
          <w:szCs w:val="32"/>
          <w:rtl w:val="true"/>
        </w:rPr>
        <w:t>: </w:t>
      </w:r>
      <w:r>
        <w:rPr>
          <w:rFonts w:cs="Taher" w:ascii="Hasan;Times New Roman" w:hAnsi="Hasan;Times New Roman"/>
          <w:sz w:val="32"/>
          <w:szCs w:val="32"/>
          <w:rtl w:val="true"/>
        </w:rPr>
        <w:t>{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قَضَيْن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ِلَ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َنِ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ِسْرَائِيل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ِ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ْكِتَاب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َتُفْسِدُنّ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ِ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َرْض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َرَّتَيْن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}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مرا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ديا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لسطين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شواه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ذل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ثير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Hasan;Times New Roman" w:hAnsi="Hasan;Times New Roman"/>
          <w:sz w:val="32"/>
          <w:szCs w:val="32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ظواه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آي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دل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معون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رائ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تقالي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ُوروث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ه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كتا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ّ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ك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رض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لّ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ز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و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ا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وم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ـ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(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ه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وّلي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يا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بش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)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ـ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أنّه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لكو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لّه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الطوفان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ل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بق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عد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غي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ذرّيته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قتض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كو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طوف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بقع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انو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رض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َهل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جبال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رض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لّها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ا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ان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يابس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ذل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ز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صغيرة؛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قر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عه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التكو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بوجو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بش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ي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cs="Taher" w:ascii="Hasan;Times New Roman" w:hAnsi="Hasan;Times New Roman"/>
          <w:sz w:val="32"/>
          <w:szCs w:val="32"/>
          <w:rtl w:val="true"/>
        </w:rPr>
        <w:t> 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إن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م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كو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طبق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رض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(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جيولوجيّ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)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قولو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ن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رض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ان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ن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نفص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شمس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ر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اريّ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لتهب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ثم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صار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ر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ائيّ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ثُم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ظهر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يابس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التدريج</w:t>
      </w:r>
      <w:r>
        <w:rPr>
          <w:rFonts w:cs="Taher" w:ascii="Hasan;Times New Roman" w:hAnsi="Hasan;Times New Roman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aher" w:ascii="Hasan;Times New Roman" w:hAnsi="Hasan;Times New Roman"/>
          <w:sz w:val="32"/>
          <w:szCs w:val="32"/>
          <w:vertAlign w:val="superscript"/>
          <w:rtl w:val="true"/>
        </w:rPr>
        <w:footnoteReference w:id="12"/>
      </w:r>
      <w:r>
        <w:rPr>
          <w:rFonts w:cs="Taher" w:ascii="Hasan;Times New Roman" w:hAnsi="Hasan;Times New Roman"/>
          <w:sz w:val="32"/>
          <w:szCs w:val="32"/>
          <w:vertAlign w:val="superscript"/>
          <w:rtl w:val="true"/>
        </w:rPr>
        <w:t>)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  <w:r>
        <w:rPr>
          <w:rFonts w:cs="Taher" w:ascii="Hasan;Times New Roman" w:hAnsi="Hasan;Times New Roman"/>
          <w:sz w:val="32"/>
          <w:szCs w:val="32"/>
          <w:rtl w:val="true"/>
        </w:rPr>
        <w:t>  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بذل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ظه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د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دلال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آية </w:t>
      </w:r>
      <w:r>
        <w:rPr>
          <w:rFonts w:cs="Taher" w:ascii="Hasan;Times New Roman" w:hAnsi="Hasan;Times New Roman"/>
          <w:sz w:val="32"/>
          <w:szCs w:val="32"/>
          <w:rtl w:val="true"/>
        </w:rPr>
        <w:t>{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جَعَلْن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ذُرِّيَّتَه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ُم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ْبَاقِين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}</w:t>
      </w:r>
      <w:r>
        <w:rPr>
          <w:rFonts w:cs="Taher" w:ascii="Hasan;Times New Roman" w:hAnsi="Hasan;Times New Roman"/>
          <w:sz w:val="32"/>
          <w:szCs w:val="32"/>
          <w:rtl w:val="true"/>
        </w:rPr>
        <w:t> 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شمو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طوف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عامّ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ج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رض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ع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رض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حدوديّ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طاق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س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بشر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آنذا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(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هدٍ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عي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دّ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)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عد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انتشا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قطا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رض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ُسلّ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دّدت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ورا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أريخ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ري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ستن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قول</w:t>
      </w:r>
      <w:r>
        <w:rPr>
          <w:rFonts w:cs="Taher" w:ascii="Hasan;Times New Roman" w:hAnsi="Hasan;Times New Roman"/>
          <w:sz w:val="32"/>
          <w:szCs w:val="32"/>
          <w:rtl w:val="true"/>
        </w:rPr>
        <w:t>: 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مّ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ذكر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أوي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آي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ه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قيي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كل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غي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دليل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أمّ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و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رد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وله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وجو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صدا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أسما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ل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جبال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ن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صعو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ي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يّ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عدود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كف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دوث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!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في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جائز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حمل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مواج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طوف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عظيم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ي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ثم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بق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ي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ع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ش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إن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ذل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طوف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غم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جب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شامخ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يّ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عدود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غي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زيز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  <w:br/>
        <w:t xml:space="preserve">    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بع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ذل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لّ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ات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نص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ي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آي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ّه</w:t>
      </w:r>
      <w:r>
        <w:rPr>
          <w:rFonts w:cs="Taher" w:ascii="Hasan;Times New Roman" w:hAnsi="Hasan;Times New Roman"/>
          <w:sz w:val="32"/>
          <w:szCs w:val="32"/>
          <w:rtl w:val="true"/>
        </w:rPr>
        <w:t>×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ُم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حم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ل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نس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جناس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حيو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زوج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ثن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إن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ذل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النص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طوف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م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بقا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يابس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رض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ميع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عظم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ذ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منزل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جميع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cs="Taher" w:ascii="Hasan;Times New Roman" w:hAnsi="Hasan;Times New Roman"/>
          <w:sz w:val="32"/>
          <w:szCs w:val="32"/>
          <w:rtl w:val="true"/>
        </w:rPr>
        <w:t>    </w:t>
      </w:r>
      <w:r>
        <w:rPr>
          <w:rFonts w:eastAsia="Hasan;Times New Roman" w:cs="Hasan;Times New Roman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الحق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ظاه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رآ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كري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-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ظهور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نك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-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طوف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امّا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لأرض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أن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ي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بش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ُغرقو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ميعاً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ل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ق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ح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جّ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طعيّ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صرّف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ظهور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Hasan;Times New Roman" w:hAnsi="Hasan;Times New Roman"/>
          <w:sz w:val="32"/>
          <w:szCs w:val="32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ثانياً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دل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ائل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العمو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شمو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ج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رض</w:t>
      </w:r>
      <w:r>
        <w:rPr>
          <w:rFonts w:cs="Taher" w:ascii="Hasan;Times New Roman" w:hAnsi="Hasan;Times New Roman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ق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ستندو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ذل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قو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عالى</w:t>
      </w:r>
      <w:r>
        <w:rPr>
          <w:rFonts w:cs="Taher" w:ascii="Hasan;Times New Roman" w:hAnsi="Hasan;Times New Roman"/>
          <w:sz w:val="32"/>
          <w:szCs w:val="32"/>
          <w:rtl w:val="true"/>
        </w:rPr>
        <w:t>:{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َاصِم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ْيَوْم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ِن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َمْر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لَّه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}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قو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:{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هِي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َجْرِ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ِهِم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ِ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َوْجٍ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َالْجِبَال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نَادَ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ُوح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بْنَه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كَان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ِ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َعْزِلٍ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ُنَيّ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رْكَب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َعَن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َكُن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َع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ْكَافِرِين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*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َال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َآوِ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ِلَ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َبَلٍ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َعْصِمُنِ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ِن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ْمَاء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َال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َاصِم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ْيَوْم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ِن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َمْر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لَّه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ِلا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َن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رَحِم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حَال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َيْنَهُم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ْمَوْج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َكَان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ِن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ْمُغْرَقِين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}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و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</w:rPr>
        <w:t>11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: </w:t>
      </w:r>
      <w:r>
        <w:rPr>
          <w:rFonts w:cs="Taher" w:ascii="Hasan;Times New Roman" w:hAnsi="Hasan;Times New Roman"/>
          <w:sz w:val="32"/>
          <w:szCs w:val="32"/>
        </w:rPr>
        <w:t>42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</w:rPr>
        <w:t>43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ascii="Hasan;Times New Roman" w:hAnsi="Hasan;Times New Roman"/>
          <w:sz w:val="32"/>
          <w:szCs w:val="32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آ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وضع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مك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استنا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يه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دليل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شمو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طوف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Hasan;Times New Roman" w:hAnsi="Hasan;Times New Roman"/>
          <w:sz w:val="32"/>
          <w:szCs w:val="32"/>
        </w:rPr>
      </w:pPr>
      <w:r>
        <w:rPr>
          <w:rFonts w:cs="Taher" w:ascii="Hasan;Times New Roman" w:hAnsi="Hasan;Times New Roman"/>
          <w:sz w:val="32"/>
          <w:szCs w:val="32"/>
        </w:rPr>
        <w:t>1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ـ التعبي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الموج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هائ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الجبال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مّ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حدث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ا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تّس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خِضَم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تراك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Hasan;Times New Roman" w:hAnsi="Hasan;Times New Roman"/>
          <w:sz w:val="32"/>
          <w:szCs w:val="32"/>
        </w:rPr>
      </w:pPr>
      <w:r>
        <w:rPr>
          <w:rFonts w:cs="Taher" w:ascii="Hasan;Times New Roman" w:hAnsi="Hasan;Times New Roman"/>
          <w:sz w:val="32"/>
          <w:szCs w:val="32"/>
        </w:rPr>
        <w:t>2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ـ محاول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ب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و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لصعو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بلٍ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َعصم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اء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لكن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وح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ذر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اص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يوم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معن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ذل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يغطّ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جب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يض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َذ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وضع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أو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يه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هك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بتلع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وج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هائ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ك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غرق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Hasan;Times New Roman" w:hAnsi="Hasan;Times New Roman"/>
          <w:sz w:val="32"/>
          <w:szCs w:val="32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ك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شك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ضبة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بيرة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سعة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رج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زدحم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ي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ياه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كتنفت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يو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عارم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ل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انب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فاض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نابي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رض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إن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يجو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يصو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احتها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ربّ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رتفع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شر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متار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ث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خِضم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هائ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ـ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ذ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رض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طوف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ـ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هبو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ريا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اص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ابد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حص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مواج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ال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عات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لو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لٍّ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شي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her"/>
          <w:sz w:val="32"/>
          <w:szCs w:val="32"/>
        </w:rPr>
      </w:pPr>
      <w:r>
        <w:rPr>
          <w:rFonts w:cs="Taher" w:ascii="Hasan;Times New Roman" w:hAnsi="Hasan;Times New Roman"/>
          <w:sz w:val="32"/>
          <w:szCs w:val="32"/>
          <w:rtl w:val="true"/>
        </w:rPr>
        <w:t> 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لابد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ب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و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قف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رتف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رض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ير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جو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فين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ج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اء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حين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لّم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بو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ـ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ه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راكب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فين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ـ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م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عبأ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نُص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بيه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أنّ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و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أو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عال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جبال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كنّ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غافل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يو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هائم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ُنحدر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فو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جب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و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لو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عماق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غَرق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بالفع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زل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ازل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ح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ين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ب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بي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وج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ك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هالك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Hasan;Times New Roman" w:hAnsi="Hasan;Times New Roman"/>
          <w:sz w:val="32"/>
          <w:szCs w:val="32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ليس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ذل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دلال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و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رتف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ِم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جب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شامخ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ل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اح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رض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هك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رجّ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علاّم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شعران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رتف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رض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طوف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(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ضب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هر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)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كث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شر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ثلاث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تراً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مّ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مك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غشيان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ُلَ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ب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رفيع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قُلّة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آرار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لسل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ب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ودي</w:t>
      </w:r>
      <w:r>
        <w:rPr>
          <w:rFonts w:cs="Taher" w:ascii="Hasan;Times New Roman" w:hAnsi="Hasan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er" w:ascii="Hasan;Times New Roman" w:hAnsi="Hasan;Times New Roman"/>
          <w:sz w:val="32"/>
          <w:szCs w:val="32"/>
          <w:rtl w:val="true"/>
        </w:rPr>
        <w:footnoteReference w:id="13"/>
      </w:r>
      <w:r>
        <w:rPr>
          <w:rFonts w:cs="Taher" w:ascii="Hasan;Times New Roman" w:hAnsi="Hasan;Times New Roman"/>
          <w:sz w:val="32"/>
          <w:szCs w:val="32"/>
          <w:vertAlign w:val="superscript"/>
          <w:rtl w:val="true"/>
        </w:rPr>
        <w:t>)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علام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يّ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طباطبائ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: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ق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:</w:t>
      </w:r>
      <w:r>
        <w:rPr>
          <w:rFonts w:cs="Hasan;Times New Roman" w:ascii="Hasan;Times New Roman" w:hAnsi="Hasan;Times New Roman"/>
          <w:sz w:val="32"/>
          <w:szCs w:val="32"/>
          <w:rtl w:val="true"/>
        </w:rPr>
        <w:t>«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حق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ظاه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رآ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كري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ـ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ظهور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نك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ـ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طوف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امّ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لأرض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أن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ي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بش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غرقو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ميعاً</w:t>
      </w:r>
      <w:r>
        <w:rPr>
          <w:rFonts w:cs="Hasan;Times New Roman" w:ascii="Hasan;Times New Roman" w:hAnsi="Hasan;Times New Roman"/>
          <w:sz w:val="32"/>
          <w:szCs w:val="32"/>
          <w:rtl w:val="true"/>
        </w:rPr>
        <w:t>»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...</w:t>
      </w:r>
    </w:p>
    <w:p>
      <w:pPr>
        <w:pStyle w:val="Normal"/>
        <w:jc w:val="left"/>
        <w:rPr/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شواه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آي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ستن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ي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و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عا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ـ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كاية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و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ـ </w:t>
      </w:r>
      <w:r>
        <w:rPr>
          <w:rFonts w:cs="Taher" w:ascii="Hasan;Times New Roman" w:hAnsi="Hasan;Times New Roman"/>
          <w:sz w:val="32"/>
          <w:szCs w:val="32"/>
          <w:rtl w:val="true"/>
        </w:rPr>
        <w:t>{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رَبّ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َذَر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َلَ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َرْض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ِن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ْكَافِرِين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دَيَّار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} 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وح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cs="Taher" w:ascii="Hasan;Times New Roman" w:hAnsi="Hasan;Times New Roman"/>
          <w:sz w:val="32"/>
          <w:szCs w:val="32"/>
        </w:rPr>
        <w:t>26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قو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: </w:t>
      </w:r>
      <w:r>
        <w:rPr>
          <w:rFonts w:cs="Taher" w:ascii="Hasan;Times New Roman" w:hAnsi="Hasan;Times New Roman"/>
          <w:sz w:val="32"/>
          <w:szCs w:val="32"/>
          <w:rtl w:val="true"/>
        </w:rPr>
        <w:t>{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َاصِم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ْيَوْم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ِن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َمْر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لَّه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}</w:t>
      </w:r>
      <w:r>
        <w:rPr>
          <w:rFonts w:cs="Taher" w:ascii="Hasan;Times New Roman" w:hAnsi="Hasan;Times New Roman"/>
          <w:sz w:val="32"/>
          <w:szCs w:val="32"/>
          <w:rtl w:val="true"/>
        </w:rPr>
        <w:t> 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ود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cs="Taher" w:ascii="Hasan;Times New Roman" w:hAnsi="Hasan;Times New Roman"/>
          <w:sz w:val="32"/>
          <w:szCs w:val="32"/>
        </w:rPr>
        <w:t>43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قو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: </w:t>
      </w:r>
      <w:r>
        <w:rPr>
          <w:rFonts w:cs="Taher" w:ascii="Hasan;Times New Roman" w:hAnsi="Hasan;Times New Roman"/>
          <w:sz w:val="32"/>
          <w:szCs w:val="32"/>
          <w:rtl w:val="true"/>
        </w:rPr>
        <w:t>{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جَعَلْن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ذُرِّيَّتَه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ُم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ْبَاقِين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}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صافات</w:t>
      </w:r>
      <w:r>
        <w:rPr>
          <w:rFonts w:cs="Taher" w:ascii="Hasan;Times New Roman" w:hAnsi="Hasan;Times New Roman"/>
          <w:sz w:val="32"/>
          <w:szCs w:val="32"/>
          <w:rtl w:val="true"/>
        </w:rPr>
        <w:t>:</w:t>
      </w:r>
      <w:r>
        <w:rPr>
          <w:rFonts w:cs="Taher" w:ascii="Hasan;Times New Roman" w:hAnsi="Hasan;Times New Roman"/>
          <w:sz w:val="32"/>
          <w:szCs w:val="32"/>
        </w:rPr>
        <w:t>77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شواه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لام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عا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مو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طوف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ذك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وضع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م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أن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َحم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لٍّ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زوج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ثنين</w:t>
      </w:r>
      <w:r>
        <w:rPr>
          <w:rFonts w:cs="Taher" w:ascii="Hasan;Times New Roman" w:hAnsi="Hasan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er" w:ascii="Hasan;Times New Roman" w:hAnsi="Hasan;Times New Roman"/>
          <w:sz w:val="32"/>
          <w:szCs w:val="32"/>
          <w:rtl w:val="true"/>
        </w:rPr>
        <w:footnoteReference w:id="14"/>
      </w:r>
      <w:r>
        <w:rPr>
          <w:rFonts w:cs="Taher" w:ascii="Hasan;Times New Roman" w:hAnsi="Hasan;Times New Roman"/>
          <w:sz w:val="32"/>
          <w:szCs w:val="32"/>
          <w:vertAlign w:val="superscript"/>
          <w:rtl w:val="true"/>
        </w:rPr>
        <w:t>)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،  و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واض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ّ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طوف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خاصّ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المنطق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ـ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رض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عراق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عرو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ـ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ك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اج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ذلك</w:t>
      </w:r>
      <w:r>
        <w:rPr>
          <w:rFonts w:cs="Taher" w:ascii="Hasan;Times New Roman" w:hAnsi="Hasan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er" w:ascii="Hasan;Times New Roman" w:hAnsi="Hasan;Times New Roman"/>
          <w:sz w:val="32"/>
          <w:szCs w:val="32"/>
          <w:rtl w:val="true"/>
        </w:rPr>
        <w:footnoteReference w:id="15"/>
      </w:r>
      <w:r>
        <w:rPr>
          <w:rFonts w:cs="Taher" w:ascii="Hasan;Times New Roman" w:hAnsi="Hasan;Times New Roman"/>
          <w:sz w:val="32"/>
          <w:szCs w:val="32"/>
          <w:vertAlign w:val="superscript"/>
          <w:rtl w:val="true"/>
        </w:rPr>
        <w:t>)</w:t>
      </w:r>
      <w:r>
        <w:rPr>
          <w:rFonts w:cs="Taher" w:ascii="Hasan;Times New Roman" w:hAnsi="Hasan;Times New Roman"/>
          <w:sz w:val="32"/>
          <w:szCs w:val="32"/>
          <w:rtl w:val="true"/>
        </w:rPr>
        <w:t> 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؛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ظر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إمك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داو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س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سائ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فرا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و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نبّث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قطا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رض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ينذا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,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شاه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آخ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مسو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دليل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مو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طوفان</w:t>
      </w:r>
      <w:r>
        <w:rPr>
          <w:rFonts w:cs="Taher" w:ascii="Hasan;Times New Roman" w:hAnsi="Hasan;Times New Roman"/>
          <w:sz w:val="32"/>
          <w:szCs w:val="32"/>
          <w:rtl w:val="true"/>
        </w:rPr>
        <w:t>: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عا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: </w:t>
      </w:r>
      <w:r>
        <w:rPr>
          <w:rFonts w:cs="Taher" w:ascii="Hasan;Times New Roman" w:hAnsi="Hasan;Times New Roman"/>
          <w:sz w:val="32"/>
          <w:szCs w:val="32"/>
          <w:rtl w:val="true"/>
        </w:rPr>
        <w:t>{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هِي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َجْرِ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ِهِم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ِ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َوْجٍ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َالْجِبَال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نَادَ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ُوح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بْنَه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كَان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ِ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َعْزِلٍ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ُنَيّ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رْكَب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َعَن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َكُن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َع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ْكَافِرِين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*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َال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َآوِ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ِلَ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َبَلٍ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َعْصِمُنِ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ِن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ْمَاء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َال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َاصِم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ْيَوْم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ِن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َمْر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لَّه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ِلا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َن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رَحِم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حَال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َيْنَهُم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ْمَوْج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َكَان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ِن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ْمُغْرَقِين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}.</w:t>
      </w:r>
    </w:p>
    <w:p>
      <w:pPr>
        <w:pStyle w:val="Normal"/>
        <w:jc w:val="left"/>
        <w:rPr>
          <w:rFonts w:ascii="Hasan;Times New Roman" w:hAnsi="Hasan;Times New Roman"/>
          <w:sz w:val="32"/>
          <w:szCs w:val="32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آ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وضع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مك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استنا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يه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دليل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شمو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طوف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Hasan;Times New Roman" w:hAnsi="Hasan;Times New Roman"/>
          <w:sz w:val="32"/>
          <w:szCs w:val="32"/>
        </w:rPr>
      </w:pPr>
      <w:r>
        <w:rPr>
          <w:rFonts w:cs="Taher" w:ascii="Hasan;Times New Roman" w:hAnsi="Hasan;Times New Roman"/>
          <w:sz w:val="32"/>
          <w:szCs w:val="32"/>
        </w:rPr>
        <w:t>1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ـ التعبي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الموج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هائ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الجبال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مّ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حدث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ا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تّس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خِضَم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تراك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cs="Taher" w:ascii="Hasan;Times New Roman" w:hAnsi="Hasan;Times New Roman"/>
          <w:sz w:val="32"/>
          <w:szCs w:val="32"/>
        </w:rPr>
        <w:t>2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ـ محاول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ب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و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لصعو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بلٍ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َعصم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اء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لكن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وح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ذر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اص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يو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معن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ذل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يغطّ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جب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يض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َذ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وضع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أو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يه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هك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بتلع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وج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هائ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ك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غرق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ق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ر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طرق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ه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بيت</w:t>
      </w:r>
      <w:r>
        <w:rPr>
          <w:rFonts w:cs="Taher" w:ascii="Hasan;Times New Roman" w:hAnsi="Hasan;Times New Roman"/>
          <w:sz w:val="32"/>
          <w:szCs w:val="32"/>
          <w:rtl w:val="true"/>
        </w:rPr>
        <w:t>^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دل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يه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و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عز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نبي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ه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و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إبراهي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موس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عيس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محمّد</w:t>
      </w:r>
      <w:r>
        <w:rPr>
          <w:rFonts w:cs="Taher" w:ascii="Hasan;Times New Roman" w:hAnsi="Hasan;Times New Roman"/>
          <w:sz w:val="32"/>
          <w:szCs w:val="32"/>
          <w:rtl w:val="true"/>
        </w:rPr>
        <w:t>^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انو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بعوث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اس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افّة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شاهد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ثالث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خذو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دليل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ُمو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طوفان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علاّم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طباطبائ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: «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النص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طوف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م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بقا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يابس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رض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ميع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ُ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ظم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ذ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منزل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جميع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»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: «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ل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طوف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خاصّ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صُق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صقا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رض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ناح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واحي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ـ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العراق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ي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ـ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ك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ي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اج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ْ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 يحم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فين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ل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نس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جناس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حيو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زوج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ثنين</w:t>
      </w:r>
      <w:r>
        <w:rPr>
          <w:rFonts w:cs="Hasan;Times New Roman" w:ascii="Hasan;Times New Roman" w:hAnsi="Hasan;Times New Roman"/>
          <w:sz w:val="32"/>
          <w:szCs w:val="32"/>
          <w:rtl w:val="true"/>
        </w:rPr>
        <w:t>»</w:t>
      </w:r>
      <w:r>
        <w:rPr>
          <w:rFonts w:cs="Taher" w:ascii="Hasan;Times New Roman" w:hAnsi="Hasan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er" w:ascii="Hasan;Times New Roman" w:hAnsi="Hasan;Times New Roman"/>
          <w:sz w:val="32"/>
          <w:szCs w:val="32"/>
          <w:rtl w:val="true"/>
        </w:rPr>
        <w:footnoteReference w:id="16"/>
      </w:r>
      <w:r>
        <w:rPr>
          <w:rFonts w:cs="Taher" w:ascii="Hasan;Times New Roman" w:hAnsi="Hasan;Times New Roman"/>
          <w:sz w:val="32"/>
          <w:szCs w:val="32"/>
          <w:vertAlign w:val="superscript"/>
          <w:rtl w:val="true"/>
        </w:rPr>
        <w:t>)</w:t>
      </w:r>
      <w:r>
        <w:rPr>
          <w:rFonts w:cs="Taher" w:ascii="Hasan;Times New Roman" w:hAnsi="Hasan;Times New Roman"/>
          <w:sz w:val="32"/>
          <w:szCs w:val="32"/>
          <w:rtl w:val="true"/>
        </w:rPr>
        <w:t> .</w:t>
      </w:r>
    </w:p>
    <w:p>
      <w:pPr>
        <w:pStyle w:val="Normal"/>
        <w:jc w:val="left"/>
        <w:rPr/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هنا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أيي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إحج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فس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وق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بدي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صاح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فسي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مثل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cs="Taher" w:ascii="Hasan;Times New Roman" w:hAnsi="Hasan;Times New Roman"/>
          <w:sz w:val="32"/>
          <w:szCs w:val="32"/>
          <w:rtl w:val="true"/>
        </w:rPr>
        <w:t>«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اريخ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طبيع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عث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تر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دع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تر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مطا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ذ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يول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ل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ك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فتر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زمن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ب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ولّ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حيوانات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ه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نطبق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طوف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وح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هذ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ظر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وجود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يض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اريخ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طبيع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لأرض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ه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حو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كر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رض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تغي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دريجاً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حيث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كو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طب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شمال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جنوب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ك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خط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استواء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يحل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خط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استو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حلّهما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واض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حرار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كو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درجات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ذي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ثلوج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طب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ترتف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يا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بحا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ت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ستوع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ثير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يابسة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م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فوذ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ثناي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رض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طيات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حدث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عيو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تفجرة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ك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ذل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بعث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ثر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ح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مطار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سأل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ختيا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وح</w:t>
      </w:r>
      <w:r>
        <w:rPr>
          <w:rFonts w:cs="Hasan;Times New Roman" w:ascii="Hasan;Times New Roman" w:hAnsi="Hasan;Times New Roman"/>
          <w:sz w:val="32"/>
          <w:szCs w:val="32"/>
          <w:rtl w:val="true"/>
        </w:rPr>
        <w:t>#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و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حيوان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زوج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حمل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ع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فين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ؤي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و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طوف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الميّ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يضاً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إِ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رفن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وح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سك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كوف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ـ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قو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رّواي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ـ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طر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طوف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حافت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ـ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طبق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لرّواي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ُخر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ـ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كّ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بي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حرام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فس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يض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ؤي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«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عالميّ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طوفان</w:t>
      </w:r>
      <w:r>
        <w:rPr>
          <w:rFonts w:cs="Taher" w:ascii="Hasan;Times New Roman" w:hAnsi="Hasan;Times New Roman"/>
          <w:sz w:val="32"/>
          <w:szCs w:val="32"/>
          <w:rtl w:val="true"/>
        </w:rPr>
        <w:t>»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لك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حال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بع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كو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طوف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طق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عين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رض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أن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ِطلاق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رض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نطق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واسع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عال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كر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د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آي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رآن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قرأ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صّ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ن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ِسرائي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{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أَوْرَثْن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ْقَوْم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َّذِين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َانُو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ُسْتَضْعَفُون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َشَارِق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ْأَرْض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مَغَارِبَه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َّتِ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َارَكْن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ِيهَا</w:t>
      </w:r>
      <w:r>
        <w:rPr>
          <w:rFonts w:cs="Taher" w:ascii="Hasan;Times New Roman" w:hAnsi="Hasan;Times New Roman"/>
          <w:sz w:val="32"/>
          <w:szCs w:val="32"/>
          <w:rtl w:val="true"/>
        </w:rPr>
        <w:t>} ,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حم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حيوان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فين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ربّ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ئ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نقط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سل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ذل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س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رض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خصوص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ق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حيوان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نتقال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ذل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يو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ك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مر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يّن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هنا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رائ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ُخر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قد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ذكر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مك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ستفا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طوف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ستوع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كر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رض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لّها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نا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سأل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سترع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انتبا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ـ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يض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ـ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ه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طوف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و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مثاب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عقا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قومه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ليس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ن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دلي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دعو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و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شمل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رض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لها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عادة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إن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صو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دعو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و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ث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زمان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ِ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مي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قاط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رض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م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عي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..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لك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ال</w:t>
      </w:r>
      <w:r>
        <w:rPr>
          <w:rFonts w:cs="Taher" w:ascii="Hasan;Times New Roman" w:hAnsi="Hasan;Times New Roman"/>
          <w:sz w:val="32"/>
          <w:szCs w:val="32"/>
          <w:rtl w:val="true"/>
        </w:rPr>
        <w:t>»</w:t>
      </w:r>
      <w:r>
        <w:rPr>
          <w:rFonts w:cs="Taher" w:ascii="Hasan;Times New Roman" w:hAnsi="Hasan;Times New Roman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aher" w:ascii="Hasan;Times New Roman" w:hAnsi="Hasan;Times New Roman"/>
          <w:sz w:val="32"/>
          <w:szCs w:val="32"/>
          <w:rtl w:val="true"/>
        </w:rPr>
        <w:footnoteReference w:id="17"/>
      </w:r>
      <w:r>
        <w:rPr>
          <w:rFonts w:cs="Taher" w:ascii="Hasan;Times New Roman" w:hAnsi="Hasan;Times New Roman"/>
          <w:sz w:val="32"/>
          <w:szCs w:val="32"/>
          <w:vertAlign w:val="superscript"/>
          <w:rtl w:val="true"/>
        </w:rPr>
        <w:t>)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صاح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فس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نار</w:t>
      </w:r>
      <w:r>
        <w:rPr>
          <w:rFonts w:cs="Taher" w:ascii="Hasan;Times New Roman" w:hAnsi="Hasan;Times New Roman"/>
          <w:sz w:val="32"/>
          <w:szCs w:val="32"/>
          <w:rtl w:val="true"/>
        </w:rPr>
        <w:t>: «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تقدي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ـ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راء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فص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[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تنوين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لٍّ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]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ـ</w:t>
      </w:r>
      <w:r>
        <w:rPr>
          <w:rFonts w:cs="Taher"/>
          <w:sz w:val="32"/>
          <w:szCs w:val="32"/>
          <w:rtl w:val="true"/>
        </w:rPr>
        <w:t>: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حم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ل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وعٍ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حي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حيو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زوج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ثن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ذكر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أُنثى؛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أج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ْ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 تبق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ع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غَرق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ائ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حياء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تتناس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يبق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وع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رض</w:t>
      </w:r>
      <w:r>
        <w:rPr>
          <w:rFonts w:cs="Taher" w:ascii="Hasan;Times New Roman" w:hAnsi="Hasan;Times New Roman"/>
          <w:sz w:val="32"/>
          <w:szCs w:val="32"/>
          <w:rtl w:val="true"/>
        </w:rPr>
        <w:t>»</w:t>
      </w:r>
      <w:r>
        <w:rPr>
          <w:rFonts w:cs="Taher" w:ascii="Hasan;Times New Roman" w:hAnsi="Hasan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er" w:ascii="Hasan;Times New Roman" w:hAnsi="Hasan;Times New Roman"/>
          <w:sz w:val="32"/>
          <w:szCs w:val="32"/>
          <w:rtl w:val="true"/>
        </w:rPr>
        <w:footnoteReference w:id="18"/>
      </w:r>
      <w:r>
        <w:rPr>
          <w:rFonts w:cs="Taher" w:ascii="Hasan;Times New Roman" w:hAnsi="Hasan;Times New Roman"/>
          <w:sz w:val="32"/>
          <w:szCs w:val="32"/>
          <w:vertAlign w:val="superscript"/>
          <w:rtl w:val="true"/>
        </w:rPr>
        <w:t>)</w:t>
      </w:r>
      <w:r>
        <w:rPr>
          <w:rFonts w:cs="Taher" w:ascii="Hasan;Times New Roman" w:hAnsi="Hasan;Times New Roman"/>
          <w:sz w:val="32"/>
          <w:szCs w:val="32"/>
          <w:rtl w:val="true"/>
        </w:rPr>
        <w:t> .</w:t>
      </w:r>
    </w:p>
    <w:p>
      <w:pPr>
        <w:pStyle w:val="Normal"/>
        <w:jc w:val="left"/>
        <w:rPr/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عامّ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فسّر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ذلك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لعلّه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تأثّرو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نص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ورا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توار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إسرائيليّ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عنى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ِف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كوين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مي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بهائ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طاهر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أخذ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ع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بعة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بعة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ذكر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أُنثى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بهائ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غي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طاهر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ثن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ذكر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أُنث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طيو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م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يض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بعة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بعة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ذكر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أُنثى؛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استبق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سلٍ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ج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ل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رض</w:t>
      </w:r>
      <w:r>
        <w:rPr>
          <w:rFonts w:cs="Taher" w:ascii="Hasan;Times New Roman" w:hAnsi="Hasan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er" w:ascii="Hasan;Times New Roman" w:hAnsi="Hasan;Times New Roman"/>
          <w:sz w:val="32"/>
          <w:szCs w:val="32"/>
          <w:rtl w:val="true"/>
        </w:rPr>
        <w:footnoteReference w:id="19"/>
      </w:r>
      <w:r>
        <w:rPr>
          <w:rFonts w:cs="Taher" w:ascii="Hasan;Times New Roman" w:hAnsi="Hasan;Times New Roman"/>
          <w:sz w:val="32"/>
          <w:szCs w:val="32"/>
          <w:vertAlign w:val="superscript"/>
          <w:rtl w:val="true"/>
        </w:rPr>
        <w:t>)</w:t>
      </w:r>
      <w:r>
        <w:rPr>
          <w:rFonts w:cs="Taher" w:ascii="Hasan;Times New Roman" w:hAnsi="Hasan;Times New Roman"/>
          <w:sz w:val="32"/>
          <w:szCs w:val="32"/>
          <w:rtl w:val="true"/>
        </w:rPr>
        <w:t> 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هك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ر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إسرائيليّات</w:t>
      </w:r>
      <w:r>
        <w:rPr>
          <w:rFonts w:cs="Taher" w:ascii="Hasan;Times New Roman" w:hAnsi="Hasan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er" w:ascii="Hasan;Times New Roman" w:hAnsi="Hasan;Times New Roman"/>
          <w:sz w:val="32"/>
          <w:szCs w:val="32"/>
          <w:rtl w:val="true"/>
        </w:rPr>
        <w:footnoteReference w:id="20"/>
      </w:r>
      <w:r>
        <w:rPr>
          <w:rFonts w:cs="Taher" w:ascii="Hasan;Times New Roman" w:hAnsi="Hasan;Times New Roman"/>
          <w:sz w:val="32"/>
          <w:szCs w:val="32"/>
          <w:vertAlign w:val="superscript"/>
          <w:rtl w:val="true"/>
        </w:rPr>
        <w:t>)</w:t>
      </w:r>
      <w:r>
        <w:rPr>
          <w:rFonts w:cs="Taher" w:ascii="Hasan;Times New Roman" w:hAnsi="Hasan;Times New Roman"/>
          <w:sz w:val="32"/>
          <w:szCs w:val="32"/>
          <w:rtl w:val="true"/>
        </w:rPr>
        <w:t> .</w:t>
      </w:r>
    </w:p>
    <w:p>
      <w:pPr>
        <w:pStyle w:val="Normal"/>
        <w:jc w:val="left"/>
        <w:rPr/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لك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َدْ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فين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تّ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ُحم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ث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عد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جم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وا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حيو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هليّ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وحشيّ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حشا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طيور؛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ئلا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نقرض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س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حياء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رواي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َ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زواج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وا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ب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شج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أعشاب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ه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غراب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مك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!!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الفرق بين لفظتي السنة والعام قرآنياً وما هي علاقتهما بالطوفان</w:t>
      </w:r>
    </w:p>
    <w:p>
      <w:pPr>
        <w:pStyle w:val="Normal"/>
        <w:jc w:val="left"/>
        <w:rPr/>
      </w:pPr>
      <w:r>
        <w:rPr>
          <w:rFonts w:cs="Taher"/>
          <w:sz w:val="32"/>
          <w:szCs w:val="32"/>
          <w:rtl w:val="true"/>
        </w:rPr>
        <w:t>  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فرق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دلال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لفظ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(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ن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ـ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ـ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عام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)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نظو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رآني</w:t>
      </w:r>
      <w:r>
        <w:rPr>
          <w:rFonts w:cs="Taher" w:ascii="Hasan;Times New Roman" w:hAnsi="Hasan;Times New Roman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حاو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ادئ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م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لق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ضاء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و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آ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رابع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ش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ور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عنكبوت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{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لَقَد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َرْسَلْن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ُوحً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َوْمِه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َلَبِثَ</w:t>
      </w:r>
      <w:r>
        <w:rPr>
          <w:rFonts w:cs="Taher"/>
          <w:sz w:val="32"/>
          <w:sz w:val="32"/>
          <w:szCs w:val="32"/>
          <w:rtl w:val="true"/>
        </w:rPr>
        <w:t> 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ِيهِمْ</w:t>
      </w:r>
      <w:r>
        <w:rPr>
          <w:rFonts w:cs="Taher"/>
          <w:sz w:val="32"/>
          <w:sz w:val="32"/>
          <w:szCs w:val="32"/>
          <w:rtl w:val="true"/>
        </w:rPr>
        <w:t> 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َلْفَ</w:t>
      </w:r>
      <w:r>
        <w:rPr>
          <w:rFonts w:cs="Taher"/>
          <w:sz w:val="32"/>
          <w:sz w:val="32"/>
          <w:szCs w:val="32"/>
          <w:rtl w:val="true"/>
        </w:rPr>
        <w:t> 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َنَةٍ</w:t>
      </w:r>
      <w:r>
        <w:rPr>
          <w:rFonts w:cs="Taher"/>
          <w:sz w:val="32"/>
          <w:sz w:val="32"/>
          <w:szCs w:val="32"/>
          <w:rtl w:val="true"/>
        </w:rPr>
        <w:t> 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ِلّ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خَمْسِينَ</w:t>
      </w:r>
      <w:r>
        <w:rPr>
          <w:rFonts w:cs="Taher"/>
          <w:sz w:val="32"/>
          <w:sz w:val="32"/>
          <w:szCs w:val="32"/>
          <w:rtl w:val="true"/>
        </w:rPr>
        <w:t> 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َامًا</w:t>
      </w:r>
      <w:r>
        <w:rPr>
          <w:rFonts w:cs="Taher"/>
          <w:sz w:val="32"/>
          <w:sz w:val="32"/>
          <w:szCs w:val="32"/>
          <w:rtl w:val="true"/>
        </w:rPr>
        <w:t> 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َأَخَذَهُم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طُّوفَان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هُم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ظَالِمُون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}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تض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فرد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ن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ع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سير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حيا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عب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صال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ب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وح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×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نعل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ع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ذل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ستقل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عن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وظيف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عضه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ه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ترادفان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جدي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بالمتأم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يرق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فتر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زمن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عاش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كأ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مخلوق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دم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أرض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ب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فتر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رسالت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قوم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إنز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عذا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استئصال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ذ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يمث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مفرد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واق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ح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للأم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سابق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تخرج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ع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أم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ربها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ث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فتر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زمن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عاش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بع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أنجا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ثل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ك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هذ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فتر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تمث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بح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ذات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فتر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زمن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نستقطع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عمر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شريف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تض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عبار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سن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الع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ك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بحس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ظر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ذ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عاش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آنذاك؟</w:t>
      </w:r>
    </w:p>
    <w:p>
      <w:pPr>
        <w:pStyle w:val="Normal"/>
        <w:jc w:val="left"/>
        <w:rPr/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دء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ستطي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و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ضمو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آ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شريف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{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لَقَد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َرْسَلْن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ُوحً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ِلَ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َوْمِه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َلَبِث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ِيهِم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َلْف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َنَةٍ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ِلّ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خَمْسِين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َامً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َأَخَذَهُم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طُّوفَان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هُم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ظَالِمُون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}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ور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عنكبو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cs="Taher" w:ascii="Hasan;Times New Roman" w:hAnsi="Hasan;Times New Roman"/>
          <w:sz w:val="32"/>
          <w:szCs w:val="32"/>
        </w:rPr>
        <w:t>14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لف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ذهانن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بع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لنص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رآن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{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َلْف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َنَةٍ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ِلّ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خَمْسِين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َا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اً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}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ك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ي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تسنّ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ن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قطي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فتر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زمن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ب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بع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رسالة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Hasan;Times New Roman" w:hAnsi="Hasan;Times New Roman"/>
          <w:sz w:val="32"/>
          <w:szCs w:val="32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قلي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دب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تض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لي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ن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مر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شري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زي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كثي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ذكر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ص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رآني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ماذكر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رآ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ايعدو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كث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تر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ل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تبليغ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رسال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م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يس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ا؟</w:t>
      </w:r>
    </w:p>
    <w:p>
      <w:pPr>
        <w:pStyle w:val="Normal"/>
        <w:jc w:val="left"/>
        <w:rPr/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بالتال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اق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ص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عم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ب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وح</w:t>
      </w:r>
      <w:r>
        <w:rPr>
          <w:rFonts w:cs="Taher" w:ascii="Hasan;Times New Roman" w:hAnsi="Hasan;Times New Roman"/>
          <w:sz w:val="32"/>
          <w:szCs w:val="32"/>
          <w:rtl w:val="true"/>
        </w:rPr>
        <w:t>×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هنا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فتر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تر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رسال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كن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رك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عادل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رياض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(</w:t>
      </w:r>
      <w:r>
        <w:rPr>
          <w:rFonts w:cs="Taher" w:ascii="Hasan;Times New Roman" w:hAnsi="Hasan;Times New Roman"/>
          <w:sz w:val="32"/>
          <w:szCs w:val="32"/>
        </w:rPr>
        <w:t>1000</w:t>
      </w:r>
      <w:r>
        <w:rPr>
          <w:rFonts w:cs="Taher" w:ascii="Hasan;Times New Roman" w:hAnsi="Hasan;Times New Roman"/>
          <w:sz w:val="32"/>
          <w:szCs w:val="32"/>
          <w:rtl w:val="true"/>
        </w:rPr>
        <w:t>-</w:t>
      </w:r>
      <w:r>
        <w:rPr>
          <w:rFonts w:cs="Taher" w:ascii="Hasan;Times New Roman" w:hAnsi="Hasan;Times New Roman"/>
          <w:sz w:val="32"/>
          <w:szCs w:val="32"/>
        </w:rPr>
        <w:t>50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= </w:t>
      </w:r>
      <w:r>
        <w:rPr>
          <w:rFonts w:cs="Taher" w:ascii="Hasan;Times New Roman" w:hAnsi="Hasan;Times New Roman"/>
          <w:sz w:val="32"/>
          <w:szCs w:val="32"/>
        </w:rPr>
        <w:t>950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)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هذ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عادل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كش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ن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ع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ركّ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عي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دّب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ص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رآن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تلاحظ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آ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كريم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ح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صدد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حور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همين</w:t>
      </w:r>
      <w:r>
        <w:rPr>
          <w:rFonts w:cs="Taher" w:ascii="Hasan;Times New Roman" w:hAnsi="Hasan;Times New Roman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aher"/>
          <w:sz w:val="32"/>
          <w:szCs w:val="32"/>
          <w:rtl w:val="true"/>
        </w:rPr>
        <w:t> 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حو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و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هذ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آية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و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عالى</w:t>
      </w:r>
      <w:r>
        <w:rPr>
          <w:rFonts w:cs="Taher" w:ascii="Hasan;Times New Roman" w:hAnsi="Hasan;Times New Roman"/>
          <w:sz w:val="32"/>
          <w:szCs w:val="32"/>
          <w:rtl w:val="true"/>
        </w:rPr>
        <w:t>:{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َلَبِث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ِيهِمْ</w:t>
      </w:r>
      <w:r>
        <w:rPr>
          <w:rFonts w:cs="Taher" w:ascii="Hasan;Times New Roman" w:hAnsi="Hasan;Times New Roman"/>
          <w:sz w:val="32"/>
          <w:szCs w:val="32"/>
          <w:rtl w:val="true"/>
        </w:rPr>
        <w:t>}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في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دلال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ضح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تر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لبث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وم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ب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طوفان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ه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«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ن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خمس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اما</w:t>
      </w:r>
      <w:r>
        <w:rPr>
          <w:rFonts w:cs="Taher" w:ascii="Hasan;Times New Roman" w:hAnsi="Hasan;Times New Roman"/>
          <w:sz w:val="32"/>
          <w:szCs w:val="32"/>
          <w:rtl w:val="true"/>
        </w:rPr>
        <w:t>»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فتر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زامن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قترن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تبليغ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رسالت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ادئ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مر</w:t>
      </w:r>
      <w:r>
        <w:rPr>
          <w:rFonts w:cs="Taher" w:ascii="Hasan;Times New Roman" w:hAnsi="Hasan;Times New Roman"/>
          <w:sz w:val="32"/>
          <w:szCs w:val="32"/>
          <w:rtl w:val="true"/>
        </w:rPr>
        <w:t>..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عن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صري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ستعمال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فظ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(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هم</w:t>
      </w:r>
      <w:r>
        <w:rPr>
          <w:rFonts w:cs="Taher" w:ascii="Hasan;Times New Roman" w:hAnsi="Hasan;Times New Roman"/>
          <w:sz w:val="32"/>
          <w:szCs w:val="32"/>
          <w:rtl w:val="true"/>
        </w:rPr>
        <w:t>)..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احظ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وارد</w:t>
      </w:r>
      <w:r>
        <w:rPr>
          <w:rFonts w:cs="Taher" w:ascii="Hasan;Times New Roman" w:hAnsi="Hasan;Times New Roman"/>
          <w:sz w:val="32"/>
          <w:szCs w:val="32"/>
          <w:rtl w:val="true"/>
        </w:rPr>
        <w:t>: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{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ُلْت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َهُم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ِلاّ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َمَرْتَنِ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ِه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َن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عْبُدُوا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لّه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رَبِّ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رَبَّكُم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كُنت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َلَيْهِم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شَهِيد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ّ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دُمْتُ  فِيهِمْ  فَلَمّ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َوَفَّيْتَنِ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ُنت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َنت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رَّقِيب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َلَيْهِم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أَنت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َلَ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ُلّ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شَيْءٍ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شَهِيدٌ</w:t>
      </w:r>
      <w:r>
        <w:rPr>
          <w:rFonts w:cs="Taher" w:ascii="Hasan;Times New Roman" w:hAnsi="Hasan;Times New Roman"/>
          <w:sz w:val="32"/>
          <w:szCs w:val="32"/>
          <w:rtl w:val="true"/>
        </w:rPr>
        <w:t>}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ائدة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cs="Taher" w:ascii="Hasan;Times New Roman" w:hAnsi="Hasan;Times New Roman"/>
          <w:sz w:val="32"/>
          <w:szCs w:val="32"/>
        </w:rPr>
        <w:t>117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ع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فتر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اه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صي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ب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و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×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ب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وح</w:t>
      </w:r>
      <w:r>
        <w:rPr>
          <w:rFonts w:cs="Taher" w:ascii="Hasan;Times New Roman" w:hAnsi="Hasan;Times New Roman"/>
          <w:sz w:val="32"/>
          <w:szCs w:val="32"/>
          <w:rtl w:val="true"/>
        </w:rPr>
        <w:t>×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؟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نته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رسالته؟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طبيع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تراء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مامن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د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ساؤل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ها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اه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دور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رسال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ع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طوفان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ه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و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حك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ه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حك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له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ساؤل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و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أ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ي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باعاً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وح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ن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عو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ـ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(</w:t>
      </w:r>
      <w:r>
        <w:rPr>
          <w:rFonts w:cs="Taher" w:ascii="Hasan;Times New Roman" w:hAnsi="Hasan;Times New Roman"/>
          <w:sz w:val="32"/>
          <w:szCs w:val="32"/>
        </w:rPr>
        <w:t>950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)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شا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ي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رآ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كري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فتر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اش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وح</w:t>
      </w:r>
      <w:r>
        <w:rPr>
          <w:rFonts w:cs="Taher" w:ascii="Hasan;Times New Roman" w:hAnsi="Hasan;Times New Roman"/>
          <w:sz w:val="32"/>
          <w:szCs w:val="32"/>
          <w:rtl w:val="true"/>
        </w:rPr>
        <w:t>×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وم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ه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دعوه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باد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لاله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أدن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دبّ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آ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كريم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ظه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را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د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بث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وم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تر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ع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رسالت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ت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دوث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طوف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  <w:br/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ث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جمو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َمَّره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بي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و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×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حس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ر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رواي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ه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بيت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^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و</w:t>
      </w:r>
      <w:r>
        <w:rPr>
          <w:rFonts w:cs="Taher" w:ascii="Hasan;Times New Roman" w:hAnsi="Hasan;Times New Roman"/>
          <w:sz w:val="32"/>
          <w:szCs w:val="32"/>
          <w:rtl w:val="true"/>
        </w:rPr>
        <w:t>(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</w:rPr>
        <w:t>2300</w:t>
      </w:r>
      <w:r>
        <w:rPr>
          <w:rFonts w:cs="Taher" w:ascii="Hasan;Times New Roman" w:hAnsi="Hasan;Times New Roman"/>
          <w:sz w:val="32"/>
          <w:szCs w:val="32"/>
          <w:rtl w:val="true"/>
        </w:rPr>
        <w:t>)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نة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ق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رُوِي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إم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عف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حم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صادق</w:t>
      </w:r>
      <w:r>
        <w:rPr>
          <w:rFonts w:cs="Taher" w:ascii="Hasan;Times New Roman" w:hAnsi="Hasan;Times New Roman"/>
          <w:sz w:val="32"/>
          <w:szCs w:val="32"/>
          <w:rtl w:val="true"/>
        </w:rPr>
        <w:t>×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َال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«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َاش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ُوح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×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َلْفَي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َنَةٍ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ثَلَاثَمِائَة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َنَةٍ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ِنْه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ثَمَانُمِائَةٍ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خَمْسِين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َنَة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َبْل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َن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ُبْعَثَ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أَلْف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َنَةٍ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ِلّ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خَمْسِين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َام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هُو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ِ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َوْمِه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َدْعُوهُمْ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خَمْسُمِائَة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َامٍ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َعْد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َزَل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ِن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َّفِينَة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نَضَب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ْمَاءُ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َمَصَّر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ْأَمْصَار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َسْكَن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ُلْدَه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ْبُلْدَانَ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ثُمّ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ِنّ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َلَك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ْمَوْت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َاءَه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هُو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ِ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شَّمْس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َقَال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َّلَام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َلَيْك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َرَدّ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َلَيْه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ُوح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×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َال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َاء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ِك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َلَك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ْمَوْت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َال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ِئْتُك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ِأَقْبِض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رُوحَك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َال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دَعْنِ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َدْخُل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ِن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شَّمْس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ِلَ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ظِّلِّ</w:t>
      </w:r>
    </w:p>
    <w:p>
      <w:pPr>
        <w:pStyle w:val="Normal"/>
        <w:jc w:val="left"/>
        <w:rPr/>
      </w:pPr>
      <w:r>
        <w:rPr>
          <w:rFonts w:eastAsia="Hasan;Times New Roman" w:cs="Hasan;Times New Roman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َقَال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َه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َعَمْ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َتَحَوَّل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ثُمّ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َال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َلَك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ْمَوْت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ُلّ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َرّ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ِ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ِن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دُّنْي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ِثْل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َحْوِيلِ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ِن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شَّمْس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ِلَ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ظِّلّ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َامْض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ِم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ُمِرْت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ِه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َقَبَض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رُوحَه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ك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انصو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يه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فتر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زمن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صرم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نقض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يات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شريفة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سعمائ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خمس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ام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سعمائ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خمس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نة؟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فرق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ينهما؟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في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لم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(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ام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)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فيد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لم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(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نة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)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دلالةٍ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مفهوم؟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ع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ن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سن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ام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يكون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توافق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جمي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حداته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ياسية؟</w:t>
      </w:r>
      <w:r>
        <w:rPr>
          <w:rFonts w:cs="Taher" w:ascii="Hasan;Times New Roman" w:hAnsi="Hasan;Times New Roman"/>
          <w:sz w:val="32"/>
          <w:szCs w:val="32"/>
          <w:rtl w:val="true"/>
        </w:rPr>
        <w:t>..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إ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ذل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لِم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ر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بدي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ياق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ص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رآني؟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التحك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رائ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حال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دلال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ستطي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و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لم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(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ام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)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ختل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لم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(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نة</w:t>
      </w:r>
      <w:r>
        <w:rPr>
          <w:rFonts w:cs="Taher" w:ascii="Hasan;Times New Roman" w:hAnsi="Hasan;Times New Roman"/>
          <w:sz w:val="32"/>
          <w:szCs w:val="32"/>
          <w:rtl w:val="true"/>
        </w:rPr>
        <w:t>)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لك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ه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دلالت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ستخدام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خاص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ذ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ج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ختلط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غيره</w:t>
      </w:r>
      <w:r>
        <w:rPr>
          <w:rFonts w:cs="Taher" w:ascii="Hasan;Times New Roman" w:hAnsi="Hasan;Times New Roman"/>
          <w:sz w:val="32"/>
          <w:szCs w:val="32"/>
          <w:rtl w:val="true"/>
        </w:rPr>
        <w:t>..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نظر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رآ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ّ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ظام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غويّ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حكم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ستقلّ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ذات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خضع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قواع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خارجية</w:t>
      </w:r>
      <w:r>
        <w:rPr>
          <w:rFonts w:cs="Taher" w:ascii="Hasan;Times New Roman" w:hAnsi="Hasan;Times New Roman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شي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غال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ند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ناولو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ص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رآن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نطلقو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cs="Taher"/>
          <w:sz w:val="32"/>
          <w:sz w:val="32"/>
          <w:szCs w:val="32"/>
          <w:rtl w:val="true"/>
        </w:rPr>
        <w:t> 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حتسا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عادل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رياضية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نح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قو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جمي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قعو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خطأ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بي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دون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دب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ند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سبو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عادل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ح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الي</w:t>
      </w:r>
      <w:r>
        <w:rPr>
          <w:rFonts w:cs="Taher" w:ascii="Hasan;Times New Roman" w:hAnsi="Hasan;Times New Roman"/>
          <w:sz w:val="32"/>
          <w:szCs w:val="32"/>
          <w:rtl w:val="true"/>
        </w:rPr>
        <w:t>: (</w:t>
      </w:r>
      <w:r>
        <w:rPr>
          <w:rFonts w:cs="Taher" w:ascii="Hasan;Times New Roman" w:hAnsi="Hasan;Times New Roman"/>
          <w:sz w:val="32"/>
          <w:szCs w:val="32"/>
        </w:rPr>
        <w:t>1000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– </w:t>
      </w:r>
      <w:r>
        <w:rPr>
          <w:rFonts w:cs="Taher" w:ascii="Hasan;Times New Roman" w:hAnsi="Hasan;Times New Roman"/>
          <w:sz w:val="32"/>
          <w:szCs w:val="32"/>
        </w:rPr>
        <w:t>50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= </w:t>
      </w:r>
      <w:r>
        <w:rPr>
          <w:rFonts w:cs="Taher" w:ascii="Hasan;Times New Roman" w:hAnsi="Hasan;Times New Roman"/>
          <w:sz w:val="32"/>
          <w:szCs w:val="32"/>
        </w:rPr>
        <w:t>950</w:t>
      </w:r>
      <w:r>
        <w:rPr>
          <w:rFonts w:cs="Taher" w:ascii="Hasan;Times New Roman" w:hAnsi="Hasan;Times New Roman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ت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إ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م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زعمو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ق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غفلو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طر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عادل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ختلف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متناقض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ماماً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ذ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</w:rPr>
        <w:t>1000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ن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طر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</w:rPr>
        <w:t>50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اما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ً</w:t>
      </w:r>
      <w:r>
        <w:rPr>
          <w:rFonts w:cs="Taher" w:ascii="Hasan;Times New Roman" w:hAnsi="Hasan;Times New Roman"/>
          <w:sz w:val="32"/>
          <w:szCs w:val="32"/>
          <w:rtl w:val="true"/>
        </w:rPr>
        <w:t>!..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ل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ان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ح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</w:rPr>
        <w:t>1000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ن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خمس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نة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</w:rPr>
        <w:t>1000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خمس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ام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سلّمن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الأم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بالتال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لن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ري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طر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طر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عادل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عضهما</w:t>
      </w:r>
      <w:r>
        <w:rPr>
          <w:rFonts w:cs="Taher" w:ascii="Hasan;Times New Roman" w:hAnsi="Hasan;Times New Roman"/>
          <w:sz w:val="32"/>
          <w:szCs w:val="32"/>
          <w:rtl w:val="true"/>
        </w:rPr>
        <w:t>..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لك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مّ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طرف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ختلف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زام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وحي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طر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عادل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ب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جر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مل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طر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(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باستخد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لغ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رياض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قو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ُمك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طر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ص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ا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ان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حد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تغي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فسها</w:t>
      </w:r>
      <w:r>
        <w:rPr>
          <w:rFonts w:cs="Taher" w:ascii="Hasan;Times New Roman" w:hAnsi="Hasan;Times New Roman"/>
          <w:sz w:val="32"/>
          <w:szCs w:val="32"/>
          <w:rtl w:val="true"/>
        </w:rPr>
        <w:t>)..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ه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حق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ن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طر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فاح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برتق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عكس؟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طبع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ا</w:t>
      </w:r>
      <w:r>
        <w:rPr>
          <w:rFonts w:cs="Taher" w:ascii="Hasan;Times New Roman" w:hAnsi="Hasan;Times New Roman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cs="Taher"/>
          <w:sz w:val="32"/>
          <w:szCs w:val="32"/>
          <w:rtl w:val="true"/>
        </w:rPr>
        <w:t> 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عل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تسائ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آن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شي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شي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غاي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لفظ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ذن؟</w:t>
      </w:r>
      <w:r>
        <w:rPr>
          <w:rFonts w:cs="Taher" w:ascii="Hasan;Times New Roman" w:hAnsi="Hasan;Times New Roman"/>
          <w:sz w:val="32"/>
          <w:szCs w:val="32"/>
          <w:rtl w:val="true"/>
        </w:rPr>
        <w:t>!.</w:t>
      </w:r>
      <w:r>
        <w:rPr>
          <w:rFonts w:cs="Taher"/>
          <w:sz w:val="32"/>
          <w:szCs w:val="32"/>
          <w:rtl w:val="true"/>
        </w:rPr>
        <w:t> 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ح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ر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ص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ند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{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ِلّ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خَمْسِين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َامًا</w:t>
      </w:r>
      <w:r>
        <w:rPr>
          <w:rFonts w:cs="Taher" w:ascii="Hasan;Times New Roman" w:hAnsi="Hasan;Times New Roman"/>
          <w:sz w:val="32"/>
          <w:szCs w:val="32"/>
          <w:rtl w:val="true"/>
        </w:rPr>
        <w:t>}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قص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ذل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مل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طر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ل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ك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قص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إشار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ي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ري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عيد</w:t>
      </w:r>
      <w:r>
        <w:rPr>
          <w:rFonts w:cs="Taher" w:ascii="Hasan;Times New Roman" w:hAnsi="Hasan;Times New Roman"/>
          <w:sz w:val="32"/>
          <w:szCs w:val="32"/>
          <w:rtl w:val="true"/>
        </w:rPr>
        <w:t>!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را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خبرن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ب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وح</w:t>
      </w:r>
      <w:r>
        <w:rPr>
          <w:rFonts w:cs="Taher" w:ascii="Hasan;Times New Roman" w:hAnsi="Hasan;Times New Roman"/>
          <w:sz w:val="32"/>
          <w:szCs w:val="32"/>
          <w:rtl w:val="true"/>
        </w:rPr>
        <w:t>×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بث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وم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(</w:t>
      </w:r>
      <w:r>
        <w:rPr>
          <w:rFonts w:cs="Taher" w:ascii="Hasan;Times New Roman" w:hAnsi="Hasan;Times New Roman"/>
          <w:sz w:val="32"/>
          <w:szCs w:val="32"/>
        </w:rPr>
        <w:t>1000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)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ن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امل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ام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دون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قص</w:t>
      </w:r>
      <w:r>
        <w:rPr>
          <w:rFonts w:cs="Taher" w:ascii="Hasan;Times New Roman" w:hAnsi="Hasan;Times New Roman"/>
          <w:sz w:val="32"/>
          <w:szCs w:val="32"/>
          <w:rtl w:val="true"/>
        </w:rPr>
        <w:t>!..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خمس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ام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ستثنا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ه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نس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ظامٍ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آخ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نتق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ي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ب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وح</w:t>
      </w:r>
      <w:r>
        <w:rPr>
          <w:rFonts w:cs="Taher" w:ascii="Hasan;Times New Roman" w:hAnsi="Hasan;Times New Roman"/>
          <w:sz w:val="32"/>
          <w:szCs w:val="32"/>
          <w:rtl w:val="true"/>
        </w:rPr>
        <w:t>×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عه</w:t>
      </w:r>
      <w:r>
        <w:rPr>
          <w:rFonts w:cs="Taher" w:ascii="Hasan;Times New Roman" w:hAnsi="Hasan;Times New Roman"/>
          <w:sz w:val="32"/>
          <w:szCs w:val="32"/>
          <w:rtl w:val="true"/>
        </w:rPr>
        <w:t>!..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بالتال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هذ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فتر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حسوب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الـ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(</w:t>
      </w:r>
      <w:r>
        <w:rPr>
          <w:rFonts w:cs="Taher" w:ascii="Hasan;Times New Roman" w:hAnsi="Hasan;Times New Roman"/>
          <w:sz w:val="32"/>
          <w:szCs w:val="32"/>
        </w:rPr>
        <w:t>50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ام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)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يس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وم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جو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آخ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خض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قوان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ديد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عتم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ظ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آخ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تغاي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حس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عطيات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ي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ثن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تر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واجد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وم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ب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طوفان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هذ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فتر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اج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واز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تر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طوف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عد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اد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وان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طبيع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ضع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طبيعي</w:t>
      </w:r>
      <w:r>
        <w:rPr>
          <w:rFonts w:cs="Taher" w:ascii="Hasan;Times New Roman" w:hAnsi="Hasan;Times New Roman"/>
          <w:sz w:val="32"/>
          <w:szCs w:val="32"/>
          <w:rtl w:val="true"/>
        </w:rPr>
        <w:t>!..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إ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فظ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(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ا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)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عن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ستثن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سب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عين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وعٍ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ا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عن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ستثن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ه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خمسو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شي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ختل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نسٍ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آخر</w:t>
      </w:r>
      <w:r>
        <w:rPr>
          <w:rFonts w:cs="Taher" w:ascii="Hasan;Times New Roman" w:hAnsi="Hasan;Times New Roman"/>
          <w:sz w:val="32"/>
          <w:szCs w:val="32"/>
          <w:rtl w:val="true"/>
        </w:rPr>
        <w:t>!..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أم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وار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فظ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(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ا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)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اء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دخل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عادل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عادل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ص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رآن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ي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فص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تميز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طرفيها</w:t>
      </w:r>
      <w:r>
        <w:rPr>
          <w:rFonts w:cs="Taher" w:ascii="Hasan;Times New Roman" w:hAnsi="Hasan;Times New Roman"/>
          <w:sz w:val="32"/>
          <w:szCs w:val="32"/>
          <w:rtl w:val="true"/>
        </w:rPr>
        <w:t>: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  </w:t>
      </w:r>
      <w:r>
        <w:rPr>
          <w:rFonts w:cs="Taher" w:ascii="Hasan;Times New Roman" w:hAnsi="Hasan;Times New Roman"/>
          <w:sz w:val="32"/>
          <w:szCs w:val="32"/>
          <w:rtl w:val="true"/>
        </w:rPr>
        <w:t>{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إِذ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ُلْن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ِلْمَلَائِكَة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سْجُدُو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ِآدَم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َسَجَدُوا إِلّ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ِبْلِيسَ كَان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ِن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ْجِنّ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َفَسَق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َن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َمْر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رَبِّه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َفَتَتَّخِذُونَه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ذُرِّيَّتَه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َوْلِيَ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ِ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دُونِ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هُم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َكُم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َدُوّ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ِئْس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ِلظَّالِمِين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َدَلاً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}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كهف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cs="Taher" w:ascii="Hasan;Times New Roman" w:hAnsi="Hasan;Times New Roman"/>
          <w:sz w:val="32"/>
          <w:szCs w:val="32"/>
        </w:rPr>
        <w:t>509</w:t>
      </w:r>
      <w:r>
        <w:rPr>
          <w:rFonts w:cs="Taher" w:ascii="Hasan;Times New Roman" w:hAnsi="Hasan;Times New Roman"/>
          <w:sz w:val="32"/>
          <w:szCs w:val="32"/>
          <w:rtl w:val="true"/>
        </w:rPr>
        <w:t>. {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َأَنجَيْنَاه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أَهْلَهُ إِلاَّ امْرَأَتَه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َانَت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ِن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ْغَابِرِينَ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}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عراف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cs="Taher" w:ascii="Hasan;Times New Roman" w:hAnsi="Hasan;Times New Roman"/>
          <w:sz w:val="32"/>
          <w:szCs w:val="32"/>
        </w:rPr>
        <w:t>83</w:t>
      </w:r>
      <w:r>
        <w:rPr>
          <w:rFonts w:cs="Taher" w:ascii="Hasan;Times New Roman" w:hAnsi="Hasan;Times New Roman"/>
          <w:sz w:val="32"/>
          <w:szCs w:val="32"/>
          <w:rtl w:val="true"/>
        </w:rPr>
        <w:t>. {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َإِنَّهُم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َدُوّ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ِّي إِلّ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رَبَّ الْعَالَمِينَ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}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شعراء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cs="Taher" w:ascii="Hasan;Times New Roman" w:hAnsi="Hasan;Times New Roman"/>
          <w:sz w:val="32"/>
          <w:szCs w:val="32"/>
        </w:rPr>
        <w:t>77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بذل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مك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توص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ظر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تض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عن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حقيق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لخمس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اماً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تفرز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جرب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خاض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ب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وح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×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ب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طوفان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بّ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ن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رآ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كري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قو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عالى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{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َلْف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َنَةٍ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}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سن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ن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رتبط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النظ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طبيعي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نعن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النظ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طبيع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ظ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ذ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كو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ز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غي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سيط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ي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أن</w:t>
      </w:r>
      <w:r>
        <w:rPr>
          <w:rFonts w:cs="Taher"/>
          <w:sz w:val="32"/>
          <w:sz w:val="32"/>
          <w:szCs w:val="32"/>
          <w:rtl w:val="true"/>
        </w:rPr>
        <w:t> 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نا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ظ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اع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فق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قدي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ع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آلي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سيط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وجودات</w:t>
      </w:r>
      <w:r>
        <w:rPr>
          <w:rFonts w:cs="Taher" w:ascii="Hasan;Times New Roman" w:hAnsi="Hasan;Times New Roman"/>
          <w:sz w:val="32"/>
          <w:szCs w:val="32"/>
          <w:rtl w:val="true"/>
        </w:rPr>
        <w:t>..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هذ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آلي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قترن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وار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لفظ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لـ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(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نة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)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عل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ن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زم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حدو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عر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خل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عاق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لي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نها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رتباطه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الشمس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قم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و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عالى</w:t>
      </w:r>
      <w:r>
        <w:rPr>
          <w:rFonts w:cs="Taher" w:ascii="Hasan;Times New Roman" w:hAnsi="Hasan;Times New Roman"/>
          <w:sz w:val="32"/>
          <w:szCs w:val="32"/>
          <w:rtl w:val="true"/>
        </w:rPr>
        <w:t>:{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جَعَلْن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لَّيْل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النَّهَار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آيَتَيْن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َمَحَوْن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آيَة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لَّيْل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جَعَلْن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آيَة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َّهَار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ُبْصِرَة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ِتَبْتَغُوا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َضْل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ِّ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رَّبِّكُم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لِتَعْلَمُواْ</w:t>
      </w:r>
      <w:r>
        <w:rPr>
          <w:rFonts w:cs="Taher"/>
          <w:sz w:val="32"/>
          <w:sz w:val="32"/>
          <w:szCs w:val="32"/>
          <w:rtl w:val="true"/>
        </w:rPr>
        <w:t> 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َدَد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ِّنِين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الْحِسَابَ</w:t>
      </w:r>
      <w:r>
        <w:rPr>
          <w:rFonts w:cs="Taher"/>
          <w:sz w:val="32"/>
          <w:sz w:val="32"/>
          <w:szCs w:val="32"/>
          <w:rtl w:val="true"/>
        </w:rPr>
        <w:t> 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كُلّ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شَيْءٍ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َصَّلْنَاه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َفْصِيلاً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}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إسراء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cs="Taher" w:ascii="Hasan;Times New Roman" w:hAnsi="Hasan;Times New Roman"/>
          <w:sz w:val="32"/>
          <w:szCs w:val="32"/>
        </w:rPr>
        <w:t>12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cs="Taher"/>
          <w:sz w:val="32"/>
          <w:szCs w:val="32"/>
          <w:rtl w:val="true"/>
        </w:rPr>
        <w:t> 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عن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فهو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فظ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ـ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(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نة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)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شي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ز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حدو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(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ظ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طبيعي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)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ذ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عيش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آن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ه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ق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ح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لط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ظ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طبيع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خاض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لتقلب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طبيع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زلاز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فيضان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وارث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خرى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تص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الشد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تع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دأ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ظل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ه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ز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اس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اش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ق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ن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كون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رق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صرف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فر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أم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عاً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تج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كل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صريح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صوص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رآن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و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عالى</w:t>
      </w:r>
      <w:r>
        <w:rPr>
          <w:rFonts w:cs="Taher" w:ascii="Hasan;Times New Roman" w:hAnsi="Hasan;Times New Roman"/>
          <w:sz w:val="32"/>
          <w:szCs w:val="32"/>
          <w:rtl w:val="true"/>
        </w:rPr>
        <w:t>: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>{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لَقَد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َخَذْن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آل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ِرْعَونَ</w:t>
      </w:r>
      <w:r>
        <w:rPr>
          <w:rFonts w:cs="Taher"/>
          <w:sz w:val="32"/>
          <w:sz w:val="32"/>
          <w:szCs w:val="32"/>
          <w:rtl w:val="true"/>
        </w:rPr>
        <w:t> 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ِالسِّنِينَ</w:t>
      </w:r>
      <w:r>
        <w:rPr>
          <w:rFonts w:cs="Taher"/>
          <w:sz w:val="32"/>
          <w:sz w:val="32"/>
          <w:szCs w:val="32"/>
          <w:rtl w:val="true"/>
        </w:rPr>
        <w:t> 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نَقْصٍ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ِّ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ثَّمَرَات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َعَلَّهُم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َذَّكَّرُونَ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}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عراف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cs="Taher" w:ascii="Hasan;Times New Roman" w:hAnsi="Hasan;Times New Roman"/>
          <w:sz w:val="32"/>
          <w:szCs w:val="32"/>
        </w:rPr>
        <w:t>130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ك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و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عالى</w:t>
      </w:r>
      <w:r>
        <w:rPr>
          <w:rFonts w:cs="Taher" w:ascii="Hasan;Times New Roman" w:hAnsi="Hasan;Times New Roman"/>
          <w:sz w:val="32"/>
          <w:szCs w:val="32"/>
          <w:rtl w:val="true"/>
        </w:rPr>
        <w:t>: 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{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َال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َإِنَّه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ُحَرَّمَة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َلَيْهِم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َرْبَعِين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َنَة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َتِيهُون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ِ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رض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َلا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َأْس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َلَ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ْقَوْم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ْفَاسِقِينَ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}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ائدة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cs="Taher" w:ascii="Hasan;Times New Roman" w:hAnsi="Hasan;Times New Roman"/>
          <w:sz w:val="32"/>
          <w:szCs w:val="32"/>
        </w:rPr>
        <w:t>26</w:t>
      </w:r>
      <w:r>
        <w:rPr>
          <w:rFonts w:cs="Taher" w:ascii="Hasan;Times New Roman" w:hAnsi="Hasan;Times New Roman"/>
          <w:sz w:val="32"/>
          <w:szCs w:val="32"/>
          <w:rtl w:val="true"/>
        </w:rPr>
        <w:t>,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قو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عالى</w:t>
      </w:r>
      <w:r>
        <w:rPr>
          <w:rFonts w:cs="Taher" w:ascii="Hasan;Times New Roman" w:hAnsi="Hasan;Times New Roman"/>
          <w:sz w:val="32"/>
          <w:szCs w:val="32"/>
          <w:rtl w:val="true"/>
        </w:rPr>
        <w:t>: </w:t>
      </w:r>
      <w:r>
        <w:rPr>
          <w:rFonts w:cs="Taher" w:ascii="Hasan;Times New Roman" w:hAnsi="Hasan;Times New Roman"/>
          <w:sz w:val="32"/>
          <w:szCs w:val="32"/>
          <w:rtl w:val="true"/>
        </w:rPr>
        <w:t>{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َلَبِث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ِ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ِّجْن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ِضْع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ِنِينَ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}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وسف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cs="Taher" w:ascii="Hasan;Times New Roman" w:hAnsi="Hasan;Times New Roman"/>
          <w:sz w:val="32"/>
          <w:szCs w:val="32"/>
        </w:rPr>
        <w:t>42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قط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ري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أشير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ن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شي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دور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زمن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يكانيك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مل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رتبط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النظ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طبيع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حالي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ظ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طبيع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حال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ادت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ه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ز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حدو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قيّ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دور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زمن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حدود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ذ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خط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لإصلا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ترق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تطو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ح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ظ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حسن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ك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ر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ص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رآن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وار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فظ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تعلق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ـ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(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ن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/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نين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)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ذل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عن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صف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لنظ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طبيع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دنيوي</w:t>
      </w:r>
      <w:r>
        <w:rPr>
          <w:rFonts w:cs="Taher" w:ascii="Hasan;Times New Roman" w:hAnsi="Hasan;Times New Roman"/>
          <w:sz w:val="32"/>
          <w:szCs w:val="32"/>
          <w:rtl w:val="true"/>
        </w:rPr>
        <w:t>..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مثال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ذل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أخذ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ص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رآن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رتبط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قانو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ن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قتر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فظ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(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بث</w:t>
      </w:r>
      <w:r>
        <w:rPr>
          <w:rFonts w:cs="Taher" w:ascii="Hasan;Times New Roman" w:hAnsi="Hasan;Times New Roman"/>
          <w:sz w:val="32"/>
          <w:szCs w:val="32"/>
          <w:rtl w:val="true"/>
        </w:rPr>
        <w:t>):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{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لَبِثُو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ِ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َهْفِهِم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ثَلَاث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ِئَةٍ سِنِينَ وَازْدَادُو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ِسْعاً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}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كهف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cs="Taher" w:ascii="Hasan;Times New Roman" w:hAnsi="Hasan;Times New Roman"/>
          <w:sz w:val="32"/>
          <w:szCs w:val="32"/>
        </w:rPr>
        <w:t>25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Hasan;Times New Roman" w:hAnsi="Hasan;Times New Roman"/>
          <w:sz w:val="32"/>
          <w:szCs w:val="32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لاحظ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ن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خل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آ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سا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بث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صحا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كه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عام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ع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السنين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!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لسائ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سأل</w:t>
      </w:r>
      <w:r>
        <w:rPr>
          <w:rFonts w:cs="Taher" w:ascii="Hasan;Times New Roman" w:hAnsi="Hasan;Times New Roman"/>
          <w:sz w:val="32"/>
          <w:szCs w:val="32"/>
          <w:rtl w:val="true"/>
        </w:rPr>
        <w:t>..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ليس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ن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رتبط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النظ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طبيع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قدم؟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ه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صحا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كه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ظ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دنيوي؟</w:t>
      </w:r>
    </w:p>
    <w:p>
      <w:pPr>
        <w:pStyle w:val="Normal"/>
        <w:jc w:val="left"/>
        <w:rPr>
          <w:rFonts w:ascii="Hasan;Times New Roman" w:hAnsi="Hasan;Times New Roman"/>
          <w:sz w:val="32"/>
          <w:szCs w:val="32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قو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عم</w:t>
      </w:r>
      <w:r>
        <w:rPr>
          <w:rFonts w:cs="Taher" w:ascii="Hasan;Times New Roman" w:hAnsi="Hasan;Times New Roman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عن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نه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زالو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ض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ظ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طبيع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ل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نتقلو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ظ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حسن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قص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صحا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كه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ل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رتبط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نظ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ن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أملو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و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عالى</w:t>
      </w:r>
      <w:r>
        <w:rPr>
          <w:rFonts w:cs="Taher" w:ascii="Hasan;Times New Roman" w:hAnsi="Hasan;Times New Roman"/>
          <w:sz w:val="32"/>
          <w:szCs w:val="32"/>
          <w:rtl w:val="true"/>
        </w:rPr>
        <w:t>: 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{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َضَرَبْن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َلَ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آذَانِهِم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ِ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ْكَهْفِ سِنِين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َدَداً</w:t>
      </w:r>
      <w:r>
        <w:rPr>
          <w:rFonts w:cs="Taher" w:ascii="Hasan;Times New Roman" w:hAnsi="Hasan;Times New Roman"/>
          <w:sz w:val="32"/>
          <w:szCs w:val="32"/>
          <w:rtl w:val="true"/>
        </w:rPr>
        <w:t>}</w:t>
      </w:r>
      <w:r>
        <w:rPr>
          <w:rFonts w:cs="Taher" w:ascii="Hasan;Times New Roman" w:hAnsi="Hasan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er" w:ascii="Hasan;Times New Roman" w:hAnsi="Hasan;Times New Roman"/>
          <w:sz w:val="32"/>
          <w:szCs w:val="32"/>
          <w:rtl w:val="true"/>
        </w:rPr>
        <w:footnoteReference w:id="21"/>
      </w:r>
      <w:r>
        <w:rPr>
          <w:rFonts w:cs="Taher" w:ascii="Hasan;Times New Roman" w:hAnsi="Hasan;Times New Roman"/>
          <w:sz w:val="32"/>
          <w:szCs w:val="32"/>
          <w:vertAlign w:val="superscript"/>
          <w:rtl w:val="true"/>
        </w:rPr>
        <w:t>)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كهف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cs="Taher" w:ascii="Hasan;Times New Roman" w:hAnsi="Hasan;Times New Roman"/>
          <w:sz w:val="32"/>
          <w:szCs w:val="32"/>
        </w:rPr>
        <w:t>11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قو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عالى</w:t>
      </w:r>
      <w:r>
        <w:rPr>
          <w:rFonts w:cs="Taher" w:ascii="Hasan;Times New Roman" w:hAnsi="Hasan;Times New Roman"/>
          <w:sz w:val="32"/>
          <w:szCs w:val="32"/>
          <w:rtl w:val="true"/>
        </w:rPr>
        <w:t>: </w:t>
      </w:r>
      <w:r>
        <w:rPr>
          <w:rFonts w:cs="Taher" w:ascii="Hasan;Times New Roman" w:hAnsi="Hasan;Times New Roman"/>
          <w:sz w:val="32"/>
          <w:szCs w:val="32"/>
          <w:rtl w:val="true"/>
        </w:rPr>
        <w:t>{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لَبِثُو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ِ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َهْفِهِم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ثَلَاث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ِئَةٍ سِنِينَ وَازْدَادُو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ِسْعاً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}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كهف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cs="Taher" w:ascii="Hasan;Times New Roman" w:hAnsi="Hasan;Times New Roman"/>
          <w:sz w:val="32"/>
          <w:szCs w:val="32"/>
        </w:rPr>
        <w:t>25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و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عالى</w:t>
      </w:r>
      <w:r>
        <w:rPr>
          <w:rFonts w:cs="Taher" w:ascii="Hasan;Times New Roman" w:hAnsi="Hasan;Times New Roman"/>
          <w:sz w:val="32"/>
          <w:szCs w:val="32"/>
          <w:rtl w:val="true"/>
        </w:rPr>
        <w:t>: </w:t>
      </w:r>
      <w:r>
        <w:rPr>
          <w:rFonts w:cs="Taher" w:ascii="Hasan;Times New Roman" w:hAnsi="Hasan;Times New Roman"/>
          <w:sz w:val="32"/>
          <w:szCs w:val="32"/>
          <w:rtl w:val="true"/>
        </w:rPr>
        <w:t>{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كَذَلِك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َعَثْنَاهُم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ِيَتَسَاءلُو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َيْنَهُم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َال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َائِل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ِّنْهُمْ كَم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َبِثْتُمْ قَالُو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َبِثْن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َوْم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َو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َعْض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َوْ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َالُو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رَبُّكُم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َعْلَم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ِم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َبِثْتُم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َابْعَثُو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َحَدَكُ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ِوَرِقِكُم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َذِه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ْمَدِينَة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َلْيَنظُر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َيُّه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َزْكَ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طَعَام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َلْيَأْتِكُ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ِرِزْقٍ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ِّنْه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لْيَتَلَطَّف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ل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ُشْعِرَنّ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ِكُم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َحَداً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}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كهف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cs="Taher" w:ascii="Hasan;Times New Roman" w:hAnsi="Hasan;Times New Roman"/>
          <w:sz w:val="32"/>
          <w:szCs w:val="32"/>
        </w:rPr>
        <w:t>19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لك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همن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قتر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لبث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ن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ذ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عن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لبث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حيا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دنيا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م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ؤي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كل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صوص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روائ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ؤك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صحا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كه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يعيشو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ض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ظ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حس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إم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وعود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#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ه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زالو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نتقلو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ظ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حس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ومن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عن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نه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ازالو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رتبط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نظ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نين</w:t>
      </w:r>
      <w:r>
        <w:rPr>
          <w:rFonts w:cs="Taher" w:ascii="Hasan;Times New Roman" w:hAnsi="Hasan;Times New Roman"/>
          <w:sz w:val="32"/>
          <w:szCs w:val="32"/>
          <w:rtl w:val="true"/>
        </w:rPr>
        <w:t>:</w:t>
      </w:r>
      <w:r>
        <w:rPr>
          <w:rFonts w:cs="Taher"/>
          <w:sz w:val="32"/>
          <w:szCs w:val="32"/>
          <w:rtl w:val="true"/>
        </w:rPr>
        <w:t> 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فض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م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ب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ب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×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ال</w:t>
      </w:r>
      <w:r>
        <w:rPr>
          <w:rFonts w:cs="Taher" w:ascii="Hasan;Times New Roman" w:hAnsi="Hasan;Times New Roman"/>
          <w:sz w:val="32"/>
          <w:szCs w:val="32"/>
          <w:rtl w:val="true"/>
        </w:rPr>
        <w:t>:</w:t>
      </w:r>
      <w:r>
        <w:rPr>
          <w:rFonts w:cs="Taher"/>
          <w:sz w:val="32"/>
          <w:szCs w:val="32"/>
          <w:rtl w:val="true"/>
        </w:rPr>
        <w:t> 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«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ائ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آ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حم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ستخرج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ظه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كعب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بع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عشر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رجلاً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خمس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ش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و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وس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ذ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هدو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الحق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ب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عدلون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سبع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صحا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كهف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يوش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ص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وسى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مؤ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آ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رعون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سلم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فارسي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أب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دجان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نصاري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مال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شتر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كونو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دي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صار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حكاماً</w:t>
      </w:r>
      <w:r>
        <w:rPr>
          <w:rFonts w:cs="Taher" w:ascii="Hasan;Times New Roman" w:hAnsi="Hasan;Times New Roman"/>
          <w:sz w:val="32"/>
          <w:szCs w:val="32"/>
          <w:rtl w:val="true"/>
        </w:rPr>
        <w:t>«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>.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شمس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خل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حاب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خرج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شارق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نوا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ص</w:t>
      </w:r>
      <w:r>
        <w:rPr>
          <w:rFonts w:cs="Taher" w:ascii="Hasan;Times New Roman" w:hAnsi="Hasan;Times New Roman"/>
          <w:sz w:val="32"/>
          <w:szCs w:val="32"/>
        </w:rPr>
        <w:t>106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ذكر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ب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صبَّ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سعا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راغب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لفظ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آخ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وض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ق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: 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روايةٍ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ّ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عا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ؤيِّد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«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إم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هدي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#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ثلاثة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آلا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لائك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أنّ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ه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كه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عوان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.«</w:t>
      </w:r>
    </w:p>
    <w:p>
      <w:pPr>
        <w:pStyle w:val="Libnormal"/>
        <w:shd w:fill="FFFFFF" w:val="clear"/>
        <w:bidi w:val="1"/>
        <w:spacing w:before="0" w:after="0"/>
        <w:jc w:val="left"/>
        <w:rPr/>
      </w:pPr>
      <w:r>
        <w:rPr>
          <w:rFonts w:cs="Taher" w:ascii="Hasan;Times New Roman" w:hAnsi="Hasan;Times New Roman"/>
          <w:sz w:val="32"/>
          <w:szCs w:val="32"/>
          <w:rtl w:val="true"/>
        </w:rPr>
        <w:t>  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خرج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ق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دُّر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حديث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با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(</w:t>
      </w:r>
      <w:r>
        <w:rPr>
          <w:rFonts w:cs="Taher" w:ascii="Hasan;Times New Roman" w:hAnsi="Hasan;Times New Roman"/>
          <w:sz w:val="32"/>
          <w:szCs w:val="32"/>
        </w:rPr>
        <w:t>7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)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ق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ذك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ثعلب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فسير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صَّ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صحا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كه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َّه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خذو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ضاجعه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ع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نتباهه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صارو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رقدته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آخ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زم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ن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خروج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هدي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ق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ن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فسير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آ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بارك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{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َم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َسِبْت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َنّ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َصْحَاب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ْكَهْف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}.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أخرج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شارق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نوار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ص</w:t>
      </w:r>
      <w:r>
        <w:rPr>
          <w:rFonts w:ascii="Hasan;Times New Roman" w:hAnsi="Hasan;Times New Roman" w:cs="Taher"/>
          <w:sz w:val="32"/>
          <w:sz w:val="32"/>
          <w:szCs w:val="32"/>
        </w:rPr>
        <w:t>١٠٦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ذكر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ب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صبَّ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سعا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راغب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لفظ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آخ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وضح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قال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روايةٍ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ّ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عا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ؤيِّد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ي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إم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هدي</w:t>
      </w:r>
      <w:r>
        <w:rPr>
          <w:rFonts w:cs="Taher" w:ascii="Hasan;Times New Roman" w:hAnsi="Hasan;Times New Roman"/>
          <w:sz w:val="32"/>
          <w:szCs w:val="32"/>
          <w:rtl w:val="true"/>
        </w:rPr>
        <w:t>#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ثلاثة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آلا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لائكة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أنّ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ه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كه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عوانه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Heading3"/>
        <w:spacing w:before="0" w:after="0"/>
        <w:ind w:left="0" w:right="0" w:hanging="0"/>
        <w:jc w:val="left"/>
        <w:rPr>
          <w:rFonts w:cs="Taher"/>
        </w:rPr>
      </w:pPr>
      <w:r>
        <w:rPr>
          <w:rFonts w:cs="Taher"/>
          <w:rtl w:val="true"/>
        </w:rPr>
        <w:t>الدلالة</w:t>
      </w:r>
      <w:r>
        <w:rPr>
          <w:rFonts w:eastAsia="Arial"/>
          <w:rtl w:val="true"/>
        </w:rPr>
        <w:t xml:space="preserve"> </w:t>
      </w:r>
      <w:r>
        <w:rPr>
          <w:rFonts w:cs="Taher"/>
          <w:rtl w:val="true"/>
        </w:rPr>
        <w:t>للفظة</w:t>
      </w:r>
      <w:r>
        <w:rPr>
          <w:rFonts w:eastAsia="Arial"/>
          <w:rtl w:val="true"/>
        </w:rPr>
        <w:t xml:space="preserve"> </w:t>
      </w:r>
      <w:r>
        <w:rPr>
          <w:rFonts w:cs="Taher"/>
          <w:rtl w:val="true"/>
        </w:rPr>
        <w:t>للـ</w:t>
      </w:r>
      <w:r>
        <w:rPr>
          <w:rFonts w:cs="Taher"/>
          <w:rtl w:val="true"/>
        </w:rPr>
        <w:t>(</w:t>
      </w:r>
      <w:r>
        <w:rPr>
          <w:rFonts w:cs="Taher"/>
          <w:rtl w:val="true"/>
        </w:rPr>
        <w:t>عام</w:t>
      </w:r>
      <w:r>
        <w:rPr>
          <w:rFonts w:cs="Taher"/>
          <w:rtl w:val="true"/>
        </w:rPr>
        <w:t>):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  <w:lang w:bidi="ar-IQ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فظ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ـ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(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ام</w:t>
      </w:r>
      <w:r>
        <w:rPr>
          <w:rFonts w:cs="Taher" w:ascii="Hasan;Times New Roman" w:hAnsi="Hasan;Times New Roman"/>
          <w:sz w:val="32"/>
          <w:szCs w:val="32"/>
          <w:rtl w:val="true"/>
        </w:rPr>
        <w:t>)</w:t>
      </w:r>
      <w:r>
        <w:rPr>
          <w:rFonts w:cs="Taher"/>
          <w:sz w:val="32"/>
          <w:szCs w:val="32"/>
          <w:rtl w:val="true"/>
        </w:rPr>
        <w:t> 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خر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رادف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لفظة</w:t>
      </w:r>
      <w:r>
        <w:rPr>
          <w:rFonts w:cs="Taher" w:ascii="Hasan;Times New Roman" w:hAnsi="Hasan;Times New Roman"/>
          <w:sz w:val="32"/>
          <w:szCs w:val="32"/>
          <w:rtl w:val="true"/>
        </w:rPr>
        <w:t>(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نة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)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إ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نا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غيير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وهري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ض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حور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داخل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ذ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د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خ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غيي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سار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نظام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شحن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أسبا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فاعل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زمكان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إتم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واقص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ترميمها</w:t>
      </w:r>
      <w:r>
        <w:rPr>
          <w:rFonts w:cs="Taher"/>
          <w:sz w:val="32"/>
          <w:sz w:val="32"/>
          <w:szCs w:val="32"/>
          <w:rtl w:val="true"/>
        </w:rPr>
        <w:t> 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ح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ظامٍ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حسن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هذ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لفظة 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شكل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ع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رتبط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النظ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حس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أيام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ثلاث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يتحقق</w:t>
      </w:r>
      <w:r>
        <w:rPr>
          <w:rFonts w:cs="Taher"/>
          <w:sz w:val="32"/>
          <w:sz w:val="32"/>
          <w:szCs w:val="32"/>
          <w:rtl w:val="true"/>
        </w:rPr>
        <w:t> 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يطر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خلال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زم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ع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يطر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رك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فلا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دول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آ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حمد</w:t>
      </w:r>
      <w:r>
        <w:rPr>
          <w:rFonts w:cs="Taher" w:ascii="Hasan;Times New Roman" w:hAnsi="Hasan;Times New Roman"/>
          <w:sz w:val="32"/>
          <w:szCs w:val="32"/>
          <w:rtl w:val="true"/>
        </w:rPr>
        <w:t>^,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رد</w:t>
      </w:r>
      <w:r>
        <w:rPr>
          <w:rFonts w:cs="Taher"/>
          <w:sz w:val="32"/>
          <w:sz w:val="32"/>
          <w:szCs w:val="32"/>
          <w:rtl w:val="true"/>
        </w:rPr>
        <w:t> 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ب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صي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إم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باقر</w:t>
      </w:r>
      <w:r>
        <w:rPr>
          <w:rFonts w:cs="Taher" w:ascii="Hasan;Times New Roman" w:hAnsi="Hasan;Times New Roman"/>
          <w:sz w:val="32"/>
          <w:szCs w:val="32"/>
          <w:rtl w:val="true"/>
        </w:rPr>
        <w:t>×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ديث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طوي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ي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حرك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إم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ائم</w:t>
      </w:r>
      <w:r>
        <w:rPr>
          <w:rFonts w:cs="Taher" w:ascii="Hasan;Times New Roman" w:hAnsi="Hasan;Times New Roman"/>
          <w:sz w:val="32"/>
          <w:szCs w:val="32"/>
          <w:rtl w:val="true"/>
        </w:rPr>
        <w:t>#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قو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: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>«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مكث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ذل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ب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ن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قدا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ل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ن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ش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ن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نينك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ه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ث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فع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شاء</w:t>
      </w:r>
      <w:r>
        <w:rPr>
          <w:rFonts w:cs="Taher" w:ascii="Hasan;Times New Roman" w:hAnsi="Hasan;Times New Roman"/>
          <w:sz w:val="32"/>
          <w:szCs w:val="32"/>
          <w:rtl w:val="true"/>
        </w:rPr>
        <w:t>»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ال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ل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ه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عل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داك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كي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طو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نون؟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ال</w:t>
      </w:r>
      <w:r>
        <w:rPr>
          <w:rFonts w:cs="Taher" w:ascii="Hasan;Times New Roman" w:hAnsi="Hasan;Times New Roman"/>
          <w:sz w:val="32"/>
          <w:szCs w:val="32"/>
          <w:rtl w:val="true"/>
        </w:rPr>
        <w:t>:</w:t>
      </w:r>
      <w:r>
        <w:rPr>
          <w:rFonts w:cs="Taher"/>
          <w:sz w:val="32"/>
          <w:szCs w:val="32"/>
          <w:rtl w:val="true"/>
        </w:rPr>
        <w:t> 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«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أم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عا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فل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اللبوث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قلّ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حركة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تطو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ي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ذل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سنون</w:t>
      </w:r>
      <w:r>
        <w:rPr>
          <w:rFonts w:cs="Taher" w:ascii="Hasan;Times New Roman" w:hAnsi="Hasan;Times New Roman"/>
          <w:sz w:val="32"/>
          <w:szCs w:val="32"/>
          <w:rtl w:val="true"/>
        </w:rPr>
        <w:t>»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ال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ل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ه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نه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قولون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فل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ن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غيّ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سد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ال</w:t>
      </w:r>
      <w:r>
        <w:rPr>
          <w:rFonts w:cs="Taher" w:ascii="Hasan;Times New Roman" w:hAnsi="Hasan;Times New Roman"/>
          <w:sz w:val="32"/>
          <w:szCs w:val="32"/>
          <w:rtl w:val="true"/>
        </w:rPr>
        <w:t>:</w:t>
      </w:r>
      <w:r>
        <w:rPr>
          <w:rFonts w:cs="Taher"/>
          <w:sz w:val="32"/>
          <w:szCs w:val="32"/>
          <w:rtl w:val="true"/>
        </w:rPr>
        <w:t> 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«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ذل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و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زنادقة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أ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سلمو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بي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ه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ذلك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ق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شقّ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م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نبيّه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رد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شمس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ب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يوش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ون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أخب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طو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و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يام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نّ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{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أل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ن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عدّون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}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إرشا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لمفيد</w:t>
      </w:r>
      <w:r>
        <w:rPr>
          <w:rFonts w:cs="Taher" w:ascii="Hasan;Times New Roman" w:hAnsi="Hasan;Times New Roman"/>
          <w:sz w:val="32"/>
          <w:szCs w:val="32"/>
          <w:rtl w:val="true"/>
        </w:rPr>
        <w:t>&gt;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ستقرئ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فظ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ـ</w:t>
      </w:r>
      <w:r>
        <w:rPr>
          <w:rFonts w:cs="Taher" w:ascii="Hasan;Times New Roman" w:hAnsi="Hasan;Times New Roman"/>
          <w:sz w:val="32"/>
          <w:szCs w:val="32"/>
          <w:rtl w:val="true"/>
        </w:rPr>
        <w:t>(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ام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)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تاج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طبيع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محصل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هائ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ع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نين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ذل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ر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عادل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ائم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ياق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رآن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شك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ضح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إن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لاحظ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خل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أوي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رؤي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ق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ب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وسف</w:t>
      </w:r>
      <w:r>
        <w:rPr>
          <w:rFonts w:cs="Taher" w:ascii="Hasan;Times New Roman" w:hAnsi="Hasan;Times New Roman"/>
          <w:sz w:val="32"/>
          <w:szCs w:val="32"/>
          <w:rtl w:val="true"/>
        </w:rPr>
        <w:t>×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نطباق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رض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واقع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فظ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(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نين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)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راح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تقدم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فظ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(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عام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)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الع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عد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رحل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حصيليّ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ك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تائج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عم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جل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ظ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يا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عين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ج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وصو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يا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خر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كو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فض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ابقتها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نسيق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كش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ن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فهوم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ديد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دلال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لفظ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لـ</w:t>
      </w:r>
      <w:r>
        <w:rPr>
          <w:rFonts w:cs="Taher" w:ascii="Hasan;Times New Roman" w:hAnsi="Hasan;Times New Roman"/>
          <w:sz w:val="32"/>
          <w:szCs w:val="32"/>
          <w:rtl w:val="true"/>
        </w:rPr>
        <w:t>(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ام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)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أمّ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و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عالى</w:t>
      </w:r>
      <w:r>
        <w:rPr>
          <w:rFonts w:cs="Taher" w:ascii="Hasan;Times New Roman" w:hAnsi="Hasan;Times New Roman"/>
          <w:sz w:val="32"/>
          <w:szCs w:val="32"/>
          <w:rtl w:val="true"/>
        </w:rPr>
        <w:t>: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 xml:space="preserve">{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َال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َزْرَعُونَ</w:t>
      </w:r>
      <w:r>
        <w:rPr>
          <w:rFonts w:cs="Taher"/>
          <w:sz w:val="32"/>
          <w:sz w:val="32"/>
          <w:szCs w:val="32"/>
          <w:rtl w:val="true"/>
        </w:rPr>
        <w:t> 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َبْع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ِنِين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دَأَبًا</w:t>
      </w:r>
      <w:r>
        <w:rPr>
          <w:rFonts w:cs="Taher"/>
          <w:sz w:val="32"/>
          <w:sz w:val="32"/>
          <w:szCs w:val="32"/>
          <w:rtl w:val="true"/>
        </w:rPr>
        <w:t> 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َم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َصَدتُّم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َذَرُوه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ِ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ُنبُلِه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ِلاّ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َلِيل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ِّمّ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َأْكُلُون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(</w:t>
      </w:r>
      <w:r>
        <w:rPr>
          <w:rFonts w:cs="Taher" w:ascii="Hasan;Times New Roman" w:hAnsi="Hasan;Times New Roman"/>
          <w:sz w:val="32"/>
          <w:szCs w:val="32"/>
        </w:rPr>
        <w:t>47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)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ثُمّ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َأْتِ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ِ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َعْد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ذَلِكَ</w:t>
      </w:r>
      <w:r>
        <w:rPr>
          <w:rFonts w:cs="Taher"/>
          <w:sz w:val="32"/>
          <w:sz w:val="32"/>
          <w:szCs w:val="32"/>
          <w:rtl w:val="true"/>
        </w:rPr>
        <w:t> 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َبْع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شِدَادٌ</w:t>
      </w:r>
      <w:r>
        <w:rPr>
          <w:rFonts w:cs="Taher"/>
          <w:sz w:val="32"/>
          <w:sz w:val="32"/>
          <w:szCs w:val="32"/>
          <w:rtl w:val="true"/>
        </w:rPr>
        <w:t> 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َأْكُلْن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َدَّمْتُم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َهُنّ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ِلاّ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َلِيل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ِّمّ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ُحْصِنُون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(</w:t>
      </w:r>
      <w:r>
        <w:rPr>
          <w:rFonts w:cs="Taher" w:ascii="Hasan;Times New Roman" w:hAnsi="Hasan;Times New Roman"/>
          <w:sz w:val="32"/>
          <w:szCs w:val="32"/>
        </w:rPr>
        <w:t>4</w:t>
      </w:r>
      <w:r>
        <w:rPr>
          <w:rFonts w:cs="Taher"/>
          <w:sz w:val="32"/>
          <w:szCs w:val="32"/>
          <w:rtl w:val="true"/>
        </w:rPr>
        <w:t>  (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ثُمّ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َأْتِ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ِ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َعْد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ذَلِكَ</w:t>
      </w:r>
      <w:r>
        <w:rPr>
          <w:rFonts w:cs="Taher"/>
          <w:sz w:val="32"/>
          <w:sz w:val="32"/>
          <w:szCs w:val="32"/>
          <w:rtl w:val="true"/>
        </w:rPr>
        <w:t> 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َامٌ</w:t>
      </w:r>
      <w:r>
        <w:rPr>
          <w:rFonts w:cs="Taher"/>
          <w:sz w:val="32"/>
          <w:sz w:val="32"/>
          <w:szCs w:val="32"/>
          <w:rtl w:val="true"/>
        </w:rPr>
        <w:t> 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ِيه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ُغَاث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َّاس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فِيه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َعْصِرُون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}.</w:t>
      </w:r>
    </w:p>
    <w:p>
      <w:pPr>
        <w:pStyle w:val="Normal"/>
        <w:jc w:val="left"/>
        <w:rPr/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لاحظ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فظ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(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ام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)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ن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حقيق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ك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تائج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خطيط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راح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تقدم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(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نين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)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نظ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ع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خطيط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ب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ش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يا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خر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فض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كن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مك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حقيق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خل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ستثما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بله</w:t>
      </w:r>
      <w:r>
        <w:rPr>
          <w:rFonts w:cs="Taher" w:ascii="Hasan;Times New Roman" w:hAnsi="Hasan;Times New Roman"/>
          <w:sz w:val="32"/>
          <w:szCs w:val="32"/>
          <w:rtl w:val="true"/>
        </w:rPr>
        <w:t>..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عن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ظ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ع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ذ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ظ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حس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رتبط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مشيئ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عم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خلْق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قدم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ض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فتر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حدود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(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نين</w:t>
      </w:r>
      <w:r>
        <w:rPr>
          <w:rFonts w:cs="Taher" w:ascii="Hasan;Times New Roman" w:hAnsi="Hasan;Times New Roman"/>
          <w:sz w:val="32"/>
          <w:szCs w:val="32"/>
          <w:rtl w:val="true"/>
        </w:rPr>
        <w:t>)</w:t>
      </w:r>
      <w:r>
        <w:rPr>
          <w:rFonts w:cs="Taher"/>
          <w:sz w:val="32"/>
          <w:szCs w:val="32"/>
          <w:rtl w:val="true"/>
        </w:rPr>
        <w:t> 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بذل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خلص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تيج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هم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ظ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حس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يس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(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برمجاً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)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يأ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سر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قتٍ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حدّ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تغيّر</w:t>
      </w:r>
      <w:r>
        <w:rPr>
          <w:rFonts w:cs="Taher" w:ascii="Hasan;Times New Roman" w:hAnsi="Hasan;Times New Roman"/>
          <w:sz w:val="32"/>
          <w:szCs w:val="32"/>
          <w:rtl w:val="true"/>
        </w:rPr>
        <w:t>!..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ل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و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عم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وّ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ه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ب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وسف</w:t>
      </w:r>
      <w:r>
        <w:rPr>
          <w:rFonts w:cs="Taher" w:ascii="Hasan;Times New Roman" w:hAnsi="Hasan;Times New Roman"/>
          <w:sz w:val="32"/>
          <w:szCs w:val="32"/>
          <w:rtl w:val="true"/>
        </w:rPr>
        <w:t>×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ش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رؤي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ض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خط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رسوم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مبرمج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فق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راح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تعدد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ه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عتق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نه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يتمكنو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جاوز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حن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روّ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ها؟</w:t>
      </w:r>
      <w:r>
        <w:rPr>
          <w:rFonts w:cs="Taher" w:ascii="Hasan;Times New Roman" w:hAnsi="Hasan;Times New Roman"/>
          <w:sz w:val="32"/>
          <w:szCs w:val="32"/>
          <w:rtl w:val="true"/>
        </w:rPr>
        <w:t>!..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طبع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ا</w:t>
      </w:r>
      <w:r>
        <w:rPr>
          <w:rFonts w:cs="Taher" w:ascii="Hasan;Times New Roman" w:hAnsi="Hasan;Times New Roman"/>
          <w:sz w:val="32"/>
          <w:szCs w:val="32"/>
          <w:rtl w:val="true"/>
        </w:rPr>
        <w:t>..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ذل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خلص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تيج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هم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ظ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حال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(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دنيوي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)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معدو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السن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فصل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ظ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حس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عدو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الأعو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نفصال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زمني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لك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ح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ظام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زمن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خاص</w:t>
      </w:r>
      <w:r>
        <w:rPr>
          <w:rFonts w:cs="Taher" w:ascii="Hasan;Times New Roman" w:hAnsi="Hasan;Times New Roman"/>
          <w:sz w:val="32"/>
          <w:szCs w:val="32"/>
          <w:rtl w:val="true"/>
        </w:rPr>
        <w:t>..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النظ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حال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سيل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ظ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حس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مادتُه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تكوّ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 </w:t>
      </w:r>
      <w:r>
        <w:rPr>
          <w:rtl w:val="true"/>
        </w:rPr>
        <w:t xml:space="preserve">دلالة لفظة </w:t>
      </w:r>
      <w:r>
        <w:rPr>
          <w:rtl w:val="true"/>
        </w:rPr>
        <w:t>(</w:t>
      </w:r>
      <w:r>
        <w:rPr>
          <w:rtl w:val="true"/>
        </w:rPr>
        <w:t>عام</w:t>
      </w:r>
      <w:r>
        <w:rPr>
          <w:rtl w:val="true"/>
        </w:rPr>
        <w:t xml:space="preserve">) </w:t>
      </w:r>
      <w:r>
        <w:rPr>
          <w:rtl w:val="true"/>
        </w:rPr>
        <w:t>في الروايات الشريفة</w:t>
      </w:r>
      <w:r>
        <w:rPr>
          <w:rtl w:val="true"/>
        </w:rPr>
        <w:t>: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مّ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ؤك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ن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ز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تعلق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لفظ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(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ام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)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ز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ختل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ز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تعلق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لفظ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(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نة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)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ر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حاديث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عصومين</w:t>
      </w:r>
      <w:r>
        <w:rPr>
          <w:rFonts w:cs="Taher" w:ascii="Hasan;Times New Roman" w:hAnsi="Hasan;Times New Roman"/>
          <w:sz w:val="32"/>
          <w:szCs w:val="32"/>
          <w:rtl w:val="true"/>
        </w:rPr>
        <w:t>×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حم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نان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فض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مر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ال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ب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ب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له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×: </w:t>
      </w:r>
      <w:r>
        <w:rPr>
          <w:rFonts w:cs="Taher" w:ascii="Hasan;Times New Roman" w:hAnsi="Hasan;Times New Roman"/>
          <w:sz w:val="32"/>
          <w:szCs w:val="32"/>
          <w:rtl w:val="true"/>
        </w:rPr>
        <w:t>«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بار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عا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خلق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روا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ب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جسا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أل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ام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جع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علا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أشرف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روا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حم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ّ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عل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فاطم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حس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حس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أئم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عده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(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صلو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يهم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)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عرض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ماو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أرض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جبال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غشي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ورهم</w:t>
      </w:r>
      <w:r>
        <w:rPr>
          <w:rFonts w:cs="Taher" w:ascii="Hasan;Times New Roman" w:hAnsi="Hasan;Times New Roman"/>
          <w:sz w:val="32"/>
          <w:szCs w:val="32"/>
          <w:rtl w:val="true"/>
        </w:rPr>
        <w:t>»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  <w:lang w:bidi="ar-IQ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لاحظ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ص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روائ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روا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ستعم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ع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ع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وحد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ياس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زمنية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ستلاحظ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ث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ذ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نأخذ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ذ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تعام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بع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فيزياو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ز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ختل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بع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آخ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ذ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نتق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ي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ع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و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ستخلص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قد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ب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وح</w:t>
      </w:r>
      <w:r>
        <w:rPr>
          <w:rFonts w:cs="Taher" w:ascii="Hasan;Times New Roman" w:hAnsi="Hasan;Times New Roman"/>
          <w:sz w:val="32"/>
          <w:szCs w:val="32"/>
          <w:rtl w:val="true"/>
        </w:rPr>
        <w:t>×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بث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ظ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طبيع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حس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واجد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وم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فتر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بث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ين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وم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(</w:t>
      </w:r>
      <w:r>
        <w:rPr>
          <w:rFonts w:cs="Taher" w:ascii="Hasan;Times New Roman" w:hAnsi="Hasan;Times New Roman"/>
          <w:sz w:val="32"/>
          <w:szCs w:val="32"/>
        </w:rPr>
        <w:t>1000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)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ن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عن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طبيع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ح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مر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كام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ب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طوف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فتر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بث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وم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ت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نته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طوف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ه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تر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دعو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عالى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أم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ايعدو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لام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سطوري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تصور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بعض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خصوص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رتبط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النسب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عم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حقيق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لنب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وح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×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ب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بع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طوفان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الأم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تسالم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ي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النسب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لأعما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ذل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زمان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قو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ستاذ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ب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وها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جّا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«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ان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عمِّ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آد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ُر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عمار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طويل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؛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أن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و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إنسان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د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شأت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َحم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موم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ل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َعتور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مراض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ختلفة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ل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ُنه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وّت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طعمة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قد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ضمها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ك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عقو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عيش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طويلاً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أمّ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ح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أمثالن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ـ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مّ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انو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ب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ربع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رن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ـ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ق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ئن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ع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هك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و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إنسان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مراض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طحنت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دو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الواح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ّ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ُصار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آلا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مراض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نتاب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آباء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أُمّهات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ل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ع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ُوان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تحمّ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عم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طوي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Hasan;Times New Roman" w:hAnsi="Hasan;Times New Roman"/>
          <w:sz w:val="32"/>
          <w:szCs w:val="32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عن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علم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الطب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أحو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اجتماعيّ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إنس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ُوا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حدود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حيا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عريض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ستنفد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سرعة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خلا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حيا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ضيّق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إنّ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كو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طويل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؛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قلّ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ُستنف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ُو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جس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تل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حياة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نح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آ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عيش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يشة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بساط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عيش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آد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ُر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ه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تفنّ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وا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طع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لذائ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عيش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ُنه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ُُوانا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غراب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كو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عمارن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صيرةً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ق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جتمع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ي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مراض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ُتوارَث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تبسيط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عيش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يقو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عض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طبّ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لم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ن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نس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زم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مك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عيش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ثلاثمِئ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ن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تّب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ظام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خاصّاً</w:t>
      </w:r>
      <w:r>
        <w:rPr>
          <w:rFonts w:cs="Taher" w:ascii="Hasan;Times New Roman" w:hAnsi="Hasan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er" w:ascii="Hasan;Times New Roman" w:hAnsi="Hasan;Times New Roman"/>
          <w:sz w:val="32"/>
          <w:szCs w:val="32"/>
          <w:rtl w:val="true"/>
        </w:rPr>
        <w:footnoteReference w:id="22"/>
      </w:r>
      <w:r>
        <w:rPr>
          <w:rFonts w:cs="Taher" w:ascii="Hasan;Times New Roman" w:hAnsi="Hasan;Times New Roman"/>
          <w:sz w:val="32"/>
          <w:szCs w:val="32"/>
          <w:vertAlign w:val="superscript"/>
          <w:rtl w:val="true"/>
        </w:rPr>
        <w:t>)</w:t>
      </w:r>
      <w:r>
        <w:rPr>
          <w:rFonts w:cs="Taher" w:ascii="Hasan;Times New Roman" w:hAnsi="Hasan;Times New Roman"/>
          <w:sz w:val="32"/>
          <w:szCs w:val="32"/>
          <w:rtl w:val="true"/>
        </w:rPr>
        <w:t> .</w:t>
      </w:r>
    </w:p>
    <w:p>
      <w:pPr>
        <w:pStyle w:val="Normal"/>
        <w:jc w:val="left"/>
        <w:rPr/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هك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ذك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شيخ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ُحمّ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بد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مك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طال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عما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هدٍ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ان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حيا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غي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وسّع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طراف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معيش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ساطت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ُو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غي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عقّد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جوانب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ان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ُزدَحَ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مراض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أدو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شدائ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آل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يث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ان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طبيع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عمر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معيش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إنس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فطريّ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سل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لأبدان</w:t>
      </w:r>
      <w:r>
        <w:rPr>
          <w:rFonts w:cs="Taher" w:ascii="Hasan;Times New Roman" w:hAnsi="Hasan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er" w:ascii="Hasan;Times New Roman" w:hAnsi="Hasan;Times New Roman"/>
          <w:sz w:val="32"/>
          <w:szCs w:val="32"/>
          <w:rtl w:val="true"/>
        </w:rPr>
        <w:footnoteReference w:id="23"/>
      </w:r>
      <w:r>
        <w:rPr>
          <w:rFonts w:cs="Taher" w:ascii="Hasan;Times New Roman" w:hAnsi="Hasan;Times New Roman"/>
          <w:sz w:val="32"/>
          <w:szCs w:val="32"/>
          <w:vertAlign w:val="superscript"/>
          <w:rtl w:val="true"/>
        </w:rPr>
        <w:t>)</w:t>
      </w:r>
      <w:r>
        <w:rPr>
          <w:rFonts w:cs="Taher" w:ascii="Hasan;Times New Roman" w:hAnsi="Hasan;Times New Roman"/>
          <w:sz w:val="32"/>
          <w:szCs w:val="32"/>
          <w:rtl w:val="true"/>
        </w:rPr>
        <w:t> .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  <w:lang w:bidi="ar-IQ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ذ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مسأل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طو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عم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م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قر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رآ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كري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تسالم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ي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آر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علم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مفسرين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ح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صدد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إ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فتر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زمن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عقب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طوف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ه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تر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زمن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ح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افضل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النبي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×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تق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ظ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حس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ه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ظ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آخ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ذل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غير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صيغ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زمن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لعد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واسط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وحد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زمن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(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نة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)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حد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زمن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خر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( </w:t>
      </w:r>
      <w:r>
        <w:rPr>
          <w:rFonts w:cs="Taher" w:ascii="Hasan;Times New Roman" w:hAnsi="Hasan;Times New Roman"/>
          <w:sz w:val="32"/>
          <w:szCs w:val="32"/>
        </w:rPr>
        <w:t>50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)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  <w:lang w:bidi="ar-IQ"/>
        </w:rPr>
        <w:t>البسملة وأثرها في تحدي الطوفان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باحث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هم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شغل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يز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ضح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لحم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طوف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جان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غيب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أثر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نز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كين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طمأنين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اع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أحوج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يها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يث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مطا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غزير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ريا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عات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أمواج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تلاطمة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سفين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ايقدَّ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مخ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با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مواج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غاضب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غط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م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جبال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نوح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×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ترن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شفاه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كلم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دس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دأ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ل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مواج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روضت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جمو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إنقيا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جعلت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ذليل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منقاد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طو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راد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بي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×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مجر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و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عالى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{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قَال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رْكَبُوا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ِيه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ِسْم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لَّه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َجْرَاه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مُرْسَاه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ِنّ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رَبِّ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َغَفُور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رَّحِيمٌ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}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جدي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الذك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وله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{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رْكَبُوا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ِيهَا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}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تناس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أص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ركوب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ص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ركوب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ِعْ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ركو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ُعدّ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حر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(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)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ق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رك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دابّة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رك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خي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رك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جم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ُعدّ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حر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(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)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لكن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ن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ُدّي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حر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(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)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ذل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معن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اس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فين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ُرك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ليس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يها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ق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عالى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{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رْكَبُوا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ِيه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ِسْم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لَّهِ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}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س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له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صد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كين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أمان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فر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علم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ايحص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التأليف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إبد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رأي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يث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بد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ستقص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علم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مفسرون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م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ذل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لغو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عشا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نطو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ي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طائ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سرا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نك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فسير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ذ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حيط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تفضي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جم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لطي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خبير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ي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ذل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ق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إم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ي</w:t>
      </w:r>
      <w:r>
        <w:rPr>
          <w:rFonts w:cs="Taher" w:ascii="Hasan;Times New Roman" w:hAnsi="Hasan;Times New Roman"/>
          <w:sz w:val="32"/>
          <w:szCs w:val="32"/>
          <w:rtl w:val="true"/>
        </w:rPr>
        <w:t>×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:«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طوي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ساد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قل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ب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س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رح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رحي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ق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بع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عيرا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ً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» .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روا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ن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«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شئ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أوقر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ك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ثمان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عير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عن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س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رح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رحيم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» .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لك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نبغ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كل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ي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نس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ف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شرو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ه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فاء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حق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بحق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ف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شرو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ه</w:t>
      </w:r>
      <w:r>
        <w:rPr>
          <w:rFonts w:cs="Taher" w:ascii="Hasan;Times New Roman" w:hAnsi="Hasan;Times New Roman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aher" w:ascii="Hasan;Times New Roman" w:hAnsi="Hasan;Times New Roman"/>
          <w:sz w:val="32"/>
          <w:szCs w:val="32"/>
          <w:vertAlign w:val="superscript"/>
          <w:rtl w:val="true"/>
        </w:rPr>
        <w:footnoteReference w:id="24"/>
      </w:r>
      <w:r>
        <w:rPr>
          <w:rFonts w:cs="Taher" w:ascii="Hasan;Times New Roman" w:hAnsi="Hasan;Times New Roman"/>
          <w:sz w:val="32"/>
          <w:szCs w:val="32"/>
          <w:vertAlign w:val="superscript"/>
          <w:rtl w:val="true"/>
        </w:rPr>
        <w:t>)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eastAsia="Hasan;Times New Roman" w:cs="Hasan;Times New Roman" w:ascii="Hasan;Times New Roman" w:hAnsi="Hasan;Times New Roman"/>
          <w:b/>
          <w:bCs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رو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ب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باس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ن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شر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يل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حد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قب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ظلام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ت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سف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صباح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شر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ب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softHyphen/>
        <w:t xml:space="preserve">«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س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»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ل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تقد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ق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:</w:t>
      </w:r>
      <w:r>
        <w:rPr>
          <w:rFonts w:cs="Taher" w:ascii="Hasan;Times New Roman" w:hAnsi="Hasan;Times New Roman"/>
          <w:sz w:val="32"/>
          <w:szCs w:val="32"/>
          <w:rtl w:val="true"/>
        </w:rPr>
        <w:t>«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شئ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أوقر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ربع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عيرا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شر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«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س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»</w:t>
      </w:r>
      <w:r>
        <w:rPr>
          <w:rFonts w:cs="Taher" w:ascii="Hasan;Times New Roman" w:hAnsi="Hasan;Times New Roman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aher" w:ascii="Hasan;Times New Roman" w:hAnsi="Hasan;Times New Roman"/>
          <w:sz w:val="32"/>
          <w:szCs w:val="32"/>
          <w:vertAlign w:val="superscript"/>
          <w:rtl w:val="true"/>
        </w:rPr>
        <w:footnoteReference w:id="25"/>
      </w:r>
      <w:r>
        <w:rPr>
          <w:rFonts w:cs="Taher" w:ascii="Hasan;Times New Roman" w:hAnsi="Hasan;Times New Roman"/>
          <w:sz w:val="32"/>
          <w:szCs w:val="32"/>
          <w:vertAlign w:val="superscript"/>
          <w:rtl w:val="true"/>
        </w:rPr>
        <w:t>)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روا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خر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زادن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لي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زدنا</w:t>
      </w:r>
      <w:r>
        <w:rPr>
          <w:rFonts w:cs="Taher" w:ascii="Hasan;Times New Roman" w:hAnsi="Hasan;Times New Roman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aher" w:ascii="Hasan;Times New Roman" w:hAnsi="Hasan;Times New Roman"/>
          <w:sz w:val="32"/>
          <w:szCs w:val="32"/>
          <w:vertAlign w:val="superscript"/>
          <w:rtl w:val="true"/>
        </w:rPr>
        <w:footnoteReference w:id="26"/>
      </w:r>
      <w:r>
        <w:rPr>
          <w:rFonts w:cs="Taher" w:ascii="Hasan;Times New Roman" w:hAnsi="Hasan;Times New Roman"/>
          <w:sz w:val="32"/>
          <w:szCs w:val="32"/>
          <w:vertAlign w:val="superscript"/>
          <w:rtl w:val="true"/>
        </w:rPr>
        <w:t>)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عن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يض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مي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سرا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كت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ماو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رآن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جمي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رآ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فاتحة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جمي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فاتح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بسمل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بسملة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جمي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بسمل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قط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ح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باء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.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فيه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خذ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يد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إم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يل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خرج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بقي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ق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«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قرأ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باس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قرأ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س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رح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رحي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تكل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سرا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ب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زوغ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فجر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».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ق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: «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شر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ن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قط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ب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س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رح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رحي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يل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انفلق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مو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صب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ه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ع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فرغ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» -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خ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aher" w:ascii="Hasan;Times New Roman" w:hAnsi="Hasan;Times New Roman"/>
          <w:sz w:val="32"/>
          <w:szCs w:val="32"/>
          <w:vertAlign w:val="superscript"/>
          <w:rtl w:val="true"/>
        </w:rPr>
        <w:footnoteReference w:id="27"/>
      </w:r>
      <w:r>
        <w:rPr>
          <w:rFonts w:cs="Taher" w:ascii="Hasan;Times New Roman" w:hAnsi="Hasan;Times New Roman"/>
          <w:sz w:val="32"/>
          <w:szCs w:val="32"/>
          <w:vertAlign w:val="superscript"/>
          <w:rtl w:val="true"/>
        </w:rPr>
        <w:t>)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ديث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إم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رضا</w:t>
      </w:r>
      <w:r>
        <w:rPr>
          <w:rFonts w:cs="Taher" w:ascii="Hasan;Times New Roman" w:hAnsi="Hasan;Times New Roman"/>
          <w:sz w:val="32"/>
          <w:szCs w:val="32"/>
          <w:rtl w:val="true"/>
        </w:rPr>
        <w:t>×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ال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 «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س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رح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رحي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قر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س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عظ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وا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ع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ياضها</w:t>
      </w:r>
      <w:r>
        <w:rPr>
          <w:rFonts w:cs="Taher" w:ascii="Hasan;Times New Roman" w:hAnsi="Hasan;Times New Roman"/>
          <w:sz w:val="32"/>
          <w:szCs w:val="32"/>
          <w:rtl w:val="true"/>
        </w:rPr>
        <w:t>»</w:t>
      </w:r>
      <w:r>
        <w:rPr>
          <w:rFonts w:cs="Taher" w:ascii="Hasan;Times New Roman" w:hAnsi="Hasan;Times New Roman"/>
          <w:sz w:val="32"/>
          <w:szCs w:val="32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8"/>
      </w:r>
      <w:r>
        <w:rPr>
          <w:rFonts w:cs="Taher" w:ascii="Hasan;Times New Roman" w:hAnsi="Hasan;Times New Roman"/>
          <w:sz w:val="32"/>
          <w:szCs w:val="32"/>
          <w:vertAlign w:val="superscript"/>
          <w:rtl w:val="true"/>
        </w:rPr>
        <w:t>)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مك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صب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سيل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ح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شاكل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سبب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لبرك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تقدس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عمال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ج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كو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لبسمل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جود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ح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نبغ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نحصر</w:t>
      </w:r>
      <w:r>
        <w:rPr>
          <w:rFonts w:ascii="Hasan;Times New Roman" w:hAnsi="Hasan;Times New Roman" w:eastAsia="Hasan;Times New Roman" w:cs="Has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sz w:val="32"/>
          <w:sz w:val="32"/>
          <w:szCs w:val="32"/>
          <w:rtl w:val="true"/>
        </w:rPr>
        <w:t>اللفظ</w:t>
      </w:r>
      <w:r>
        <w:rPr>
          <w:rFonts w:ascii="Hasan;Times New Roman" w:hAnsi="Hasan;Times New Roman" w:eastAsia="Hasan;Times New Roman" w:cs="Has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sz w:val="32"/>
          <w:sz w:val="32"/>
          <w:szCs w:val="32"/>
          <w:rtl w:val="true"/>
        </w:rPr>
        <w:t>والصورة،</w:t>
      </w:r>
      <w:r>
        <w:rPr>
          <w:rFonts w:ascii="Hasan;Times New Roman" w:hAnsi="Hasan;Times New Roman" w:eastAsia="Hasan;Times New Roman" w:cs="Has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sz w:val="32"/>
          <w:sz w:val="32"/>
          <w:szCs w:val="32"/>
          <w:rtl w:val="true"/>
        </w:rPr>
        <w:t>بل</w:t>
      </w:r>
      <w:r>
        <w:rPr>
          <w:rFonts w:ascii="Hasan;Times New Roman" w:hAnsi="Hasan;Times New Roman" w:eastAsia="Hasan;Times New Roman" w:cs="Has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sz w:val="32"/>
          <w:sz w:val="32"/>
          <w:szCs w:val="32"/>
          <w:rtl w:val="true"/>
        </w:rPr>
        <w:t>لابد</w:t>
      </w:r>
      <w:r>
        <w:rPr>
          <w:rFonts w:ascii="Hasan;Times New Roman" w:hAnsi="Hasan;Times New Roman" w:eastAsia="Hasan;Times New Roman" w:cs="Has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sz w:val="32"/>
          <w:sz w:val="32"/>
          <w:szCs w:val="32"/>
          <w:rtl w:val="true"/>
        </w:rPr>
        <w:t>تتعدى</w:t>
      </w:r>
      <w:r>
        <w:rPr>
          <w:rFonts w:ascii="Hasan;Times New Roman" w:hAnsi="Hasan;Times New Roman" w:eastAsia="Hasan;Times New Roman" w:cs="Has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sz w:val="32"/>
          <w:sz w:val="32"/>
          <w:szCs w:val="32"/>
          <w:rtl w:val="true"/>
        </w:rPr>
        <w:t>ذلك</w:t>
      </w:r>
      <w:r>
        <w:rPr>
          <w:rFonts w:ascii="Hasan;Times New Roman" w:hAnsi="Hasan;Times New Roman" w:eastAsia="Hasan;Times New Roman" w:cs="Has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sz w:val="32"/>
          <w:sz w:val="32"/>
          <w:szCs w:val="32"/>
          <w:rtl w:val="true"/>
        </w:rPr>
        <w:t>إلى</w:t>
      </w:r>
      <w:r>
        <w:rPr>
          <w:rFonts w:ascii="Hasan;Times New Roman" w:hAnsi="Hasan;Times New Roman" w:eastAsia="Hasan;Times New Roman" w:cs="Has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sz w:val="32"/>
          <w:sz w:val="32"/>
          <w:szCs w:val="32"/>
          <w:rtl w:val="true"/>
        </w:rPr>
        <w:t>الارتباط</w:t>
      </w:r>
      <w:r>
        <w:rPr>
          <w:rFonts w:ascii="Hasan;Times New Roman" w:hAnsi="Hasan;Times New Roman" w:eastAsia="Hasan;Times New Roman" w:cs="Has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sz w:val="32"/>
          <w:sz w:val="32"/>
          <w:szCs w:val="32"/>
          <w:rtl w:val="true"/>
        </w:rPr>
        <w:t>الواقعي</w:t>
      </w:r>
      <w:r>
        <w:rPr>
          <w:rFonts w:ascii="Hasan;Times New Roman" w:hAnsi="Hasan;Times New Roman" w:eastAsia="Hasan;Times New Roman" w:cs="Has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sz w:val="32"/>
          <w:sz w:val="32"/>
          <w:szCs w:val="32"/>
          <w:rtl w:val="true"/>
        </w:rPr>
        <w:t>بمعناها،</w:t>
      </w:r>
      <w:r>
        <w:rPr>
          <w:rFonts w:ascii="Hasan;Times New Roman" w:hAnsi="Hasan;Times New Roman" w:eastAsia="Hasan;Times New Roman" w:cs="Has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sz w:val="32"/>
          <w:sz w:val="32"/>
          <w:szCs w:val="32"/>
          <w:rtl w:val="true"/>
        </w:rPr>
        <w:t>وهذا</w:t>
      </w:r>
      <w:r>
        <w:rPr>
          <w:rFonts w:ascii="Hasan;Times New Roman" w:hAnsi="Hasan;Times New Roman" w:eastAsia="Hasan;Times New Roman" w:cs="Has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sz w:val="32"/>
          <w:sz w:val="32"/>
          <w:szCs w:val="32"/>
          <w:rtl w:val="true"/>
        </w:rPr>
        <w:t>الارتباط</w:t>
      </w:r>
      <w:r>
        <w:rPr>
          <w:rFonts w:ascii="Hasan;Times New Roman" w:hAnsi="Hasan;Times New Roman" w:eastAsia="Hasan;Times New Roman" w:cs="Has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sz w:val="32"/>
          <w:sz w:val="32"/>
          <w:szCs w:val="32"/>
          <w:rtl w:val="true"/>
        </w:rPr>
        <w:t>يخلق</w:t>
      </w:r>
      <w:r>
        <w:rPr>
          <w:rFonts w:ascii="Hasan;Times New Roman" w:hAnsi="Hasan;Times New Roman" w:eastAsia="Hasan;Times New Roman" w:cs="Has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sz w:val="32"/>
          <w:sz w:val="32"/>
          <w:szCs w:val="32"/>
          <w:rtl w:val="true"/>
        </w:rPr>
        <w:t>الاتجاه</w:t>
      </w:r>
      <w:r>
        <w:rPr>
          <w:rFonts w:ascii="Hasan;Times New Roman" w:hAnsi="Hasan;Times New Roman" w:eastAsia="Hasan;Times New Roman" w:cs="Has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sz w:val="32"/>
          <w:sz w:val="32"/>
          <w:szCs w:val="32"/>
          <w:rtl w:val="true"/>
        </w:rPr>
        <w:t>الصحيح</w:t>
      </w:r>
      <w:r>
        <w:rPr>
          <w:rFonts w:ascii="Hasan;Times New Roman" w:hAnsi="Hasan;Times New Roman" w:eastAsia="Hasan;Times New Roman" w:cs="Has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sz w:val="32"/>
          <w:sz w:val="32"/>
          <w:szCs w:val="32"/>
          <w:rtl w:val="true"/>
        </w:rPr>
        <w:t>ويصون</w:t>
      </w:r>
      <w:r>
        <w:rPr>
          <w:rFonts w:ascii="Hasan;Times New Roman" w:hAnsi="Hasan;Times New Roman" w:cs="Taher"/>
          <w:color w:val="000000"/>
          <w:sz w:val="32"/>
          <w:sz w:val="32"/>
          <w:szCs w:val="32"/>
          <w:rtl w:val="true"/>
        </w:rPr>
        <w:t>ه</w:t>
      </w:r>
      <w:r>
        <w:rPr>
          <w:rFonts w:ascii="Hasan;Times New Roman" w:hAnsi="Hasan;Times New Roman" w:eastAsia="Hasan;Times New Roman" w:cs="Has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sz w:val="32"/>
          <w:sz w:val="32"/>
          <w:szCs w:val="32"/>
          <w:rtl w:val="true"/>
        </w:rPr>
        <w:t>الانحراف،</w:t>
      </w:r>
      <w:r>
        <w:rPr>
          <w:rFonts w:ascii="Hasan;Times New Roman" w:hAnsi="Hasan;Times New Roman" w:eastAsia="Hasan;Times New Roman" w:cs="Has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sz w:val="32"/>
          <w:sz w:val="32"/>
          <w:szCs w:val="32"/>
          <w:rtl w:val="true"/>
        </w:rPr>
        <w:t>ويؤدي</w:t>
      </w:r>
      <w:r>
        <w:rPr>
          <w:rFonts w:ascii="Hasan;Times New Roman" w:hAnsi="Hasan;Times New Roman" w:eastAsia="Hasan;Times New Roman" w:cs="Has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sz w:val="32"/>
          <w:sz w:val="32"/>
          <w:szCs w:val="32"/>
          <w:rtl w:val="true"/>
        </w:rPr>
        <w:t>حتماً</w:t>
      </w:r>
      <w:r>
        <w:rPr>
          <w:rFonts w:ascii="Hasan;Times New Roman" w:hAnsi="Hasan;Times New Roman" w:eastAsia="Hasan;Times New Roman" w:cs="Has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sz w:val="32"/>
          <w:sz w:val="32"/>
          <w:szCs w:val="32"/>
          <w:rtl w:val="true"/>
        </w:rPr>
        <w:t>إلى</w:t>
      </w:r>
      <w:r>
        <w:rPr>
          <w:rFonts w:ascii="Hasan;Times New Roman" w:hAnsi="Hasan;Times New Roman" w:eastAsia="Hasan;Times New Roman" w:cs="Has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sz w:val="32"/>
          <w:sz w:val="32"/>
          <w:szCs w:val="32"/>
          <w:rtl w:val="true"/>
        </w:rPr>
        <w:t>نتيجة</w:t>
      </w:r>
      <w:r>
        <w:rPr>
          <w:rFonts w:ascii="Hasan;Times New Roman" w:hAnsi="Hasan;Times New Roman" w:eastAsia="Hasan;Times New Roman" w:cs="Has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sz w:val="32"/>
          <w:sz w:val="32"/>
          <w:szCs w:val="32"/>
          <w:rtl w:val="true"/>
        </w:rPr>
        <w:t>مطلوبة</w:t>
      </w:r>
      <w:r>
        <w:rPr>
          <w:rFonts w:ascii="Hasan;Times New Roman" w:hAnsi="Hasan;Times New Roman" w:eastAsia="Hasan;Times New Roman" w:cs="Has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sz w:val="32"/>
          <w:sz w:val="32"/>
          <w:szCs w:val="32"/>
          <w:rtl w:val="true"/>
        </w:rPr>
        <w:t>مباركة</w:t>
      </w:r>
      <w:r>
        <w:rPr>
          <w:rFonts w:ascii="Hasan;Times New Roman" w:hAnsi="Hasan;Times New Roman" w:eastAsia="Hasan;Times New Roman" w:cs="Has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color w:val="000000"/>
          <w:sz w:val="32"/>
          <w:szCs w:val="32"/>
          <w:rtl w:val="true"/>
        </w:rPr>
        <w:t xml:space="preserve">. </w:t>
      </w:r>
      <w:r>
        <w:rPr>
          <w:rFonts w:ascii="Hasan;Times New Roman" w:hAnsi="Hasan;Times New Roman" w:cs="Taher"/>
          <w:color w:val="000000"/>
          <w:sz w:val="32"/>
          <w:sz w:val="32"/>
          <w:szCs w:val="32"/>
          <w:rtl w:val="true"/>
        </w:rPr>
        <w:t>لذلك</w:t>
      </w:r>
      <w:r>
        <w:rPr>
          <w:rFonts w:ascii="Hasan;Times New Roman" w:hAnsi="Hasan;Times New Roman" w:eastAsia="Hasan;Times New Roman" w:cs="Has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sz w:val="32"/>
          <w:sz w:val="32"/>
          <w:szCs w:val="32"/>
          <w:rtl w:val="true"/>
        </w:rPr>
        <w:t>جاء</w:t>
      </w:r>
      <w:r>
        <w:rPr>
          <w:rFonts w:ascii="Hasan;Times New Roman" w:hAnsi="Hasan;Times New Roman" w:eastAsia="Hasan;Times New Roman" w:cs="Has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Hasan;Times New Roman" w:hAnsi="Hasan;Times New Roman" w:eastAsia="Hasan;Times New Roman" w:cs="Has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بو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شري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:</w:t>
      </w:r>
      <w:r>
        <w:rPr>
          <w:rFonts w:eastAsia="Islamic Units 1;Symbol" w:cs="Islamic Units 1;Symbol" w:ascii="Islamic Units 1;Symbol" w:hAnsi="Islamic Units 1;Symbol"/>
          <w:sz w:val="32"/>
          <w:szCs w:val="32"/>
        </w:rPr>
        <w:t>m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م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ذ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ذك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س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ه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بتر</w:t>
      </w:r>
      <w:r>
        <w:rPr>
          <w:rFonts w:eastAsia="Islamic Units 1;Symbol" w:cs="Islamic Units 1;Symbol" w:ascii="Islamic Units 1;Symbol" w:hAnsi="Islamic Units 1;Symbol"/>
          <w:sz w:val="32"/>
          <w:szCs w:val="32"/>
        </w:rPr>
        <w:t>n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aher" w:ascii="Hasan;Times New Roman" w:hAnsi="Hasan;Times New Roman"/>
          <w:sz w:val="32"/>
          <w:szCs w:val="32"/>
          <w:vertAlign w:val="superscript"/>
          <w:rtl w:val="true"/>
        </w:rPr>
        <w:footnoteReference w:id="29"/>
      </w:r>
      <w:r>
        <w:rPr>
          <w:rFonts w:cs="Taher" w:ascii="Hasan;Times New Roman" w:hAnsi="Hasan;Times New Roman"/>
          <w:sz w:val="32"/>
          <w:szCs w:val="32"/>
          <w:vertAlign w:val="superscript"/>
          <w:rtl w:val="true"/>
        </w:rPr>
        <w:t>)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.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أمي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ؤمنين</w:t>
      </w:r>
      <w:r>
        <w:rPr>
          <w:rFonts w:cs="Taher" w:ascii="Hasan;Times New Roman" w:hAnsi="Hasan;Times New Roman"/>
          <w:sz w:val="32"/>
          <w:szCs w:val="32"/>
          <w:rtl w:val="true"/>
        </w:rPr>
        <w:t>×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ق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حديث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شري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«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عب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را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قرأ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عم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مل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قو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س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رح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رحي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إن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بار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»</w:t>
      </w:r>
      <w:r>
        <w:rPr>
          <w:rFonts w:cs="Taher" w:ascii="Hasan;Times New Roman" w:hAnsi="Hasan;Times New Roman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aher" w:ascii="Hasan;Times New Roman" w:hAnsi="Hasan;Times New Roman"/>
          <w:sz w:val="32"/>
          <w:szCs w:val="32"/>
          <w:vertAlign w:val="superscript"/>
          <w:rtl w:val="true"/>
        </w:rPr>
        <w:footnoteReference w:id="30"/>
      </w:r>
      <w:r>
        <w:rPr>
          <w:rFonts w:cs="Taher" w:ascii="Hasan;Times New Roman" w:hAnsi="Hasan;Times New Roman"/>
          <w:sz w:val="32"/>
          <w:szCs w:val="32"/>
          <w:vertAlign w:val="superscript"/>
          <w:rtl w:val="true"/>
        </w:rPr>
        <w:t>)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.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يقو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إم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حمّ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باقر</w:t>
      </w:r>
      <w:r>
        <w:rPr>
          <w:rFonts w:cs="Taher" w:ascii="Hasan;Times New Roman" w:hAnsi="Hasan;Times New Roman"/>
          <w:sz w:val="32"/>
          <w:szCs w:val="32"/>
          <w:rtl w:val="true"/>
        </w:rPr>
        <w:t>×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«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نبغ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إتي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ن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فتتا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م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ظي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صغي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يبار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ه</w:t>
      </w:r>
      <w:r>
        <w:rPr>
          <w:rFonts w:cs="Taher" w:ascii="Hasan;Times New Roman" w:hAnsi="Hasan;Times New Roman"/>
          <w:sz w:val="32"/>
          <w:szCs w:val="32"/>
          <w:rtl w:val="true"/>
        </w:rPr>
        <w:t>»</w:t>
      </w:r>
      <w:r>
        <w:rPr>
          <w:rFonts w:cs="Taher" w:ascii="Hasan;Times New Roman" w:hAnsi="Hasan;Times New Roman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aher" w:ascii="Hasan;Times New Roman" w:hAnsi="Hasan;Times New Roman"/>
          <w:sz w:val="32"/>
          <w:szCs w:val="32"/>
          <w:vertAlign w:val="superscript"/>
          <w:rtl w:val="true"/>
        </w:rPr>
        <w:footnoteReference w:id="31"/>
      </w:r>
      <w:r>
        <w:rPr>
          <w:rFonts w:cs="Taher" w:ascii="Hasan;Times New Roman" w:hAnsi="Hasan;Times New Roman"/>
          <w:sz w:val="32"/>
          <w:szCs w:val="32"/>
          <w:vertAlign w:val="superscript"/>
          <w:rtl w:val="true"/>
        </w:rPr>
        <w:t>)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  <w:lang w:bidi="ar-IQ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ق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وض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ن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رآ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كري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هم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بسمل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جلي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طوف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وح</w:t>
      </w:r>
      <w:r>
        <w:rPr>
          <w:rFonts w:cs="Taher" w:ascii="Hasan;Times New Roman" w:hAnsi="Hasan;Times New Roman"/>
          <w:sz w:val="32"/>
          <w:szCs w:val="32"/>
          <w:rtl w:val="true"/>
        </w:rPr>
        <w:t>×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ذ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لئ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با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رض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قم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جب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متلأ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وديان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رك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وح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×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فينت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صغير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مل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يد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سا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برك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مخ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با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مواج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هادرة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يواج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لو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خطا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طريق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حقيق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دف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-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طل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تباع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رددو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بسمل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رك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فين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سكناتها</w:t>
      </w:r>
      <w:r>
        <w:rPr>
          <w:rFonts w:ascii="Islamic Units 1;Symbol" w:hAnsi="Islamic Units 1;Symbol" w:eastAsia="Islamic Units 1;Symbol" w:cs="Islamic Units 1;Symbol"/>
          <w:sz w:val="32"/>
          <w:sz w:val="32"/>
          <w:szCs w:val="32"/>
        </w:rPr>
        <w:t>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رْكَبُوا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ِيه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ِسْم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لَّه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َجْرَاه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مُرْسَاه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ِنّ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رَبِّ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َغَفُور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رَّحِيمٌ</w:t>
      </w:r>
      <w:r>
        <w:rPr>
          <w:rFonts w:ascii="Islamic Units 1;Symbol" w:hAnsi="Islamic Units 1;Symbol" w:eastAsia="Islamic Units 1;Symbol" w:cs="Islamic Units 1;Symbol"/>
          <w:sz w:val="32"/>
          <w:sz w:val="32"/>
          <w:szCs w:val="32"/>
        </w:rPr>
        <w:t>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ود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cs="Taher" w:ascii="Hasan;Times New Roman" w:hAnsi="Hasan;Times New Roman"/>
          <w:sz w:val="32"/>
          <w:szCs w:val="32"/>
        </w:rPr>
        <w:t>41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ه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Hasan;Times New Roman" w:ascii="Hasan;Times New Roman" w:hAnsi="Hasan;Times New Roman"/>
          <w:sz w:val="32"/>
          <w:szCs w:val="32"/>
          <w:rtl w:val="true"/>
        </w:rPr>
        <w:t>#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علّق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ر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فين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إرساء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ـ</w:t>
      </w:r>
      <w:r>
        <w:rPr>
          <w:rFonts w:cs="Taher" w:ascii="Hasan;Times New Roman" w:hAnsi="Hasan;Times New Roman"/>
          <w:sz w:val="32"/>
          <w:szCs w:val="32"/>
          <w:rtl w:val="true"/>
        </w:rPr>
        <w:t>«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س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له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»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هذ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بب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ظاهر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جا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فين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غرق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إنّ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نج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بب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شمل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عنا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إلهيّ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ركبها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إنّ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شم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عنا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شمو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غفر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إلهيّ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خطاي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ركّاب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رحم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إلهيّ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ه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ينجو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غرق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يعيشو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رسله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رض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لذل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ّل</w:t>
      </w:r>
      <w:r>
        <w:rPr>
          <w:rFonts w:cs="Hasan;Times New Roman" w:ascii="Hasan;Times New Roman" w:hAnsi="Hasan;Times New Roman"/>
          <w:sz w:val="32"/>
          <w:szCs w:val="32"/>
          <w:rtl w:val="true"/>
        </w:rPr>
        <w:t>#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سميت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قوله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cs="Taher" w:ascii="Hasan;Times New Roman" w:hAnsi="Hasan;Times New Roman"/>
          <w:sz w:val="32"/>
          <w:szCs w:val="32"/>
          <w:rtl w:val="true"/>
        </w:rPr>
        <w:t>{</w:t>
      </w:r>
      <w:r>
        <w:rPr>
          <w:rFonts w:cs="Taher" w:ascii="Hasan;Times New Roman" w:hAnsi="Hasan;Times New Roman"/>
          <w:sz w:val="32"/>
          <w:szCs w:val="32"/>
          <w:rtl w:val="true"/>
        </w:rPr>
        <w:t> 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ِنّ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رَبِّ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َغَفُور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رَّحِيمٌ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 </w:t>
      </w:r>
      <w:r>
        <w:rPr>
          <w:rFonts w:cs="Taher" w:ascii="Hasan;Times New Roman" w:hAnsi="Hasan;Times New Roman"/>
          <w:sz w:val="32"/>
          <w:szCs w:val="32"/>
          <w:rtl w:val="true"/>
        </w:rPr>
        <w:t>},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نّ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ذك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س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جر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فين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مرسا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أنّ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ربّ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غفو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رحيم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حفظ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جرا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مرسا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اختل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تخبّط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تّ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نج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ذل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غرق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مغفرت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رحمته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نوح</w:t>
      </w:r>
      <w:r>
        <w:rPr>
          <w:rFonts w:cs="Hasan;Times New Roman" w:ascii="Hasan;Times New Roman" w:hAnsi="Hasan;Times New Roman"/>
          <w:sz w:val="32"/>
          <w:szCs w:val="32"/>
          <w:rtl w:val="true"/>
        </w:rPr>
        <w:t>#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وّ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نس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ك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بحان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ن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سم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اسم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كري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وحا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تاب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هو</w:t>
      </w:r>
      <w:r>
        <w:rPr>
          <w:rFonts w:cs="Hasan;Times New Roman" w:ascii="Hasan;Times New Roman" w:hAnsi="Hasan;Times New Roman"/>
          <w:sz w:val="32"/>
          <w:szCs w:val="32"/>
          <w:rtl w:val="true"/>
        </w:rPr>
        <w:t>#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وّ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ات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ت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باب</w:t>
      </w:r>
      <w:r>
        <w:rPr>
          <w:rFonts w:cs="Taher" w:ascii="Hasan;Times New Roman" w:hAnsi="Hasan;Times New Roman"/>
          <w:sz w:val="32"/>
          <w:szCs w:val="32"/>
          <w:rtl w:val="true"/>
        </w:rPr>
        <w:t>,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ّ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وّ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ق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حجّ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وحيد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أوّ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كتا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شريعة</w:t>
      </w:r>
      <w:r>
        <w:rPr>
          <w:rFonts w:cs="Taher" w:ascii="Hasan;Times New Roman" w:hAnsi="Hasan;Times New Roman"/>
          <w:sz w:val="32"/>
          <w:szCs w:val="32"/>
          <w:rtl w:val="true"/>
        </w:rPr>
        <w:t>,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أوّ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نتهض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تعدي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طبق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رف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ناقض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جتم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إنسانيّ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رك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فين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رك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ع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شفاهه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ترن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ـ</w:t>
      </w:r>
      <w:r>
        <w:rPr>
          <w:rFonts w:cs="Taher" w:ascii="Hasan;Times New Roman" w:hAnsi="Hasan;Times New Roman"/>
          <w:sz w:val="32"/>
          <w:szCs w:val="32"/>
          <w:rtl w:val="true"/>
        </w:rPr>
        <w:t>«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س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له</w:t>
      </w:r>
      <w:r>
        <w:rPr>
          <w:rFonts w:cs="Taher" w:ascii="Hasan;Times New Roman" w:hAnsi="Hasan;Times New Roman"/>
          <w:sz w:val="32"/>
          <w:szCs w:val="32"/>
          <w:rtl w:val="true"/>
        </w:rPr>
        <w:t>»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من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طمئنين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ارك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م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قو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خارج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نظ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ايتحك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حد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ت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وح</w:t>
      </w:r>
      <w:r>
        <w:rPr>
          <w:rFonts w:cs="Hasan;Times New Roman" w:ascii="Hasan;Times New Roman" w:hAnsi="Hasan;Times New Roman"/>
          <w:sz w:val="32"/>
          <w:szCs w:val="32"/>
          <w:rtl w:val="true"/>
        </w:rPr>
        <w:t>#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يس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شأن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ذلك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ن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ان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ظيفته</w:t>
      </w:r>
      <w:r>
        <w:rPr>
          <w:rFonts w:cs="Hasan;Times New Roman" w:ascii="Hasan;Times New Roman" w:hAnsi="Hasan;Times New Roman"/>
          <w:sz w:val="32"/>
          <w:szCs w:val="32"/>
          <w:rtl w:val="true"/>
        </w:rPr>
        <w:t>#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حم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سل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زوج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ثن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أه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آمن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ذل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ع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تم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صناعت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ذ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واسط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(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ع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وحي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)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عالى</w:t>
      </w:r>
      <w:r>
        <w:rPr>
          <w:rFonts w:cs="Taher" w:ascii="Hasan;Times New Roman" w:hAnsi="Hasan;Times New Roman"/>
          <w:sz w:val="32"/>
          <w:szCs w:val="32"/>
          <w:rtl w:val="true"/>
        </w:rPr>
        <w:t>:{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اصْنَعِ الْفُلْك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ِأَعْيُنِن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وَحْيِنَا</w:t>
      </w:r>
      <w:r>
        <w:rPr>
          <w:rFonts w:cs="Taher" w:ascii="Hasan;Times New Roman" w:hAnsi="Hasan;Times New Roman"/>
          <w:sz w:val="32"/>
          <w:szCs w:val="32"/>
          <w:rtl w:val="true"/>
        </w:rPr>
        <w:t>}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و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cs="Taher" w:ascii="Hasan;Times New Roman" w:hAnsi="Hasan;Times New Roman"/>
          <w:sz w:val="32"/>
          <w:szCs w:val="32"/>
        </w:rPr>
        <w:t>37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طبيع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م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تحدي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سا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ركب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ه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ع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شك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سبق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ش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أح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جرا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ص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رسا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غي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سطة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و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ظ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إله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(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س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له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)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ز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ج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عل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صري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ب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وح</w:t>
      </w:r>
      <w:r>
        <w:rPr>
          <w:rFonts w:cs="Hasan;Times New Roman" w:ascii="Hasan;Times New Roman" w:hAnsi="Hasan;Times New Roman"/>
          <w:sz w:val="32"/>
          <w:szCs w:val="32"/>
          <w:rtl w:val="true"/>
        </w:rPr>
        <w:t>#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ند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و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ش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مجر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مرس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ركبة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بالتال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تأك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ن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ان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عم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فق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رمج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خاص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نظ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اع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ختل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نظم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ان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وجود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ضار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ب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طوفان</w:t>
      </w:r>
      <w:r>
        <w:rPr>
          <w:rFonts w:cs="Taher" w:ascii="Hasan;Times New Roman" w:hAnsi="Hasan;Times New Roman"/>
          <w:sz w:val="32"/>
          <w:szCs w:val="32"/>
          <w:rtl w:val="true"/>
        </w:rPr>
        <w:t>..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ص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آخ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>{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َجْرِي</w:t>
      </w:r>
      <w:r>
        <w:rPr>
          <w:rFonts w:cs="Taher"/>
          <w:sz w:val="32"/>
          <w:sz w:val="32"/>
          <w:szCs w:val="32"/>
          <w:rtl w:val="true"/>
        </w:rPr>
        <w:t> 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ِأَعْيُنِن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َزَ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ِّمَ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َان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ُفِرَ</w:t>
      </w:r>
      <w:r>
        <w:rPr>
          <w:rFonts w:cs="Taher" w:ascii="Hasan;Times New Roman" w:hAnsi="Hasan;Times New Roman"/>
          <w:sz w:val="32"/>
          <w:szCs w:val="32"/>
          <w:rtl w:val="true"/>
        </w:rPr>
        <w:t>}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مر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cs="Taher" w:ascii="Hasan;Times New Roman" w:hAnsi="Hasan;Times New Roman"/>
          <w:sz w:val="32"/>
          <w:szCs w:val="32"/>
        </w:rPr>
        <w:t>14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لحظ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ن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ظ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(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عيننا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)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يس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ش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المرس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تعلّق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ظ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جري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(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جري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)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ركب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رعت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توجي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دفت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مسا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ركت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ن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عبي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(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أعيننا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)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نا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ظريف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لدلال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راقب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رعا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لشي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يتجسّ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عن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وضو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و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عا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آ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(</w:t>
      </w:r>
      <w:r>
        <w:rPr>
          <w:rFonts w:cs="Taher" w:ascii="Hasan;Times New Roman" w:hAnsi="Hasan;Times New Roman"/>
          <w:sz w:val="32"/>
          <w:szCs w:val="32"/>
        </w:rPr>
        <w:t>37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)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ور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ود</w:t>
      </w:r>
      <w:r>
        <w:rPr>
          <w:rFonts w:cs="Taher" w:ascii="Hasan;Times New Roman" w:hAnsi="Hasan;Times New Roman"/>
          <w:sz w:val="32"/>
          <w:szCs w:val="32"/>
          <w:rtl w:val="true"/>
        </w:rPr>
        <w:t>: {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صن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فل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أعينن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وحينا</w:t>
      </w:r>
      <w:r>
        <w:rPr>
          <w:rFonts w:cs="Taher" w:ascii="Hasan;Times New Roman" w:hAnsi="Hasan;Times New Roman"/>
          <w:sz w:val="32"/>
          <w:szCs w:val="32"/>
          <w:rtl w:val="true"/>
        </w:rPr>
        <w:t>}.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cs="Taher" w:ascii="Hasan;Times New Roman" w:hAnsi="Hasan;Times New Roman"/>
          <w:sz w:val="32"/>
          <w:szCs w:val="32"/>
          <w:rtl w:val="true"/>
        </w:rPr>
        <w:t> 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بقو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وجز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ذل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ركب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ان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سي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قو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خف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عق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برمج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ايستجي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جهت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ثن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ما</w:t>
      </w:r>
      <w:r>
        <w:rPr>
          <w:rFonts w:cs="Taher" w:ascii="Hasan;Times New Roman" w:hAnsi="Hasan;Times New Roman"/>
          <w:sz w:val="32"/>
          <w:szCs w:val="32"/>
          <w:rtl w:val="true"/>
        </w:rPr>
        <w:t>«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عينن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وحينا</w:t>
      </w:r>
      <w:r>
        <w:rPr>
          <w:rFonts w:cs="Taher" w:ascii="Hasan;Times New Roman" w:hAnsi="Hasan;Times New Roman"/>
          <w:sz w:val="32"/>
          <w:szCs w:val="32"/>
          <w:rtl w:val="true"/>
        </w:rPr>
        <w:t>»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</w:t>
      </w:r>
      <w:r>
        <w:rPr>
          <w:rFonts w:cs="Taher" w:ascii="Hasan;Times New Roman" w:hAnsi="Hasan;Times New Roman"/>
          <w:sz w:val="32"/>
          <w:szCs w:val="32"/>
          <w:rtl w:val="true"/>
        </w:rPr>
        <w:t>«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س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له</w:t>
      </w:r>
      <w:r>
        <w:rPr>
          <w:rFonts w:cs="Taher" w:ascii="Hasan;Times New Roman" w:hAnsi="Hasan;Times New Roman"/>
          <w:sz w:val="32"/>
          <w:szCs w:val="32"/>
          <w:rtl w:val="true"/>
        </w:rPr>
        <w:t>»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دو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ذل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ه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ص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غي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عض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فسّر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ذهبو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قصو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(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جر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أعيننا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)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إشار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شخصي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همّ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ان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ظه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فينة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بناء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إن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قصو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و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عالى</w:t>
      </w:r>
      <w:r>
        <w:rPr>
          <w:rFonts w:cs="Taher" w:ascii="Hasan;Times New Roman" w:hAnsi="Hasan;Times New Roman"/>
          <w:sz w:val="32"/>
          <w:szCs w:val="32"/>
          <w:rtl w:val="true"/>
        </w:rPr>
        <w:t>: (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جر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أعيننا</w:t>
      </w:r>
      <w:r>
        <w:rPr>
          <w:rFonts w:cs="Taher" w:ascii="Hasan;Times New Roman" w:hAnsi="Hasan;Times New Roman"/>
          <w:sz w:val="32"/>
          <w:szCs w:val="32"/>
          <w:rtl w:val="true"/>
        </w:rPr>
        <w:t>)</w:t>
      </w:r>
      <w:r>
        <w:rPr>
          <w:rFonts w:cs="Taher" w:ascii="Hasan;Times New Roman" w:hAnsi="Hasan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er" w:ascii="Hasan;Times New Roman" w:hAnsi="Hasan;Times New Roman"/>
          <w:sz w:val="32"/>
          <w:szCs w:val="32"/>
          <w:rtl w:val="true"/>
        </w:rPr>
        <w:footnoteReference w:id="32"/>
      </w:r>
      <w:r>
        <w:rPr>
          <w:rFonts w:cs="Taher" w:ascii="Hasan;Times New Roman" w:hAnsi="Hasan;Times New Roman"/>
          <w:sz w:val="32"/>
          <w:szCs w:val="32"/>
          <w:vertAlign w:val="superscript"/>
          <w:rtl w:val="true"/>
        </w:rPr>
        <w:t>)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ل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فين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ان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حم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با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خالص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خلصين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نظر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طبيع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وار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ستعم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عبي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آي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رآن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اُخر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إن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رأ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وّ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صحّ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يحتم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يض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را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جمل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(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أعيننا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)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لائك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ث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دا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فين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و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×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لك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رأ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ضعي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يض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سب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علاه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ق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مامن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وضو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رع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بّ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ن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رآ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كري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ـالجري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ق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عالى</w:t>
      </w:r>
      <w:r>
        <w:rPr>
          <w:rFonts w:cs="Taher" w:ascii="Hasan;Times New Roman" w:hAnsi="Hasan;Times New Roman"/>
          <w:sz w:val="32"/>
          <w:szCs w:val="32"/>
          <w:rtl w:val="true"/>
        </w:rPr>
        <w:t>: {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هِى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َجْرِ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ِهِم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ِ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َوْج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َالْجِبَالِ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}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خصوص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نح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عل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فين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صنع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طريق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دائ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يس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سيل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سائ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حرف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صناعية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فتق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لمجاذي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عام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ساع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لحركة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أن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ذل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ه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خوض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با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يا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ضطرب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تيج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غض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إلهي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بع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صدر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وام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إله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إنز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غض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إِلهي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لبد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م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الغيو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أنّ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ط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لي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ظلم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تراك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عض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عض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شك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سبق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ثيل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تتابع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صو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رع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ومض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برق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م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ل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خب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ادث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«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هول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مرعب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دّاً</w:t>
      </w:r>
      <w:r>
        <w:rPr>
          <w:rFonts w:cs="Taher" w:ascii="Hasan;Times New Roman" w:hAnsi="Hasan;Times New Roman"/>
          <w:sz w:val="32"/>
          <w:szCs w:val="32"/>
          <w:rtl w:val="true"/>
        </w:rPr>
        <w:t>«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شرع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ط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توا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سرع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همر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كث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أكثر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ك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صف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رآ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ور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مر</w:t>
      </w:r>
      <w:r>
        <w:rPr>
          <w:rFonts w:cs="Taher" w:ascii="Hasan;Times New Roman" w:hAnsi="Hasan;Times New Roman"/>
          <w:sz w:val="32"/>
          <w:szCs w:val="32"/>
          <w:rtl w:val="true"/>
        </w:rPr>
        <w:t>,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عا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{ 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َفَتَحْن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َبْوَاب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َّمَاء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ِمَاءٍ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ُنْهَمِرٍ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  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*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فَجَّرْن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َرْض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ُيُون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َالْتَقَ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ْمَاء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َلَ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َمْرٍ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َد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ُدِر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* 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حَمَلْنَاه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َلَ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ذَات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َلْوَاحٍ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دُسُرٍ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}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ه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ُخر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رتفع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يا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جوف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صور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رهيب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حيث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فجر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يو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كان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هك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تصل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يا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رض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ميا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ماء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ل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بق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ب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لع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جد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ٍ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ا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ستوعب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صا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حر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حيط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خضمّ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..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مّ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مواج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كان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ث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ريا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شديد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تلاط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تغد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الجبال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سؤ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ذ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تباد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ي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هذ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ركب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نتق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هذ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رع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عجيب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اقد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ك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وسائ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قن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شأن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دار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جل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ياد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تحك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السرع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فائق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ض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سا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ثاب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محدد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صعو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هبوط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ن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بو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ريا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رتفا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مواج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ياه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ذ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صف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ص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رآن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{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هِيَ تَجْرِي بِهِم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ِ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َوْجٍ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َالْجِبَالِ</w:t>
      </w:r>
      <w:r>
        <w:rPr>
          <w:rFonts w:cs="Taher" w:ascii="Hasan;Times New Roman" w:hAnsi="Hasan;Times New Roman"/>
          <w:sz w:val="32"/>
          <w:szCs w:val="32"/>
          <w:rtl w:val="true"/>
        </w:rPr>
        <w:t>}</w:t>
      </w:r>
      <w:r>
        <w:rPr>
          <w:rFonts w:cs="Taher" w:ascii="Hasan;Times New Roman" w:hAnsi="Hasan;Times New Roman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ذل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نبئ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بدلي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اط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طوف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دث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ستثنائياً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أنن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اد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ج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مواج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رتف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رب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صل ارتفاع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شر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متار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رتف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الجب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ئ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آلا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متار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إ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د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طوف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دث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غيّ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جر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اريخ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عند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كو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وج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ضخماً كالجب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عن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عل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ال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الجب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رآ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كري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يس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سلو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بالغ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جاز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ص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قيقي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بالتال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إن حرك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وج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تكو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ظيم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منتصب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شك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ختل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شاهد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واح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تل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مواج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نكسر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منبسط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. </w:t>
      </w:r>
    </w:p>
    <w:p>
      <w:pPr>
        <w:pStyle w:val="Normal"/>
        <w:jc w:val="left"/>
        <w:rPr/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إ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رفن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ع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ذل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درا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تحدث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دث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اريخ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ق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زم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مك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عين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ق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قل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ن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رآ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كري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صور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قيق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واقع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عي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بع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لو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جاز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مبالغة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مك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ستنتج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رع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تحر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فين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دون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ضطرا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خل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ؤد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عطيل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رف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سارها؟</w:t>
      </w:r>
      <w:r>
        <w:rPr>
          <w:rFonts w:cs="Taher" w:ascii="Hasan;Times New Roman" w:hAnsi="Hasan;Times New Roman"/>
          <w:sz w:val="32"/>
          <w:szCs w:val="32"/>
          <w:rtl w:val="true"/>
        </w:rPr>
        <w:t>!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راعا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ظرو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جو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حيط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ها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حال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هل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خو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ذ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رع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حيوان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ذ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حس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صوراتن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نا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ال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زاح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اصطد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عض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بعض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نتيج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طبيع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صعو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فين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آلا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متا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ث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هو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سف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نفس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و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صعود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راعا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جم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ذ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تناس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كسي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انسمع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ح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آخ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ارج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غرق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فع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عصار</w:t>
      </w:r>
      <w:r>
        <w:rPr>
          <w:rFonts w:cs="Taher" w:ascii="Hasan;Times New Roman" w:hAnsi="Hasan;Times New Roman"/>
          <w:sz w:val="32"/>
          <w:szCs w:val="32"/>
          <w:rtl w:val="true"/>
        </w:rPr>
        <w:t>..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قارئ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عل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ج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بارج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صرن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كي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هك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قن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ديث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غرق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إعصا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قاس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الطوف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عظيم؟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إ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دن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ركب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تكل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ن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ستحي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تحافظ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شك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حيات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حمل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ر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قاسي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وج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الارتفا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هبوط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ظرو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يؤد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راك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خلوق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عض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بعض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ستؤد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فوض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ت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كثي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خلوق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ضل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ل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عين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خرى</w:t>
      </w:r>
      <w:r>
        <w:rPr>
          <w:rFonts w:cs="Taher" w:ascii="Hasan;Times New Roman" w:hAnsi="Hasan;Times New Roman"/>
          <w:sz w:val="32"/>
          <w:szCs w:val="32"/>
          <w:rtl w:val="true"/>
        </w:rPr>
        <w:t>!. </w:t>
      </w:r>
    </w:p>
    <w:p>
      <w:pPr>
        <w:pStyle w:val="Normal"/>
        <w:jc w:val="left"/>
        <w:rPr/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ؤك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فين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تصور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جر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ض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مواج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يتحد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كان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فع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مواج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كي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ذ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صف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ص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ـ</w:t>
      </w:r>
      <w:r>
        <w:rPr>
          <w:rFonts w:cs="Taher" w:ascii="Hasan;Times New Roman" w:hAnsi="Hasan;Times New Roman"/>
          <w:sz w:val="32"/>
          <w:szCs w:val="32"/>
          <w:rtl w:val="true"/>
        </w:rPr>
        <w:t>(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جري</w:t>
      </w:r>
      <w:r>
        <w:rPr>
          <w:rFonts w:cs="Taher" w:ascii="Hasan;Times New Roman" w:hAnsi="Hasan;Times New Roman"/>
          <w:sz w:val="32"/>
          <w:szCs w:val="32"/>
          <w:rtl w:val="true"/>
        </w:rPr>
        <w:t>)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م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مكن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كتشاف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خل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رك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مواج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صغير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ط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اء، فعند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راق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مواج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ه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تحر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واحد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ل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خر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بد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لوهل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و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تحر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م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لك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ضع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طع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خش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تجعل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ائم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ط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إن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تحر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م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فع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مواج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بدو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!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ه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عل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تهبط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مواج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فس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ك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بالتال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جر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تنتق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ك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آخر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ن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قري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ركت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كو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ند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تحر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ري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طريق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جزر أ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فع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جهز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دف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ركب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حديثة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كي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ذ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جر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وج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الجبال؟</w:t>
      </w:r>
      <w:r>
        <w:rPr>
          <w:rFonts w:cs="Taher" w:ascii="Hasan;Times New Roman" w:hAnsi="Hasan;Times New Roman"/>
          <w:sz w:val="32"/>
          <w:szCs w:val="32"/>
          <w:rtl w:val="true"/>
        </w:rPr>
        <w:t>!.</w:t>
      </w:r>
    </w:p>
    <w:p>
      <w:pPr>
        <w:pStyle w:val="Normal"/>
        <w:jc w:val="left"/>
        <w:rPr/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لف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نا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ارئ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كري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فق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ظروف يُستبع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صو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خصوص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كو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ؤمن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ذ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ركبو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ركب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قومو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التجدي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جع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ركب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جر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ذل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ثق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ركب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حمولت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ضطرا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ياه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لقلّ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د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ؤمن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و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عالى</w:t>
      </w:r>
      <w:r>
        <w:rPr>
          <w:rFonts w:cs="Taher" w:ascii="Hasan;Times New Roman" w:hAnsi="Hasan;Times New Roman"/>
          <w:sz w:val="32"/>
          <w:szCs w:val="32"/>
          <w:rtl w:val="true"/>
        </w:rPr>
        <w:t>: </w:t>
      </w:r>
      <w:r>
        <w:rPr>
          <w:rFonts w:cs="Taher" w:ascii="Hasan;Times New Roman" w:hAnsi="Hasan;Times New Roman"/>
          <w:sz w:val="32"/>
          <w:szCs w:val="32"/>
          <w:rtl w:val="true"/>
        </w:rPr>
        <w:t>{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م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آمَن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َعَه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ِلاّ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َلِيلٌ</w:t>
      </w:r>
      <w:r>
        <w:rPr>
          <w:rFonts w:cs="Taher" w:ascii="Hasan;Times New Roman" w:hAnsi="Hasan;Times New Roman"/>
          <w:sz w:val="32"/>
          <w:szCs w:val="32"/>
          <w:rtl w:val="true"/>
        </w:rPr>
        <w:t>}</w:t>
      </w:r>
      <w:r>
        <w:rPr>
          <w:rFonts w:cs="Taher" w:ascii="Hasan;Times New Roman" w:hAnsi="Hasan;Times New Roman"/>
          <w:sz w:val="32"/>
          <w:szCs w:val="32"/>
          <w:rtl w:val="true"/>
        </w:rPr>
        <w:t>..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ض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ذل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جو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ط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غزير الذ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صف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ص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رآن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قوله</w:t>
      </w:r>
      <w:r>
        <w:rPr>
          <w:rFonts w:cs="Taher" w:ascii="Hasan;Times New Roman" w:hAnsi="Hasan;Times New Roman"/>
          <w:sz w:val="32"/>
          <w:szCs w:val="32"/>
          <w:rtl w:val="true"/>
        </w:rPr>
        <w:t>: </w:t>
      </w:r>
      <w:r>
        <w:rPr>
          <w:rFonts w:cs="Taher" w:ascii="Hasan;Times New Roman" w:hAnsi="Hasan;Times New Roman"/>
          <w:sz w:val="32"/>
          <w:szCs w:val="32"/>
          <w:rtl w:val="true"/>
        </w:rPr>
        <w:t>{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همر</w:t>
      </w:r>
      <w:r>
        <w:rPr>
          <w:rFonts w:cs="Taher" w:ascii="Hasan;Times New Roman" w:hAnsi="Hasan;Times New Roman"/>
          <w:sz w:val="32"/>
          <w:szCs w:val="32"/>
          <w:rtl w:val="true"/>
        </w:rPr>
        <w:t>}</w:t>
      </w:r>
      <w:r>
        <w:rPr>
          <w:rFonts w:cs="Taher" w:ascii="Hasan;Times New Roman" w:hAnsi="Hasan;Times New Roman"/>
          <w:sz w:val="32"/>
          <w:szCs w:val="32"/>
          <w:rtl w:val="true"/>
        </w:rPr>
        <w:t>..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ناس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جو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دّاف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عملون تحته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فوق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ح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ثبتن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دخ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أ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ه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ؤل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وجي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ل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ركب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ع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ين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رمج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نظ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اع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تحك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فق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دب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لآيت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آن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ذكرهما</w:t>
      </w:r>
      <w:r>
        <w:rPr>
          <w:rFonts w:cs="Taher" w:ascii="Hasan;Times New Roman" w:hAnsi="Hasan;Times New Roman"/>
          <w:sz w:val="32"/>
          <w:szCs w:val="32"/>
          <w:rtl w:val="true"/>
        </w:rPr>
        <w:t>..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ذن كي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ان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جر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ل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ركب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شك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تظ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غي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حر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رغ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ل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ظرو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اسية؟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جوا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مي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ل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استفهام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كتشف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آ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ذات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تحديد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رك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لفظي</w:t>
      </w:r>
      <w:r>
        <w:rPr>
          <w:rFonts w:cs="Taher" w:ascii="Hasan;Times New Roman" w:hAnsi="Hasan;Times New Roman"/>
          <w:sz w:val="32"/>
          <w:szCs w:val="32"/>
          <w:rtl w:val="true"/>
        </w:rPr>
        <w:t>«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وج</w:t>
      </w:r>
      <w:r>
        <w:rPr>
          <w:rFonts w:cs="Taher" w:ascii="Hasan;Times New Roman" w:hAnsi="Hasan;Times New Roman"/>
          <w:sz w:val="32"/>
          <w:szCs w:val="32"/>
          <w:rtl w:val="true"/>
        </w:rPr>
        <w:t>»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ص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رآن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ؤك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وسط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انتقال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هذ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ركب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وج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فس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تلاحظ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ذل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خل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رك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لفظ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«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وج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»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شي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خلا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اد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رك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جر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سط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سمي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ص</w:t>
      </w:r>
      <w:r>
        <w:rPr>
          <w:rFonts w:cs="Taher" w:ascii="Hasan;Times New Roman" w:hAnsi="Hasan;Times New Roman"/>
          <w:sz w:val="32"/>
          <w:szCs w:val="32"/>
          <w:rtl w:val="true"/>
        </w:rPr>
        <w:t>«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بحر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»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و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عال</w:t>
      </w:r>
      <w:r>
        <w:rPr>
          <w:rFonts w:cs="Taher" w:ascii="Hasan;Times New Roman" w:hAnsi="Hasan;Times New Roman"/>
          <w:sz w:val="32"/>
          <w:szCs w:val="32"/>
          <w:rtl w:val="true"/>
        </w:rPr>
        <w:t>: 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{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الْفُلْك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َّتِ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َجْرِي </w:t>
      </w:r>
      <w:r>
        <w:rPr>
          <w:rFonts w:cs="Taher" w:ascii="Hasan;Times New Roman" w:hAnsi="Hasan;Times New Roman"/>
          <w:sz w:val="32"/>
          <w:szCs w:val="32"/>
          <w:rtl w:val="true"/>
        </w:rPr>
        <w:t>«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ِ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ْبَحْر</w:t>
      </w:r>
      <w:r>
        <w:rPr>
          <w:rFonts w:cs="Taher" w:ascii="Hasan;Times New Roman" w:hAnsi="Hasan;Times New Roman"/>
          <w:sz w:val="32"/>
          <w:szCs w:val="32"/>
          <w:rtl w:val="true"/>
        </w:rPr>
        <w:t>» 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ِم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َنفَع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َّاسَ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}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بقرة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cs="Taher" w:ascii="Hasan;Times New Roman" w:hAnsi="Hasan;Times New Roman"/>
          <w:sz w:val="32"/>
          <w:szCs w:val="32"/>
        </w:rPr>
        <w:t>164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قو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عا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ش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حو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ذ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تخذ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بح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سط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{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َلَمّ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َلَغ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َجْمَع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َيْنِهِم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َسِي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ُوتَهُم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َاتَّخَذ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َبِيلَهُ </w:t>
      </w:r>
      <w:r>
        <w:rPr>
          <w:rFonts w:cs="Taher" w:ascii="Hasan;Times New Roman" w:hAnsi="Hasan;Times New Roman"/>
          <w:sz w:val="32"/>
          <w:szCs w:val="32"/>
          <w:rtl w:val="true"/>
        </w:rPr>
        <w:t>«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ِ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ْبَحْرِ</w:t>
      </w:r>
      <w:r>
        <w:rPr>
          <w:rFonts w:cs="Taher" w:ascii="Hasan;Times New Roman" w:hAnsi="Hasan;Times New Roman"/>
          <w:sz w:val="32"/>
          <w:szCs w:val="32"/>
          <w:rtl w:val="true"/>
        </w:rPr>
        <w:t>» 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َرَباً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}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كهف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cs="Taher" w:ascii="Hasan;Times New Roman" w:hAnsi="Hasan;Times New Roman"/>
          <w:sz w:val="32"/>
          <w:szCs w:val="32"/>
        </w:rPr>
        <w:t>61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cs="Taher" w:ascii="Hasan;Times New Roman" w:hAnsi="Hasan;Times New Roman"/>
          <w:sz w:val="32"/>
          <w:szCs w:val="32"/>
          <w:rtl w:val="true"/>
        </w:rPr>
        <w:t> 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قو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عا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ش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ساك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ذ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انو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عملو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سط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رك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«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بحر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»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مكنه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س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قم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عيش 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{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َمّ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َّفِينَة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َكَانَت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ِمَسَاكِين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َعْمَلُونَ </w:t>
      </w:r>
      <w:r>
        <w:rPr>
          <w:rFonts w:cs="Taher" w:ascii="Hasan;Times New Roman" w:hAnsi="Hasan;Times New Roman"/>
          <w:sz w:val="32"/>
          <w:szCs w:val="32"/>
          <w:rtl w:val="true"/>
        </w:rPr>
        <w:t>«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ِ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ْبَحْر</w:t>
      </w:r>
      <w:r>
        <w:rPr>
          <w:rFonts w:cs="Taher" w:ascii="Hasan;Times New Roman" w:hAnsi="Hasan;Times New Roman"/>
          <w:sz w:val="32"/>
          <w:szCs w:val="32"/>
          <w:rtl w:val="true"/>
        </w:rPr>
        <w:t>» 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َأَرَدتّ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َن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َعِيبَه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كَان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رَاءهُ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َّلِك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َأْخُذ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ُلّ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َفِينَةٍ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غَصْباً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}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كهف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cs="Taher" w:ascii="Hasan;Times New Roman" w:hAnsi="Hasan;Times New Roman"/>
          <w:sz w:val="32"/>
          <w:szCs w:val="32"/>
        </w:rPr>
        <w:t>79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cs="Taher" w:ascii="Hasan;Times New Roman" w:hAnsi="Hasan;Times New Roman"/>
          <w:sz w:val="32"/>
          <w:szCs w:val="32"/>
          <w:rtl w:val="true"/>
        </w:rPr>
        <w:t> 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و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عا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تعلق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الوسط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حرك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لطي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«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ماء</w:t>
      </w:r>
      <w:r>
        <w:rPr>
          <w:rFonts w:cs="Taher" w:ascii="Hasan;Times New Roman" w:hAnsi="Hasan;Times New Roman"/>
          <w:sz w:val="32"/>
          <w:szCs w:val="32"/>
          <w:rtl w:val="true"/>
        </w:rPr>
        <w:t>»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{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َلَم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َرَوْا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طَّيْر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ُسَخَّرَاتٍ</w:t>
      </w:r>
      <w:r>
        <w:rPr>
          <w:rFonts w:cs="Taher" w:ascii="Hasan;Times New Roman" w:hAnsi="Hasan;Times New Roman"/>
          <w:sz w:val="32"/>
          <w:szCs w:val="32"/>
          <w:rtl w:val="true"/>
        </w:rPr>
        <w:t>«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ِ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َوِّ</w:t>
      </w:r>
      <w:r>
        <w:rPr>
          <w:rFonts w:cs="Taher" w:ascii="Hasan;Times New Roman" w:hAnsi="Hasan;Times New Roman"/>
          <w:sz w:val="32"/>
          <w:szCs w:val="32"/>
          <w:rtl w:val="true"/>
        </w:rPr>
        <w:t>»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 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َّمَ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ُمْسِكُهُنّ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ِلاّ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لّه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ِنّ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ِ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ذَلِك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َآيَاتٍ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ِّقَوْمٍ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ُؤْمِنُونَ</w:t>
      </w:r>
      <w:r>
        <w:rPr>
          <w:rFonts w:cs="Taher" w:ascii="Hasan;Times New Roman" w:hAnsi="Hasan;Times New Roman"/>
          <w:sz w:val="32"/>
          <w:szCs w:val="32"/>
          <w:rtl w:val="true"/>
        </w:rPr>
        <w:t>}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حل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cs="Taher" w:ascii="Hasan;Times New Roman" w:hAnsi="Hasan;Times New Roman"/>
          <w:sz w:val="32"/>
          <w:szCs w:val="32"/>
        </w:rPr>
        <w:t>79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cs="Taher" w:ascii="Hasan;Times New Roman" w:hAnsi="Hasan;Times New Roman"/>
          <w:sz w:val="32"/>
          <w:szCs w:val="32"/>
          <w:rtl w:val="true"/>
        </w:rPr>
        <w:t> 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وسط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حرك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لقلب</w:t>
      </w:r>
      <w:r>
        <w:rPr>
          <w:rFonts w:cs="Taher" w:ascii="Hasan;Times New Roman" w:hAnsi="Hasan;Times New Roman"/>
          <w:sz w:val="32"/>
          <w:szCs w:val="32"/>
          <w:rtl w:val="true"/>
        </w:rPr>
        <w:t>«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وفه</w:t>
      </w:r>
      <w:r>
        <w:rPr>
          <w:rFonts w:cs="Taher" w:ascii="Hasan;Times New Roman" w:hAnsi="Hasan;Times New Roman"/>
          <w:sz w:val="32"/>
          <w:szCs w:val="32"/>
          <w:rtl w:val="true"/>
        </w:rPr>
        <w:t>»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{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ّ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َعَل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لَّه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ِرَجُلٍ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ِّ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َلْبَيْنِ </w:t>
      </w:r>
      <w:r>
        <w:rPr>
          <w:rFonts w:cs="Taher" w:ascii="Hasan;Times New Roman" w:hAnsi="Hasan;Times New Roman"/>
          <w:sz w:val="32"/>
          <w:szCs w:val="32"/>
          <w:rtl w:val="true"/>
        </w:rPr>
        <w:t>«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ِ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َوْفِهِ</w:t>
      </w:r>
      <w:r>
        <w:rPr>
          <w:rFonts w:cs="Taher" w:ascii="Hasan;Times New Roman" w:hAnsi="Hasan;Times New Roman"/>
          <w:sz w:val="32"/>
          <w:szCs w:val="32"/>
          <w:rtl w:val="true"/>
        </w:rPr>
        <w:t>»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}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حزاب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cs="Taher" w:ascii="Hasan;Times New Roman" w:hAnsi="Hasan;Times New Roman"/>
          <w:sz w:val="32"/>
          <w:szCs w:val="32"/>
        </w:rPr>
        <w:t>4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قد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صب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د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ن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دلي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ب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غاي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وا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حرك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ذكر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رآ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كري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خصوص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بحر</w:t>
      </w:r>
      <w:r>
        <w:rPr>
          <w:rFonts w:cs="Taher" w:ascii="Hasan;Times New Roman" w:hAnsi="Hasan;Times New Roman"/>
          <w:sz w:val="32"/>
          <w:szCs w:val="32"/>
          <w:rtl w:val="true"/>
        </w:rPr>
        <w:t>,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رك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ل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ركب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ان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حم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اج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ان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عتم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سط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رك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آخ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«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وج</w:t>
      </w:r>
      <w:r>
        <w:rPr>
          <w:rFonts w:cs="Taher" w:ascii="Hasan;Times New Roman" w:hAnsi="Hasan;Times New Roman"/>
          <w:sz w:val="32"/>
          <w:szCs w:val="32"/>
          <w:rtl w:val="true"/>
        </w:rPr>
        <w:t>»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ن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تأث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الموج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وصو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جم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الجب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ركب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ان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ستثم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وج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تستخلص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طاقت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حرك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عند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كو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وج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سط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ذ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نتق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خلاله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ن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فق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عطي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ص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ستبع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هذ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ركب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در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ت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غوص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داخ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اء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كتشف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يضا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صوص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رآن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صف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مي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حمول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داخل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ليس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طحها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{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قَال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رْكَبُوا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ِيهَا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} {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ُلْن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حْمِل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ِيهَا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} </w:t>
      </w:r>
      <w:r>
        <w:rPr>
          <w:rFonts w:cs="Taher" w:ascii="Hasan;Times New Roman" w:hAnsi="Hasan;Times New Roman"/>
          <w:sz w:val="32"/>
          <w:szCs w:val="32"/>
          <w:rtl w:val="true"/>
        </w:rPr>
        <w:t>..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عن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مي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اج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عزل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ظرو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اس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حيط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ه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خارج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ذل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قر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جوده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داخ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ركبة</w:t>
      </w:r>
      <w:r>
        <w:rPr>
          <w:rFonts w:cs="Taher" w:ascii="Hasan;Times New Roman" w:hAnsi="Hasan;Times New Roman"/>
          <w:sz w:val="32"/>
          <w:szCs w:val="32"/>
          <w:rtl w:val="true"/>
        </w:rPr>
        <w:t>..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لف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فظ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وج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وار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ذكر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ص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رآن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عن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مواج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خارج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تشك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ط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قط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ص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رآن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ذه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بع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ذل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يص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ن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مواج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داخل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حدث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داخ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يا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و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عالى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{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َو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َظُلُمَاتٍ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ِ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َحْرٍ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ُّجِّيٍّ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َغْشَاه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َوْج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ِّ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َوْقِه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َوْج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ِّ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َوْقِه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َحَاب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ظُلُمَات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َعْضُه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َوْق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َعْضٍ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ِذ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َخْرَج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َدَه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َم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َكَد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َرَاه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مَ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َّم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َجْعَل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لَّه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َه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ُور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َم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َه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ِ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ُّورٍ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}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ور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cs="Taher" w:ascii="Hasan;Times New Roman" w:hAnsi="Hasan;Times New Roman"/>
          <w:sz w:val="32"/>
          <w:szCs w:val="32"/>
        </w:rPr>
        <w:t>40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  <w:r>
        <w:rPr>
          <w:rFonts w:cs="Taher" w:ascii="Hasan;Times New Roman" w:hAnsi="Hasan;Times New Roman"/>
          <w:sz w:val="32"/>
          <w:szCs w:val="32"/>
          <w:rtl w:val="true"/>
        </w:rPr>
        <w:t> 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ركب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صميم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تؤد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د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ظائ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التسمي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تعدد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ت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ذكر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ص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رآن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رتبط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رتباط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باش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الوظائ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تعدد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منوط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التسمي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ص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حرك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تعدد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(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فينة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)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ؤد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رك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دو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ع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كذل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(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فلك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)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</w:t>
      </w:r>
      <w:r>
        <w:rPr>
          <w:rFonts w:cs="Taher" w:ascii="Hasan;Times New Roman" w:hAnsi="Hasan;Times New Roman"/>
          <w:sz w:val="32"/>
          <w:szCs w:val="32"/>
          <w:rtl w:val="true"/>
        </w:rPr>
        <w:t>(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جاري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)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</w:t>
      </w:r>
      <w:r>
        <w:rPr>
          <w:rFonts w:cs="Taher" w:ascii="Hasan;Times New Roman" w:hAnsi="Hasan;Times New Roman"/>
          <w:sz w:val="32"/>
          <w:szCs w:val="32"/>
          <w:rtl w:val="true"/>
        </w:rPr>
        <w:t>(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ذ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لوا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دسر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)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خر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دوا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ك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ماك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تعدد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تناس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حرك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نبين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احقاً</w:t>
      </w:r>
      <w:r>
        <w:rPr>
          <w:rFonts w:cs="Taher" w:ascii="Hasan;Times New Roman" w:hAnsi="Hasan;Times New Roman"/>
          <w:sz w:val="32"/>
          <w:szCs w:val="32"/>
          <w:rtl w:val="true"/>
        </w:rPr>
        <w:t>.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النظام الهيكلي للسفينة</w:t>
      </w:r>
    </w:p>
    <w:p>
      <w:pPr>
        <w:pStyle w:val="Normal"/>
        <w:jc w:val="left"/>
        <w:rPr/>
      </w:pPr>
      <w:r>
        <w:rPr>
          <w:rFonts w:cs="Taher" w:ascii="Hasan;Times New Roman" w:hAnsi="Hasan;Times New Roman"/>
          <w:sz w:val="32"/>
          <w:szCs w:val="32"/>
          <w:rtl w:val="true"/>
        </w:rPr>
        <w:t> 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من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يد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ظ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ذ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تبع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ب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وح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×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ظ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دائ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/>
          <w:sz w:val="32"/>
          <w:sz w:val="32"/>
          <w:szCs w:val="32"/>
          <w:rtl w:val="true"/>
          <w:lang w:bidi="ar-IQ"/>
        </w:rPr>
        <w:t>ي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تن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بساط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الرغ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ع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فين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ُل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صناعتها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ه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أمو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حم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جنس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إنسان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حيواني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هذ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سئول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وج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ي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وف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طابق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خاص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ك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هما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ذ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ناسق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نسج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إنس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حيوان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ستوحينا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ص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رآني</w:t>
      </w:r>
      <w:r>
        <w:rPr>
          <w:rFonts w:cs="Taher" w:ascii="Hasan;Times New Roman" w:hAnsi="Hasan;Times New Roman"/>
          <w:sz w:val="32"/>
          <w:szCs w:val="32"/>
          <w:rtl w:val="true"/>
        </w:rPr>
        <w:t>,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دلال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ر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ج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ها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عالى</w:t>
      </w:r>
      <w:r>
        <w:rPr>
          <w:rFonts w:cs="Taher" w:ascii="Hasan;Times New Roman" w:hAnsi="Hasan;Times New Roman"/>
          <w:sz w:val="32"/>
          <w:szCs w:val="32"/>
          <w:rtl w:val="true"/>
        </w:rPr>
        <w:t>: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 xml:space="preserve">{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َإِذ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َ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َمْرُن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فَار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َّنُّور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َاسْلُك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ِيه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ِ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ُلٍّ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زَوْجَيْن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ثْنَيْن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أَهْلَك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>}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ؤمنو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:</w:t>
      </w:r>
      <w:r>
        <w:rPr>
          <w:rFonts w:cs="Taher" w:ascii="Hasan;Times New Roman" w:hAnsi="Hasan;Times New Roman"/>
          <w:sz w:val="32"/>
          <w:szCs w:val="32"/>
        </w:rPr>
        <w:t>27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  <w:lang w:bidi="ar-IQ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حر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ج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Hasan;Times New Roman" w:ascii="Hasan;Times New Roman" w:hAnsi="Hasan;Times New Roman"/>
          <w:sz w:val="32"/>
          <w:szCs w:val="32"/>
          <w:rtl w:val="true"/>
        </w:rPr>
        <w:t>«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cs="Hasan;Times New Roman" w:ascii="Hasan;Times New Roman" w:hAnsi="Hasan;Times New Roman"/>
          <w:sz w:val="32"/>
          <w:szCs w:val="32"/>
          <w:rtl w:val="true"/>
        </w:rPr>
        <w:t>»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دل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كانية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اسل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داخ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فين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زوج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ثنين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نس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آدم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نس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حيواني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ذ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انو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داخ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فينة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لك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ك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وضحن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علاه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ي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تسن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ن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هض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سأل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جم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جنسين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نح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م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هم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ه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اط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إنجا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غمض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ظ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سأل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إعجاز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إله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ه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سخير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النفس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إنسان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هدأ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ق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را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وجود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ن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حيو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فترس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يأ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جوا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تا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النفي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صو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ن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رآ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كري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بش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ذ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ركبو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داخ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فين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كونو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فس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ك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دواب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دليلن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ذل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آ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الية</w:t>
      </w:r>
      <w:r>
        <w:rPr>
          <w:rFonts w:cs="Taher" w:ascii="Hasan;Times New Roman" w:hAnsi="Hasan;Times New Roman"/>
          <w:sz w:val="32"/>
          <w:szCs w:val="32"/>
          <w:rtl w:val="true"/>
        </w:rPr>
        <w:t>: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>{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َإِذ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سْتَوَيْت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َنت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مَ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َّعَك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َلَ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ْفُلْك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َقُل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ْحَمْد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ِلَّه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َّذِ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َجَّان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ِن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ْقَوْم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ظَّالِمِين</w:t>
      </w:r>
      <w:r>
        <w:rPr>
          <w:rFonts w:cs="Taher" w:ascii="Hasan;Times New Roman" w:hAnsi="Hasan;Times New Roman"/>
          <w:sz w:val="32"/>
          <w:szCs w:val="32"/>
          <w:rtl w:val="true"/>
        </w:rPr>
        <w:t>}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ؤمنون</w:t>
      </w:r>
      <w:r>
        <w:rPr>
          <w:rFonts w:cs="Taher" w:ascii="Hasan;Times New Roman" w:hAnsi="Hasan;Times New Roman"/>
          <w:sz w:val="32"/>
          <w:szCs w:val="32"/>
          <w:rtl w:val="true"/>
        </w:rPr>
        <w:t>:</w:t>
      </w:r>
      <w:r>
        <w:rPr>
          <w:rFonts w:cs="Taher" w:ascii="Hasan;Times New Roman" w:hAnsi="Hasan;Times New Roman"/>
          <w:sz w:val="32"/>
          <w:szCs w:val="32"/>
        </w:rPr>
        <w:t>28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بدلال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ر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جر</w:t>
      </w:r>
      <w:r>
        <w:rPr>
          <w:rFonts w:cs="Taher" w:ascii="Hasan;Times New Roman" w:hAnsi="Hasan;Times New Roman"/>
          <w:sz w:val="32"/>
          <w:szCs w:val="32"/>
          <w:rtl w:val="true"/>
        </w:rPr>
        <w:t>»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cs="Taher" w:ascii="Hasan;Times New Roman" w:hAnsi="Hasan;Times New Roman"/>
          <w:sz w:val="32"/>
          <w:szCs w:val="32"/>
          <w:rtl w:val="true"/>
        </w:rPr>
        <w:t>»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و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عالى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{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َلَ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ْفُلْكِ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}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د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كان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في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ارتفا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أن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ند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قو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Hasan;Times New Roman" w:ascii="Hasan;Times New Roman" w:hAnsi="Hasan;Times New Roman"/>
          <w:sz w:val="32"/>
          <w:szCs w:val="32"/>
          <w:rtl w:val="true"/>
        </w:rPr>
        <w:t>«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طح</w:t>
      </w:r>
      <w:r>
        <w:rPr>
          <w:rFonts w:cs="Hasan;Times New Roman" w:ascii="Hasan;Times New Roman" w:hAnsi="Hasan;Times New Roman"/>
          <w:sz w:val="32"/>
          <w:szCs w:val="32"/>
          <w:rtl w:val="true"/>
        </w:rPr>
        <w:t>»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إن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قص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ك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ه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ط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فينة</w:t>
      </w:r>
      <w:r>
        <w:rPr>
          <w:rFonts w:cs="Taher" w:ascii="Hasan;Times New Roman" w:hAnsi="Hasan;Times New Roman"/>
          <w:sz w:val="32"/>
          <w:szCs w:val="32"/>
          <w:rtl w:val="true"/>
        </w:rPr>
        <w:t>,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نو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ع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Hasan;Times New Roman" w:ascii="Hasan;Times New Roman" w:hAnsi="Hasan;Times New Roman"/>
          <w:sz w:val="32"/>
          <w:szCs w:val="32"/>
          <w:rtl w:val="true"/>
        </w:rPr>
        <w:t>«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اس</w:t>
      </w:r>
      <w:r>
        <w:rPr>
          <w:rFonts w:cs="Hasan;Times New Roman" w:ascii="Hasan;Times New Roman" w:hAnsi="Hasan;Times New Roman"/>
          <w:sz w:val="32"/>
          <w:szCs w:val="32"/>
          <w:rtl w:val="true"/>
        </w:rPr>
        <w:t>»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انو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ط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فينة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حيوان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كان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قط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فينة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وفها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ذ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زاح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ينهما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رب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ر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بعض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قصو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قو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{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َنت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مَ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َّعَك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َلَ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ْفُلْكِ</w:t>
      </w:r>
      <w:r>
        <w:rPr>
          <w:rFonts w:cs="Taher" w:ascii="Hasan;Times New Roman" w:hAnsi="Hasan;Times New Roman"/>
          <w:sz w:val="32"/>
          <w:szCs w:val="32"/>
          <w:rtl w:val="true"/>
        </w:rPr>
        <w:t>}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يس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قط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اس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حيوان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ذلك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نقو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لا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دلي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و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عالى</w:t>
      </w:r>
      <w:r>
        <w:rPr>
          <w:rFonts w:cs="Taher" w:ascii="Hasan;Times New Roman" w:hAnsi="Hasan;Times New Roman"/>
          <w:sz w:val="32"/>
          <w:szCs w:val="32"/>
          <w:rtl w:val="true"/>
        </w:rPr>
        <w:t>: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{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َتَّ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ِذ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َ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َمْرُن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فَار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َّنُّور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ُلْن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حْمِل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ِيه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ِ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ُلٍّ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زَوْجَيْن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ثْنَيْن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أَهْلَك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ِلاّ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َ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َبَق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َلَيْه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ْقَوْل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مَن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آمَن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م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آمَن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َعَه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ِلاّ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َلِيلٌ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>}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ود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>:</w:t>
      </w:r>
      <w:r>
        <w:rPr>
          <w:rFonts w:cs="Taher" w:ascii="Hasan;Times New Roman" w:hAnsi="Hasan;Times New Roman"/>
          <w:sz w:val="32"/>
          <w:szCs w:val="32"/>
          <w:lang w:bidi="ar-IQ"/>
        </w:rPr>
        <w:t>40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حر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ج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Hasan;Times New Roman" w:ascii="Hasan;Times New Roman" w:hAnsi="Hasan;Times New Roman"/>
          <w:sz w:val="32"/>
          <w:szCs w:val="32"/>
          <w:rtl w:val="true"/>
        </w:rPr>
        <w:t>«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ع</w:t>
      </w:r>
      <w:r>
        <w:rPr>
          <w:rFonts w:cs="Hasan;Times New Roman" w:ascii="Hasan;Times New Roman" w:hAnsi="Hasan;Times New Roman"/>
          <w:sz w:val="32"/>
          <w:szCs w:val="32"/>
          <w:rtl w:val="true"/>
        </w:rPr>
        <w:t>»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ُستخد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لدلال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قط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اس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ذ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آمنو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وح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عن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استو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فين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قط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لذ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آمنو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وح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لو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فين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ك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لناس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للحيوان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واء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نوع المحادثة بين نوح وأبنه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حو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خ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ذ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ق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ند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(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داء</w:t>
      </w:r>
      <w:r>
        <w:rPr>
          <w:rFonts w:cs="Taher" w:ascii="Hasan;Times New Roman" w:hAnsi="Hasan;Times New Roman"/>
          <w:sz w:val="32"/>
          <w:szCs w:val="32"/>
          <w:rtl w:val="true"/>
        </w:rPr>
        <w:t>) 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و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 المحادث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و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بي</w:t>
      </w:r>
      <w:r>
        <w:rPr>
          <w:rFonts w:cs="Hasan;Times New Roman" w:ascii="Hasan;Times New Roman" w:hAnsi="Hasan;Times New Roman"/>
          <w:sz w:val="32"/>
          <w:szCs w:val="32"/>
          <w:rtl w:val="true"/>
        </w:rPr>
        <w:t>#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بنه</w:t>
      </w:r>
      <w:r>
        <w:rPr>
          <w:rFonts w:cs="Taher" w:ascii="Hasan;Times New Roman" w:hAnsi="Hasan;Times New Roman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ق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ختلف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آر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خصوص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و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ماه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داء؟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ر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افذ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ط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فين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ب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ناداة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(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صو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رتفع</w:t>
      </w:r>
      <w:r>
        <w:rPr>
          <w:rFonts w:cs="Taher" w:ascii="Hasan;Times New Roman" w:hAnsi="Hasan;Times New Roman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  <w:lang w:bidi="ar-IQ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دء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سلط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ضو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د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المفهو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رأن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ذ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ر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ذكر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و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ر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تعدّد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رآ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كريم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ه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قص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صو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خ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صو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رتفع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shd w:fill="FFFFFF" w:val="clear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cs="Taher" w:ascii="Hasan;Times New Roman" w:hAnsi="Hasan;Times New Roman"/>
          <w:sz w:val="32"/>
          <w:szCs w:val="32"/>
          <w:rtl w:val="true"/>
        </w:rPr>
        <w:t xml:space="preserve">{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أَيُّوب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ِذْ نَادَى رَبَّه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َنِّ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َسَّنِي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ضُّرّ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أَنت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َرْحَم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رَّاحِمِينَ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} 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نبياء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cs="Taher" w:ascii="Hasan;Times New Roman" w:hAnsi="Hasan;Times New Roman"/>
          <w:sz w:val="32"/>
          <w:szCs w:val="32"/>
        </w:rPr>
        <w:t>83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. {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ذ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ُّون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ِذ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ذَّهَب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ُغَاضِب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َظَنّ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َ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َّ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َّقْدِر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َلَيْهِ فَنَادَى فِ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ظُّلُمَات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َ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ّ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ِلَه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ِلّ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َنت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ُبْحَانَك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ِنِّ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ُنت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ِن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ظَّالِمِينَ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}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نبياء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cs="Taher" w:ascii="Hasan;Times New Roman" w:hAnsi="Hasan;Times New Roman"/>
          <w:sz w:val="32"/>
          <w:szCs w:val="32"/>
        </w:rPr>
        <w:t>87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. {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زَكَرِيّ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ِذْ نَادَى رَبَّه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رَبّ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َذَرْنِ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َرْد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أَنت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خَيْر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ْوَارِثِينَ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}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نبياء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cs="Taher" w:ascii="Hasan;Times New Roman" w:hAnsi="Hasan;Times New Roman"/>
          <w:sz w:val="32"/>
          <w:szCs w:val="32"/>
        </w:rPr>
        <w:t>89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{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نَادَى أَصْحَاب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ْجَنَّة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َصْحَاب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َّار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َ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َد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جَدْن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عَدَن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رَبُّن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َقّ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َهَل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جَدتُّ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ّ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عَد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رَبُّكُم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َقّ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َالُوا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َعَم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َأَذَّن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ُؤَذِّن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َيْنَهُم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َ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َّعْنَة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لّه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َلَ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ظَّالِمِينَ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}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عراف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cs="Taher" w:ascii="Hasan;Times New Roman" w:hAnsi="Hasan;Times New Roman"/>
          <w:sz w:val="32"/>
          <w:szCs w:val="32"/>
        </w:rPr>
        <w:t>44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{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نَادَى أَصْحَاب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َعْرَاف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رِجَال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َعْرِفُونَهُم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ِسِيمَاهُم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َالُوا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َغْنَ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َنكُم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َمْعُكُم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م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ُنتُم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َسْتَكْبِرُونَ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}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عراف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cs="Taher" w:ascii="Hasan;Times New Roman" w:hAnsi="Hasan;Times New Roman"/>
          <w:sz w:val="32"/>
          <w:szCs w:val="32"/>
        </w:rPr>
        <w:t>48</w:t>
      </w:r>
      <w:r>
        <w:rPr>
          <w:rFonts w:cs="Taher" w:ascii="Hasan;Times New Roman" w:hAnsi="Hasan;Times New Roman"/>
          <w:sz w:val="32"/>
          <w:szCs w:val="32"/>
          <w:rtl w:val="true"/>
        </w:rPr>
        <w:t>, {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نَادَى أَصْحَاب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َّار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َصْحَاب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ْجَنَّة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َن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َفِيضُوا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َلَيْن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ِن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ْمَ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َو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ِمّ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رَزَقَكُم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لّه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َالُوا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ِنّ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لّه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َرَّمَهُم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َلَ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ْكَافِرِينَ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}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عراف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cs="Taher" w:ascii="Hasan;Times New Roman" w:hAnsi="Hasan;Times New Roman"/>
          <w:sz w:val="32"/>
          <w:szCs w:val="32"/>
        </w:rPr>
        <w:t>50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shd w:fill="FFFFFF" w:val="clear"/>
        <w:jc w:val="left"/>
        <w:rPr>
          <w:rFonts w:ascii="Hasan;Times New Roman" w:hAnsi="Hasan;Times New Roman"/>
          <w:sz w:val="32"/>
          <w:szCs w:val="32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آي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ستش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وجو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د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نبئ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ال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استغاث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طل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شدة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تآت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الند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خفي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shd w:fill="FFFFFF" w:val="clear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فظ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(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ادى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)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ذكر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رآ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كري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ديث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رعو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ومه</w:t>
      </w:r>
      <w:r>
        <w:rPr>
          <w:rFonts w:cs="Taher" w:ascii="Hasan;Times New Roman" w:hAnsi="Hasan;Times New Roman"/>
          <w:sz w:val="32"/>
          <w:szCs w:val="32"/>
          <w:rtl w:val="true"/>
        </w:rPr>
        <w:t>,</w:t>
      </w:r>
      <w:r>
        <w:rPr>
          <w:rFonts w:cs="Taher" w:ascii="Hasan;Times New Roman" w:hAnsi="Hasan;Times New Roman"/>
          <w:sz w:val="32"/>
          <w:szCs w:val="32"/>
          <w:rtl w:val="true"/>
        </w:rPr>
        <w:t>: 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{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نَادَى فِرْعَوْن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ِ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َوْمِه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َال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َوْم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َلَيْس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ِ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ُلْك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ِصْر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هَذِه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ْأَنْهَار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َجْرِ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ِ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َحْتِ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َفَل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ُبْصِرُونَ</w:t>
      </w:r>
      <w:r>
        <w:rPr>
          <w:rFonts w:cs="Taher" w:ascii="Hasan;Times New Roman" w:hAnsi="Hasan;Times New Roman"/>
          <w:sz w:val="32"/>
          <w:szCs w:val="32"/>
          <w:rtl w:val="true"/>
        </w:rPr>
        <w:t>}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زخرف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cs="Taher" w:ascii="Hasan;Times New Roman" w:hAnsi="Hasan;Times New Roman"/>
          <w:sz w:val="32"/>
          <w:szCs w:val="32"/>
        </w:rPr>
        <w:t>51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ساؤ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ن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رعو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فتق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اج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ناد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صو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الٍ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وض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نه؟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!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طبعا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م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غي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ذل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الند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د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رعو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عمي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ي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خب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خلا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شع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«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و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م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>»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 xml:space="preserve">  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>{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َوْم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َلَيْس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ِ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ُلْك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ِصْر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هَذِه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ْأَنْهَار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َجْرِ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ِ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َحْتِ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َفَل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ُبْصِرُون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 xml:space="preserve">}. 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نا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وج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د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خاص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و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جمع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: </w:t>
      </w:r>
      <w:r>
        <w:rPr>
          <w:rFonts w:cs="Taher" w:ascii="Hasan;Times New Roman" w:hAnsi="Hasan;Times New Roman"/>
          <w:sz w:val="32"/>
          <w:szCs w:val="32"/>
          <w:rtl w:val="true"/>
        </w:rPr>
        <w:t>{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َيُّه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َّذِين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آمَنُو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ِذَا نُودِي لِلصَّلَاة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ِ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َوْم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ْجُمُعَة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َاسْعَوْ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ذِكْر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لَّه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ذَرُو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ْبَيْع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ذَلِكُم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خَيْر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َّكُم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ِ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ُنتُم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َعْلَمُونَ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}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جمعة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cs="Taher" w:ascii="Hasan;Times New Roman" w:hAnsi="Hasan;Times New Roman"/>
          <w:sz w:val="32"/>
          <w:szCs w:val="32"/>
        </w:rPr>
        <w:t>9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ص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رآن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كش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د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خاص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جه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حد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لصلا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و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جمعة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ليس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لجمي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سمع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يو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آذ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و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مع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لفظ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«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ُودِي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»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تعلق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الإم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وعود</w:t>
      </w:r>
      <w:r>
        <w:rPr>
          <w:rFonts w:cs="Taher" w:ascii="Hasan;Times New Roman" w:hAnsi="Hasan;Times New Roman"/>
          <w:sz w:val="32"/>
          <w:szCs w:val="32"/>
          <w:rtl w:val="true"/>
        </w:rPr>
        <w:t>#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دلي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لفظ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خصوص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فر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ح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غي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و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عا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: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{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َلَمّ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َتَاهَا نُودِي ي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ُوسَى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}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طه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cs="Taher" w:ascii="Hasan;Times New Roman" w:hAnsi="Hasan;Times New Roman"/>
          <w:sz w:val="32"/>
          <w:szCs w:val="32"/>
        </w:rPr>
        <w:t>11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. {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َلَمّ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َاءهَا نُودِيَ أَ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ُورِك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َ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ِ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َّار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مَن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َوْلَه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سُبْحَان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لَّه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رَبّ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ْعَالَمِينَ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}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مل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cs="Taher" w:ascii="Hasan;Times New Roman" w:hAnsi="Hasan;Times New Roman"/>
          <w:sz w:val="32"/>
          <w:szCs w:val="32"/>
        </w:rPr>
        <w:t>8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., {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َلَمّ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َتَاهَا نُودِي مِ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شَاطِئ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ْوَادِ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ْأَيْمَن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ِ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ْبُقْعَة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ْمُبَارَكَة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ِن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شَّجَرَة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َ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ُوسَ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ِنِّ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َن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لَّه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رَبّ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ْعَالَمِينَ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}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صص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cs="Taher" w:ascii="Hasan;Times New Roman" w:hAnsi="Hasan;Times New Roman"/>
          <w:sz w:val="32"/>
          <w:szCs w:val="32"/>
        </w:rPr>
        <w:t>30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إ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زيار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خصوص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لإم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وعود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#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كش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م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صراحة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ر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تا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م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سبوع</w:t>
      </w:r>
      <w:r>
        <w:rPr>
          <w:rFonts w:cs="Taher" w:ascii="Hasan;Times New Roman" w:hAnsi="Hasan;Times New Roman"/>
          <w:sz w:val="32"/>
          <w:szCs w:val="32"/>
          <w:rtl w:val="true"/>
        </w:rPr>
        <w:t>:</w:t>
      </w:r>
      <w:r>
        <w:rPr>
          <w:rFonts w:cs="Taher"/>
          <w:sz w:val="32"/>
          <w:szCs w:val="32"/>
          <w:rtl w:val="true"/>
        </w:rPr>
        <w:t> 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«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َوْم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ْجُمُعَة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هُو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َوْمُكَ</w:t>
      </w:r>
      <w:r>
        <w:rPr>
          <w:rFonts w:cs="Taher"/>
          <w:sz w:val="32"/>
          <w:sz w:val="32"/>
          <w:szCs w:val="32"/>
          <w:rtl w:val="true"/>
        </w:rPr>
        <w:t> 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ْمُتَوَقَّع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ه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ظُهُورُك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الْفَرَج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ه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ِلْمُؤْمِنين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َ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َدَيْك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قَتْل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ْكافِرين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ِسَيْفِك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أن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َوْلا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ه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ضَيْفُك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جارُك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أنْت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َوْلا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َريم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ِن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وْلاد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ْكِرام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مَأمُور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ِالضِّيافَة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الإجارَة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َأضِفْن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أجِرْن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صَلَوات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لّه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َلَيْك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عَ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هْل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َيْتِك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طّاهِرينَ</w:t>
      </w:r>
      <w:r>
        <w:rPr>
          <w:rFonts w:cs="Taher" w:ascii="Hasan;Times New Roman" w:hAnsi="Hasan;Times New Roman"/>
          <w:sz w:val="32"/>
          <w:szCs w:val="32"/>
          <w:rtl w:val="true"/>
        </w:rPr>
        <w:t>»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بذل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يكو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للند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مع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مختلفة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تار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بالصو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خ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أخر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بالصو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مرتف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أخر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نتيج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بي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صاد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جه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علي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ل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الحاكم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السلطة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>,</w:t>
      </w:r>
      <w:r>
        <w:rPr>
          <w:rFonts w:ascii="Hasan;Times New Roman" w:hAnsi="Hasan;Times New Roman" w:cs="Taher"/>
          <w:sz w:val="32"/>
          <w:sz w:val="32"/>
          <w:szCs w:val="32"/>
          <w:rtl w:val="true"/>
          <w:lang w:bidi="ar-IQ"/>
        </w:rPr>
        <w:t>و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د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خاص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جه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حد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لصلا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و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جمعة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  <w:lang w:bidi="ar-IQ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بذل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كو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ن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فظ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حد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د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ع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ختلفة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عنين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د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ذ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و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عالى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{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نَادَ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ُوح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بْنَهُ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..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كَان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ِ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َعْزِلٍ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ُنَيّ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رْكَب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َعَن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ل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َكُن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َع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ْكَافِرِين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 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>}.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خطا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ذ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ر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بن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ه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دلي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اف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ٍ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ثب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وجود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طورٍ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قن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علم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ذل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وقت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!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كي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جر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خطاب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بن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ع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ركبو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ميع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ل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ركب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حكم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مغلق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مي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جه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صميمه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شك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از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دو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طح</w:t>
      </w:r>
      <w:r>
        <w:rPr>
          <w:rFonts w:cs="Taher" w:ascii="Hasan;Times New Roman" w:hAnsi="Hasan;Times New Roman"/>
          <w:sz w:val="32"/>
          <w:szCs w:val="32"/>
          <w:rtl w:val="true"/>
        </w:rPr>
        <w:t>!..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ب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ر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ه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وج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(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الجبال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)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بالتال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خذ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إجراء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احتراز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لانطلاق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حسب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أ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طارئ</w:t>
      </w:r>
      <w:r>
        <w:rPr>
          <w:rFonts w:cs="Taher" w:ascii="Hasan;Times New Roman" w:hAnsi="Hasan;Times New Roman"/>
          <w:sz w:val="32"/>
          <w:szCs w:val="32"/>
          <w:rtl w:val="true"/>
        </w:rPr>
        <w:t>! 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ضرور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در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وجو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داخ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ركب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خض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ذل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طوف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ستطي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ر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خارج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ناد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يه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حت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سمع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يجر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وا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ين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ب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خارج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ل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ركب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اب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طريق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مكن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واصل</w:t>
      </w:r>
      <w:r>
        <w:rPr>
          <w:rFonts w:cs="Taher" w:ascii="Hasan;Times New Roman" w:hAnsi="Hasan;Times New Roman"/>
          <w:sz w:val="32"/>
          <w:szCs w:val="32"/>
          <w:rtl w:val="true"/>
        </w:rPr>
        <w:t>..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كي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ناد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بن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ذاً؟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!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ق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وج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ينه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ذ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الجبال؟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سؤ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صع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ي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لنب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وح</w:t>
      </w:r>
      <w:r>
        <w:rPr>
          <w:rFonts w:cs="Taher" w:ascii="Hasan;Times New Roman" w:hAnsi="Hasan;Times New Roman"/>
          <w:sz w:val="32"/>
          <w:szCs w:val="32"/>
          <w:rtl w:val="true"/>
        </w:rPr>
        <w:t>×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ناد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بن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ه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عل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بنه  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ك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حص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يضا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مي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جه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ر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صف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ص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رآن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{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عزلٍ</w:t>
      </w:r>
      <w:r>
        <w:rPr>
          <w:rFonts w:cs="Taher" w:ascii="Hasan;Times New Roman" w:hAnsi="Hasan;Times New Roman"/>
          <w:sz w:val="32"/>
          <w:szCs w:val="32"/>
          <w:rtl w:val="true"/>
        </w:rPr>
        <w:t>}</w:t>
      </w:r>
      <w:r>
        <w:rPr>
          <w:rFonts w:cs="Taher" w:ascii="Hasan;Times New Roman" w:hAnsi="Hasan;Times New Roman"/>
          <w:sz w:val="32"/>
          <w:szCs w:val="32"/>
          <w:rtl w:val="true"/>
        </w:rPr>
        <w:t>..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إ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ك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حص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بالتال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كو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قط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كي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لنب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وح</w:t>
      </w:r>
      <w:r>
        <w:rPr>
          <w:rFonts w:cs="Taher" w:ascii="Hasan;Times New Roman" w:hAnsi="Hasan;Times New Roman"/>
          <w:sz w:val="32"/>
          <w:szCs w:val="32"/>
          <w:rtl w:val="true"/>
        </w:rPr>
        <w:t>×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ر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بن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ذ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ك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قط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ضل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خاطبت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عه؟</w:t>
      </w:r>
      <w:r>
        <w:rPr>
          <w:rFonts w:cs="Taher" w:ascii="Hasan;Times New Roman" w:hAnsi="Hasan;Times New Roman"/>
          <w:sz w:val="32"/>
          <w:szCs w:val="32"/>
          <w:rtl w:val="true"/>
        </w:rPr>
        <w:t>!..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لن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الفرض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ب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وح</w:t>
      </w:r>
      <w:r>
        <w:rPr>
          <w:rFonts w:cs="Taher" w:ascii="Hasan;Times New Roman" w:hAnsi="Hasan;Times New Roman"/>
          <w:sz w:val="32"/>
          <w:szCs w:val="32"/>
          <w:rtl w:val="true"/>
        </w:rPr>
        <w:t>×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ستطي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ذل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أن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ل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قطع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بن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ستطي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أن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حر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Hasan;Times New Roman" w:hAnsi="Hasan;Times New Roman"/>
          <w:sz w:val="32"/>
          <w:szCs w:val="32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هن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لاحظ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ب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آخ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حو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دو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دوث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حاور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ه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ظل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حال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الإضاف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عاصي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طغ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صوت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صوت</w:t>
      </w:r>
      <w:r>
        <w:rPr>
          <w:rFonts w:cs="Taher" w:ascii="Hasan;Times New Roman" w:hAnsi="Hasan;Times New Roman"/>
          <w:sz w:val="32"/>
          <w:szCs w:val="32"/>
          <w:rtl w:val="true"/>
        </w:rPr>
        <w:t>!..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كي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دث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حاورة؟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Libnormal"/>
        <w:shd w:fill="FFFFFF" w:val="clear"/>
        <w:bidi w:val="1"/>
        <w:spacing w:before="0" w:after="0"/>
        <w:jc w:val="left"/>
        <w:rPr/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ش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فكر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آ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لق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ظلال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صور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رآن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ه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حك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ن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وع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ماه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د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ذ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ر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و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بنه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أن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يس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نس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د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المن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ذ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تض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فرد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لام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نطق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درج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صوت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تفاوت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ارتفا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انخفاض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ـ</w:t>
      </w:r>
      <w:r>
        <w:rPr>
          <w:rFonts w:cs="Taher" w:ascii="Hasan;Times New Roman" w:hAnsi="Hasan;Times New Roman"/>
          <w:sz w:val="32"/>
          <w:szCs w:val="32"/>
          <w:rtl w:val="true"/>
        </w:rPr>
        <w:t>(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همس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)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كـ</w:t>
      </w:r>
      <w:r>
        <w:rPr>
          <w:rFonts w:cs="Taher" w:ascii="Hasan;Times New Roman" w:hAnsi="Hasan;Times New Roman"/>
          <w:sz w:val="32"/>
          <w:szCs w:val="32"/>
          <w:rtl w:val="true"/>
        </w:rPr>
        <w:t>(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صراخ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)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ك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و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حادث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بن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أ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صوت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ذا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آخ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باد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نفس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صراخ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ل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ك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طريق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خف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يضاً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!!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لا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..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م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بلغ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ذل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كثير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!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ذ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اجدو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صراخ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جو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لبد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الغيو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أمطا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صحوب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الرعد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ث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ك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حداث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نتق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ل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و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خ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ستتر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جد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ضح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ال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نبياء</w:t>
      </w:r>
      <w:r>
        <w:rPr>
          <w:rFonts w:cs="Taher" w:ascii="Hasan;Times New Roman" w:hAnsi="Hasan;Times New Roman"/>
          <w:sz w:val="32"/>
          <w:szCs w:val="32"/>
          <w:rtl w:val="true"/>
        </w:rPr>
        <w:t>^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اجاته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ربهم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اعتبا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ّ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إنس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مل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جود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انبَين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حدهما جسماني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آخر روحاني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الجان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و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ش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التصاق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عالم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اد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ذ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خلق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ه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جان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ثاني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ه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مك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إنس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خترق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حج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يلتصق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عال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دي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ال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ر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ادَّة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يكو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اتّص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رتبط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جانب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روح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باطن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ه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تّص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خفيّ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م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ذ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شكّ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ظاهر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وحي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وح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ظاهر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روحيَّ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وج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آحا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اس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متازو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خصائص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روحيَّ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ؤهّله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لاتّص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المَلأ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على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مّ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كاشفة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اط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فس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رْع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سامع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حس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وح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ي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حساس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فاجئ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أتي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خارج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جوده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ليس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بعث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داخ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ضمير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ثمّ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كو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وح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ظاهر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كر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قو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فوس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عباقر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-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زعم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اكرو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وح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-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لاّ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ق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روحانّ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صاد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حلٍّ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رف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هبطٍ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صالحٍ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مين</w:t>
      </w:r>
      <w:r>
        <w:rPr>
          <w:rFonts w:cs="Taher" w:ascii="Hasan;Times New Roman" w:hAnsi="Hasan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er" w:ascii="Hasan;Times New Roman" w:hAnsi="Hasan;Times New Roman"/>
          <w:sz w:val="32"/>
          <w:szCs w:val="32"/>
          <w:rtl w:val="true"/>
        </w:rPr>
        <w:footnoteReference w:id="33"/>
      </w:r>
      <w:r>
        <w:rPr>
          <w:rFonts w:cs="Taher" w:ascii="Hasan;Times New Roman" w:hAnsi="Hasan;Times New Roman"/>
          <w:sz w:val="32"/>
          <w:szCs w:val="32"/>
          <w:vertAlign w:val="superscript"/>
          <w:rtl w:val="true"/>
        </w:rPr>
        <w:t>)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Libnormal"/>
        <w:shd w:fill="FFFFFF" w:val="clear"/>
        <w:bidi w:val="1"/>
        <w:spacing w:before="0" w:after="0"/>
        <w:jc w:val="left"/>
        <w:rPr>
          <w:rFonts w:ascii="Hasan;Times New Roman" w:hAnsi="Hasan;Times New Roman" w:cs="Taher"/>
          <w:sz w:val="32"/>
          <w:szCs w:val="32"/>
          <w:lang w:bidi="ar-IQ"/>
        </w:rPr>
      </w:pPr>
      <w:r>
        <w:rPr>
          <w:rFonts w:eastAsia="Hasan;Times New Roman" w:cs="Hasan;Times New Roman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فس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د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ربان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وج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نبياء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ك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يس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طريق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وحي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عالى</w:t>
      </w:r>
      <w:r>
        <w:rPr>
          <w:rFonts w:cs="Taher" w:ascii="Hasan;Times New Roman" w:hAnsi="Hasan;Times New Roman"/>
          <w:sz w:val="32"/>
          <w:szCs w:val="32"/>
          <w:rtl w:val="true"/>
        </w:rPr>
        <w:t>: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{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نَادَ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ُوح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رَّبَّهُ</w:t>
      </w:r>
      <w:r>
        <w:rPr>
          <w:rFonts w:cs="Taher"/>
          <w:sz w:val="32"/>
          <w:sz w:val="32"/>
          <w:szCs w:val="32"/>
          <w:rtl w:val="true"/>
        </w:rPr>
        <w:t> 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َقَال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رَبّ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ِنّ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بُنِ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ِن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َهْلِ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إِنّ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عْدَك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ْحَقّ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أَنت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َحْكَم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ْحَاكِمِينَ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}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ود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cs="Taher" w:ascii="Hasan;Times New Roman" w:hAnsi="Hasan;Times New Roman"/>
          <w:sz w:val="32"/>
          <w:szCs w:val="32"/>
        </w:rPr>
        <w:t>45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Libnormal"/>
        <w:shd w:fill="FFFFFF" w:val="clear"/>
        <w:bidi w:val="1"/>
        <w:spacing w:before="0" w:after="0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ذل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د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ب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زكريا</w:t>
      </w:r>
      <w:r>
        <w:rPr>
          <w:rFonts w:cs="Taher" w:ascii="Hasan;Times New Roman" w:hAnsi="Hasan;Times New Roman"/>
          <w:sz w:val="32"/>
          <w:szCs w:val="32"/>
          <w:rtl w:val="true"/>
        </w:rPr>
        <w:t>×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{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ذِكْر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رَحْمَت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رَبِّ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َبْدَه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زَكرِيَّا</w:t>
      </w:r>
      <w:r>
        <w:rPr>
          <w:rFonts w:cs="Taher"/>
          <w:sz w:val="32"/>
          <w:sz w:val="32"/>
          <w:szCs w:val="32"/>
          <w:rtl w:val="true"/>
        </w:rPr>
        <w:t> 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ِذْ</w:t>
      </w:r>
      <w:r>
        <w:rPr>
          <w:rFonts w:cs="Taher"/>
          <w:sz w:val="32"/>
          <w:sz w:val="32"/>
          <w:szCs w:val="32"/>
          <w:rtl w:val="true"/>
        </w:rPr>
        <w:t> 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َادَى</w:t>
      </w:r>
      <w:r>
        <w:rPr>
          <w:rFonts w:cs="Taher"/>
          <w:sz w:val="32"/>
          <w:sz w:val="32"/>
          <w:szCs w:val="32"/>
          <w:rtl w:val="true"/>
        </w:rPr>
        <w:t> 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رَبَّه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ِدَ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خَفِيّاً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}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ريم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cs="Taher" w:ascii="Hasan;Times New Roman" w:hAnsi="Hasan;Times New Roman"/>
          <w:sz w:val="32"/>
          <w:szCs w:val="32"/>
        </w:rPr>
        <w:t>2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ـ</w:t>
      </w:r>
      <w:r>
        <w:rPr>
          <w:rFonts w:cs="Taher" w:ascii="Hasan;Times New Roman" w:hAnsi="Hasan;Times New Roman"/>
          <w:sz w:val="32"/>
          <w:szCs w:val="32"/>
        </w:rPr>
        <w:t>3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  <w:lang w:bidi="ar-IQ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م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ج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آ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عد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ص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طبيع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د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ـ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(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ول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)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ليس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الكلام</w:t>
      </w:r>
      <w:r>
        <w:rPr>
          <w:rFonts w:cs="Taher" w:ascii="Hasan;Times New Roman" w:hAnsi="Hasan;Times New Roman"/>
          <w:sz w:val="32"/>
          <w:szCs w:val="32"/>
          <w:rtl w:val="true"/>
        </w:rPr>
        <w:t>..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قو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عن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اهتزاز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لفظ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قط</w:t>
      </w:r>
      <w:r>
        <w:rPr>
          <w:rFonts w:cs="Taher" w:ascii="Hasan;Times New Roman" w:hAnsi="Hasan;Times New Roman"/>
          <w:sz w:val="32"/>
          <w:szCs w:val="32"/>
          <w:rtl w:val="true"/>
        </w:rPr>
        <w:t>..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ت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إضما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ل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عن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و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شترط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القو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إجها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حري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آل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طق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تعلق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الشفت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لسان</w:t>
      </w:r>
      <w:r>
        <w:rPr>
          <w:rFonts w:cs="Taher" w:ascii="Hasan;Times New Roman" w:hAnsi="Hasan;Times New Roman"/>
          <w:sz w:val="32"/>
          <w:szCs w:val="32"/>
          <w:rtl w:val="true"/>
        </w:rPr>
        <w:t>: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 xml:space="preserve">{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َال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رَ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ِن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هَن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ْعَظم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ِن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شتَعَل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رَّأْس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شيْب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َم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َك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ِدُعَائ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رَ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شقِيًّ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ِن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خِفْ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ْمَوَلى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ِ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رَاءِ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انَت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مْرَأَ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َاقِر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َهَ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ِ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َّدُن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لِيًّ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َرِثُن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َرِث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ِن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ءَال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َعْقُو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جْعَلْه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رَ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رَضِيًّ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>} .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د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ب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وح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×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بن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د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جو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قن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تصال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نق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صو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واسطت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ر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حادث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را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دلي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بن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عزلٍ</w:t>
      </w:r>
      <w:r>
        <w:rPr>
          <w:rFonts w:cs="Taher" w:ascii="Hasan;Times New Roman" w:hAnsi="Hasan;Times New Roman"/>
          <w:sz w:val="32"/>
          <w:szCs w:val="32"/>
          <w:rtl w:val="true"/>
        </w:rPr>
        <w:t>!..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هذ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لفظ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قص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(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عزلٍ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)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غلق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ين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نافذ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ن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ر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خلال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د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صفةٍ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ذ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طابعٍ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قليدي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ذ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طوف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دأ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ا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شي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أصبح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مواج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تلاطم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ه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الجب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بق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حت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شي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ألق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ي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صيره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حتوم</w:t>
      </w:r>
      <w:r>
        <w:rPr>
          <w:rFonts w:cs="Taher" w:ascii="Hasan;Times New Roman" w:hAnsi="Hasan;Times New Roman"/>
          <w:sz w:val="32"/>
          <w:szCs w:val="32"/>
          <w:rtl w:val="true"/>
        </w:rPr>
        <w:t>..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م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نا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جموع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اق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ك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ا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!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ك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عز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بق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نو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اتص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فتوح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بن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تستفا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خر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ين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ساع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ب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وح</w:t>
      </w:r>
      <w:r>
        <w:rPr>
          <w:rFonts w:cs="Taher" w:ascii="Hasan;Times New Roman" w:hAnsi="Hasan;Times New Roman"/>
          <w:sz w:val="32"/>
          <w:szCs w:val="32"/>
          <w:rtl w:val="true"/>
        </w:rPr>
        <w:t>×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لد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ينتش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غرق</w:t>
      </w:r>
      <w:r>
        <w:rPr>
          <w:rFonts w:cs="Taher" w:ascii="Hasan;Times New Roman" w:hAnsi="Hasan;Times New Roman"/>
          <w:sz w:val="32"/>
          <w:szCs w:val="32"/>
          <w:rtl w:val="true"/>
        </w:rPr>
        <w:t>! .</w:t>
      </w:r>
    </w:p>
    <w:p>
      <w:pPr>
        <w:pStyle w:val="Normal"/>
        <w:jc w:val="left"/>
        <w:rPr/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ك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مثاب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لجأ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حصن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زويد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ك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ستلزم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حسب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أ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ارث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ون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حدث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ت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دف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مي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إنجاز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علمية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ل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دركو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كارث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تطبق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يه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وقه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تحته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(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م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ـ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رض</w:t>
      </w:r>
      <w:r>
        <w:rPr>
          <w:rFonts w:cs="Taher" w:ascii="Hasan;Times New Roman" w:hAnsi="Hasan;Times New Roman"/>
          <w:sz w:val="32"/>
          <w:szCs w:val="32"/>
          <w:rtl w:val="true"/>
        </w:rPr>
        <w:t>)!..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ل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نظ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آ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وا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ب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ب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و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حادث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: </w:t>
      </w:r>
      <w:r>
        <w:rPr>
          <w:rFonts w:cs="Taher" w:ascii="Hasan;Times New Roman" w:hAnsi="Hasan;Times New Roman"/>
          <w:sz w:val="32"/>
          <w:szCs w:val="32"/>
          <w:rtl w:val="true"/>
        </w:rPr>
        <w:t>{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َال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َآَوِ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َبَلٍ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َعْصِمُنِ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ِن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ْمَاءِ</w:t>
      </w:r>
      <w:r>
        <w:rPr>
          <w:rFonts w:cs="Taher" w:ascii="Hasan;Times New Roman" w:hAnsi="Hasan;Times New Roman"/>
          <w:sz w:val="32"/>
          <w:szCs w:val="32"/>
          <w:rtl w:val="true"/>
        </w:rPr>
        <w:t>}</w:t>
      </w:r>
      <w:r>
        <w:rPr>
          <w:rFonts w:cs="Taher" w:ascii="Hasan;Times New Roman" w:hAnsi="Hasan;Times New Roman"/>
          <w:sz w:val="32"/>
          <w:szCs w:val="32"/>
          <w:rtl w:val="true"/>
        </w:rPr>
        <w:t> 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ستلاحظ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خطاب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د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مر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هم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تعلق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العلو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قن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تطور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ذل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زمن</w:t>
      </w:r>
      <w:r>
        <w:rPr>
          <w:rFonts w:cs="Taher" w:ascii="Hasan;Times New Roman" w:hAnsi="Hasan;Times New Roman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Hasan;Times New Roman" w:hAnsi="Hasan;Times New Roman"/>
          <w:sz w:val="32"/>
          <w:szCs w:val="32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م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ول</w:t>
      </w:r>
      <w:r>
        <w:rPr>
          <w:rFonts w:cs="Taher" w:ascii="Hasan;Times New Roman" w:hAnsi="Hasan;Times New Roman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جب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عي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داً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!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ب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عي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ستطي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عتم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مكانيات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جسم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وصو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يه</w:t>
      </w:r>
      <w:r>
        <w:rPr>
          <w:rFonts w:cs="Taher" w:ascii="Hasan;Times New Roman" w:hAnsi="Hasan;Times New Roman"/>
          <w:sz w:val="32"/>
          <w:szCs w:val="32"/>
          <w:rtl w:val="true"/>
        </w:rPr>
        <w:t>!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خصوص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ناط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دل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رضه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ان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بلية</w:t>
      </w:r>
      <w:r>
        <w:rPr>
          <w:rFonts w:cs="Taher" w:ascii="Hasan;Times New Roman" w:hAnsi="Hasan;Times New Roman"/>
          <w:sz w:val="32"/>
          <w:szCs w:val="32"/>
          <w:rtl w:val="true"/>
        </w:rPr>
        <w:t>,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عبّ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صيغ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لام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عبار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«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آوي</w:t>
      </w:r>
      <w:r>
        <w:rPr>
          <w:rFonts w:cs="Taher" w:ascii="Hasan;Times New Roman" w:hAnsi="Hasan;Times New Roman"/>
          <w:sz w:val="32"/>
          <w:szCs w:val="32"/>
          <w:rtl w:val="true"/>
        </w:rPr>
        <w:t>»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ر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ـ</w:t>
      </w:r>
      <w:r>
        <w:rPr>
          <w:rFonts w:cs="Taher" w:ascii="Hasan;Times New Roman" w:hAnsi="Hasan;Times New Roman"/>
          <w:sz w:val="32"/>
          <w:szCs w:val="32"/>
          <w:rtl w:val="true"/>
        </w:rPr>
        <w:t>(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ين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)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ستقبل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و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«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آو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بل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»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وض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ن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ال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اضطرا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دث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ل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ع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ه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صيبو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الجنو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هستير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ر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كارث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باغتة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الـ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«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ين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»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عن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حاول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ل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ك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نا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ب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حد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ا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إن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يحاو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إيو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ب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حدد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ع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ل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نا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ب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حد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ق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«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آو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ى</w:t>
      </w:r>
      <w:r>
        <w:rPr>
          <w:rFonts w:cs="Taher"/>
          <w:sz w:val="32"/>
          <w:sz w:val="32"/>
          <w:szCs w:val="32"/>
          <w:rtl w:val="true"/>
        </w:rPr>
        <w:t> 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جبل</w:t>
      </w:r>
      <w:r>
        <w:rPr>
          <w:rFonts w:cs="Taher"/>
          <w:sz w:val="32"/>
          <w:sz w:val="32"/>
          <w:szCs w:val="32"/>
          <w:rtl w:val="true"/>
        </w:rPr>
        <w:t> 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عصمن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اء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!»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د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وله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>{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َآَوِ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َبَلٍ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َعْصِمُنِ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ِن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ْمَاء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>{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ل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رّ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جب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أ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عري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ك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د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ذل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ك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عروف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لاحظ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خل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ياق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لام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بي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مّ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وصو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ك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آخ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غي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ك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تواج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ه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ذل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ستخد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فظ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«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بل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»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ل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ستخد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فظ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«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جبل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»!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بالتال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لفظ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«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ى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»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ستعم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تحدي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حرك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ض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«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طعة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»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قطع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كو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قطتين</w:t>
      </w:r>
      <w:r>
        <w:rPr>
          <w:rFonts w:cs="Taher" w:ascii="Hasan;Times New Roman" w:hAnsi="Hasan;Times New Roman"/>
          <w:sz w:val="32"/>
          <w:szCs w:val="32"/>
          <w:rtl w:val="true"/>
        </w:rPr>
        <w:t>..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إ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ك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عيد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ضرور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ب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و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يحتاج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سط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ق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ريعة</w:t>
      </w:r>
      <w:r>
        <w:rPr>
          <w:rFonts w:cs="Taher" w:ascii="Hasan;Times New Roman" w:hAnsi="Hasan;Times New Roman"/>
          <w:sz w:val="32"/>
          <w:szCs w:val="32"/>
          <w:rtl w:val="true"/>
        </w:rPr>
        <w:t>..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م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إ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ب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و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ر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دث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ارث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كي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ستطي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قص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ل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رقع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جغرافية؟</w:t>
      </w:r>
      <w:r>
        <w:rPr>
          <w:rFonts w:cs="Taher" w:ascii="Hasan;Times New Roman" w:hAnsi="Hasan;Times New Roman"/>
          <w:sz w:val="32"/>
          <w:szCs w:val="32"/>
          <w:rtl w:val="true"/>
        </w:rPr>
        <w:t>!..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توق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ارئ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كري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ل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قط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جغراف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«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بل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»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حاو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وصو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ي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ذل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اب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غا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رتفاع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بحث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لاذ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تحصّ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ه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النب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وح</w:t>
      </w:r>
      <w:r>
        <w:rPr>
          <w:rFonts w:cs="Taher" w:ascii="Hasan;Times New Roman" w:hAnsi="Hasan;Times New Roman"/>
          <w:sz w:val="32"/>
          <w:szCs w:val="32"/>
          <w:rtl w:val="true"/>
        </w:rPr>
        <w:t>×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عل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ابن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درايت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هذ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ؤامرة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..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بع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حاور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طويل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ر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ينه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ج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أخذ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بن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ظاه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يمان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ينصح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عد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واج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كفا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اعتبار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ؤ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ذ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ق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ب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وح</w:t>
      </w:r>
      <w:r>
        <w:rPr>
          <w:rFonts w:cs="Taher" w:ascii="Hasan;Times New Roman" w:hAnsi="Hasan;Times New Roman"/>
          <w:sz w:val="32"/>
          <w:szCs w:val="32"/>
          <w:rtl w:val="true"/>
        </w:rPr>
        <w:t>×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(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ك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كافرين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)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{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َ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َكُ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َّع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ْكَافِرِينَ</w:t>
      </w:r>
      <w:r>
        <w:rPr>
          <w:rFonts w:cs="Taher" w:ascii="Hasan;Times New Roman" w:hAnsi="Hasan;Times New Roman"/>
          <w:sz w:val="32"/>
          <w:szCs w:val="32"/>
          <w:rtl w:val="true"/>
        </w:rPr>
        <w:t>},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تشي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دلال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جود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فرا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لط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حاكم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تحصّ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عه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(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عزل</w:t>
      </w:r>
      <w:r>
        <w:rPr>
          <w:rFonts w:cs="Taher" w:ascii="Hasan;Times New Roman" w:hAnsi="Hasan;Times New Roman"/>
          <w:sz w:val="32"/>
          <w:szCs w:val="32"/>
          <w:rtl w:val="true"/>
        </w:rPr>
        <w:t>)!..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د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يض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ب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وح</w:t>
      </w:r>
      <w:r>
        <w:rPr>
          <w:rFonts w:cs="Taher" w:ascii="Hasan;Times New Roman" w:hAnsi="Hasan;Times New Roman"/>
          <w:sz w:val="32"/>
          <w:szCs w:val="32"/>
          <w:rtl w:val="true"/>
        </w:rPr>
        <w:t>×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ك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خترق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ب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زوجت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قط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ت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بنه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مؤسس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ظلم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تر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ب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وح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>×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هن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ت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رف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طبيع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عذا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يكو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(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غراق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)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بد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بن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ف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رتأ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تحصّ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معز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ها</w:t>
      </w:r>
      <w:r>
        <w:rPr>
          <w:rFonts w:cs="Taher" w:ascii="Hasan;Times New Roman" w:hAnsi="Hasan;Times New Roman"/>
          <w:sz w:val="32"/>
          <w:szCs w:val="32"/>
          <w:rtl w:val="true"/>
        </w:rPr>
        <w:t>!..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م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ؤك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ن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بن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حرف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هج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رد</w:t>
      </w:r>
      <w:r>
        <w:rPr>
          <w:rFonts w:cs="Taher"/>
          <w:sz w:val="32"/>
          <w:sz w:val="32"/>
          <w:szCs w:val="32"/>
          <w:rtl w:val="true"/>
        </w:rPr>
        <w:t> 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يو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خبا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إم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رضا</w:t>
      </w:r>
      <w:r>
        <w:rPr>
          <w:rFonts w:cs="Taher" w:ascii="Hasan;Times New Roman" w:hAnsi="Hasan;Times New Roman"/>
          <w:sz w:val="32"/>
          <w:szCs w:val="32"/>
          <w:rtl w:val="true"/>
        </w:rPr>
        <w:t>×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ال</w:t>
      </w:r>
      <w:r>
        <w:rPr>
          <w:rFonts w:cs="Taher" w:ascii="Hasan;Times New Roman" w:hAnsi="Hasan;Times New Roman"/>
          <w:sz w:val="32"/>
          <w:szCs w:val="32"/>
          <w:rtl w:val="true"/>
        </w:rPr>
        <w:t>: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معت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قول</w:t>
      </w:r>
      <w:r>
        <w:rPr>
          <w:rFonts w:cs="Taher" w:ascii="Hasan;Times New Roman" w:hAnsi="Hasan;Times New Roman"/>
          <w:sz w:val="32"/>
          <w:szCs w:val="32"/>
          <w:rtl w:val="true"/>
        </w:rPr>
        <w:t>: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بي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ب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ب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له</w:t>
      </w:r>
      <w:r>
        <w:rPr>
          <w:rFonts w:cs="Taher" w:ascii="Hasan;Times New Roman" w:hAnsi="Hasan;Times New Roman"/>
          <w:sz w:val="32"/>
          <w:szCs w:val="32"/>
          <w:rtl w:val="true"/>
        </w:rPr>
        <w:t>×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ز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ج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ال</w:t>
      </w:r>
      <w:r>
        <w:rPr>
          <w:rFonts w:cs="Taher" w:ascii="Hasan;Times New Roman" w:hAnsi="Hasan;Times New Roman"/>
          <w:sz w:val="32"/>
          <w:szCs w:val="32"/>
          <w:rtl w:val="true"/>
        </w:rPr>
        <w:t>: «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و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ن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يس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هل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أن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خالفا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ه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جع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تبع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هله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>»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cs="Taher"/>
          <w:sz w:val="32"/>
          <w:szCs w:val="32"/>
          <w:rtl w:val="true"/>
        </w:rPr>
        <w:t> 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ال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سألني</w:t>
      </w:r>
      <w:r>
        <w:rPr>
          <w:rFonts w:cs="Taher" w:ascii="Hasan;Times New Roman" w:hAnsi="Hasan;Times New Roman"/>
          <w:sz w:val="32"/>
          <w:szCs w:val="32"/>
          <w:rtl w:val="true"/>
        </w:rPr>
        <w:t>: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ي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قرئو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آ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ب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وح؟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.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قلت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قرؤ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اس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جهين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ن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م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غي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صالح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إن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م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غي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صالح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.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قال</w:t>
      </w:r>
      <w:r>
        <w:rPr>
          <w:rFonts w:cs="Taher" w:ascii="Hasan;Times New Roman" w:hAnsi="Hasan;Times New Roman"/>
          <w:sz w:val="32"/>
          <w:szCs w:val="32"/>
          <w:rtl w:val="true"/>
        </w:rPr>
        <w:t>:</w:t>
      </w:r>
      <w:r>
        <w:rPr>
          <w:rFonts w:cs="Taher"/>
          <w:sz w:val="32"/>
          <w:szCs w:val="32"/>
          <w:rtl w:val="true"/>
        </w:rPr>
        <w:t> 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«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ذّبو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بن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لك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ز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ج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فا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ن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خالف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دينه</w:t>
      </w:r>
      <w:r>
        <w:rPr>
          <w:rFonts w:cs="Taher" w:ascii="Hasan;Times New Roman" w:hAnsi="Hasan;Times New Roman"/>
          <w:sz w:val="32"/>
          <w:szCs w:val="32"/>
          <w:rtl w:val="true"/>
        </w:rPr>
        <w:t>»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حبّ الحصيد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ع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جو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روق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رآ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كريم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كت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حديث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تفسير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تض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ن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لين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نح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خوض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غما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بحث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ص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لحم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طوفان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أن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صص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رآن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ثير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ك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ثي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ن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ام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بحث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استقص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تدب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اتعاظ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كي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م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ان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عب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صال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و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بي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×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ع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طو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ن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بليغ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وعظ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إرشاد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نته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طا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شمل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ذا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استئصال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ه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ذا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صا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م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خال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بي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آنذاك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ل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ك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ذل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عذا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أ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زاف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إن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تيج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يم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عقيد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حرف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داف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ن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و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ت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و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قالوا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{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قالو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ذرن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آلهتكم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ذرن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دّ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واع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غوث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عوق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نسرا</w:t>
      </w:r>
      <w:r>
        <w:rPr>
          <w:rFonts w:cs="Taher" w:ascii="Hasan;Times New Roman" w:hAnsi="Hasan;Times New Roman"/>
          <w:sz w:val="32"/>
          <w:szCs w:val="32"/>
          <w:rtl w:val="true"/>
        </w:rPr>
        <w:t>}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ك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ئس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و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وم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تيق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ؤ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آم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!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تذكّ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عذا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معاناة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ذك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ل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صبر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ذك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ن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طو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قرو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توالية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توجّ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شك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ثّ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حزنه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يعرض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دم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دا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يشك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وم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أفعاله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: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ق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عالى</w:t>
      </w:r>
      <w:r>
        <w:rPr>
          <w:rFonts w:cs="Taher" w:ascii="Hasan;Times New Roman" w:hAnsi="Hasan;Times New Roman"/>
          <w:sz w:val="32"/>
          <w:szCs w:val="32"/>
          <w:rtl w:val="true"/>
        </w:rPr>
        <w:t>: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{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َال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رَبّ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ِنِّ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دَعَوْت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َوْمِ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َيْلً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نَهَارً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(</w:t>
      </w:r>
      <w:r>
        <w:rPr>
          <w:rFonts w:cs="Taher" w:ascii="Hasan;Times New Roman" w:hAnsi="Hasan;Times New Roman"/>
          <w:sz w:val="32"/>
          <w:szCs w:val="32"/>
        </w:rPr>
        <w:t>5</w:t>
      </w:r>
      <w:r>
        <w:rPr>
          <w:rFonts w:cs="Taher" w:ascii="Hasan;Times New Roman" w:hAnsi="Hasan;Times New Roman"/>
          <w:sz w:val="32"/>
          <w:szCs w:val="32"/>
          <w:rtl w:val="true"/>
        </w:rPr>
        <w:t>)</w:t>
      </w:r>
      <w:r>
        <w:rPr>
          <w:rFonts w:cs="Taher" w:ascii="Hasan;Times New Roman" w:hAnsi="Hasan;Times New Roman"/>
          <w:sz w:val="32"/>
          <w:szCs w:val="32"/>
          <w:rtl w:val="true"/>
        </w:rPr>
        <w:t> </w:t>
      </w:r>
      <w:hyperlink r:id="rId38">
        <w:r>
          <w:rPr>
            <w:rStyle w:val="InternetLink"/>
            <w:rFonts w:ascii="Hasan;Times New Roman" w:hAnsi="Hasan;Times New Roman" w:cs="Taher"/>
            <w:sz w:val="32"/>
            <w:sz w:val="32"/>
            <w:szCs w:val="32"/>
            <w:rtl w:val="true"/>
          </w:rPr>
          <w:t>فَلَمْ</w:t>
        </w:r>
        <w:r>
          <w:rPr>
            <w:rStyle w:val="InternetLink"/>
            <w:rFonts w:ascii="Hasan;Times New Roman" w:hAnsi="Hasan;Times New Roman" w:eastAsia="Hasan;Times New Roman" w:cs="Hasan;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Hasan;Times New Roman" w:hAnsi="Hasan;Times New Roman" w:cs="Taher"/>
            <w:sz w:val="32"/>
            <w:sz w:val="32"/>
            <w:szCs w:val="32"/>
            <w:rtl w:val="true"/>
          </w:rPr>
          <w:t>يَزِدْهُمْ</w:t>
        </w:r>
        <w:r>
          <w:rPr>
            <w:rStyle w:val="InternetLink"/>
            <w:rFonts w:ascii="Hasan;Times New Roman" w:hAnsi="Hasan;Times New Roman" w:eastAsia="Hasan;Times New Roman" w:cs="Hasan;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Hasan;Times New Roman" w:hAnsi="Hasan;Times New Roman" w:cs="Taher"/>
            <w:sz w:val="32"/>
            <w:sz w:val="32"/>
            <w:szCs w:val="32"/>
            <w:rtl w:val="true"/>
          </w:rPr>
          <w:t>دُعَائِي</w:t>
        </w:r>
        <w:r>
          <w:rPr>
            <w:rStyle w:val="InternetLink"/>
            <w:rFonts w:ascii="Hasan;Times New Roman" w:hAnsi="Hasan;Times New Roman" w:eastAsia="Hasan;Times New Roman" w:cs="Hasan;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Hasan;Times New Roman" w:hAnsi="Hasan;Times New Roman" w:cs="Taher"/>
            <w:sz w:val="32"/>
            <w:sz w:val="32"/>
            <w:szCs w:val="32"/>
            <w:rtl w:val="true"/>
          </w:rPr>
          <w:t>إِلَّا</w:t>
        </w:r>
        <w:r>
          <w:rPr>
            <w:rStyle w:val="InternetLink"/>
            <w:rFonts w:ascii="Hasan;Times New Roman" w:hAnsi="Hasan;Times New Roman" w:eastAsia="Hasan;Times New Roman" w:cs="Hasan;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Hasan;Times New Roman" w:hAnsi="Hasan;Times New Roman" w:cs="Taher"/>
            <w:sz w:val="32"/>
            <w:sz w:val="32"/>
            <w:szCs w:val="32"/>
            <w:rtl w:val="true"/>
          </w:rPr>
          <w:t>فِرَارًا</w:t>
        </w:r>
      </w:hyperlink>
      <w:r>
        <w:rPr>
          <w:rFonts w:cs="Taher" w:ascii="Hasan;Times New Roman" w:hAnsi="Hasan;Times New Roman"/>
          <w:sz w:val="32"/>
          <w:szCs w:val="32"/>
          <w:rtl w:val="true"/>
        </w:rPr>
        <w:t>)</w:t>
      </w:r>
      <w:hyperlink r:id="rId39">
        <w:r>
          <w:rPr>
            <w:rStyle w:val="InternetLink"/>
            <w:rFonts w:cs="Taher" w:ascii="Hasan;Times New Roman" w:hAnsi="Hasan;Times New Roman"/>
            <w:sz w:val="32"/>
            <w:szCs w:val="32"/>
          </w:rPr>
          <w:t>6</w:t>
        </w:r>
      </w:hyperlink>
      <w:r>
        <w:rPr>
          <w:rFonts w:cs="Taher" w:ascii="Hasan;Times New Roman" w:hAnsi="Hasan;Times New Roman"/>
          <w:sz w:val="32"/>
          <w:szCs w:val="32"/>
          <w:rtl w:val="true"/>
        </w:rPr>
        <w:t xml:space="preserve"> (</w:t>
      </w:r>
      <w:r>
        <w:rPr>
          <w:rFonts w:cs="Taher" w:ascii="Hasan;Times New Roman" w:hAnsi="Hasan;Times New Roman"/>
          <w:sz w:val="32"/>
          <w:szCs w:val="32"/>
          <w:rtl w:val="true"/>
        </w:rPr>
        <w:t> </w:t>
      </w:r>
      <w:hyperlink r:id="rId40">
        <w:r>
          <w:rPr>
            <w:rStyle w:val="InternetLink"/>
            <w:rFonts w:ascii="Hasan;Times New Roman" w:hAnsi="Hasan;Times New Roman" w:cs="Taher"/>
            <w:sz w:val="32"/>
            <w:sz w:val="32"/>
            <w:szCs w:val="32"/>
            <w:rtl w:val="true"/>
          </w:rPr>
          <w:t>وَإِنِّي</w:t>
        </w:r>
        <w:r>
          <w:rPr>
            <w:rStyle w:val="InternetLink"/>
            <w:rFonts w:ascii="Hasan;Times New Roman" w:hAnsi="Hasan;Times New Roman" w:eastAsia="Hasan;Times New Roman" w:cs="Hasan;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Hasan;Times New Roman" w:hAnsi="Hasan;Times New Roman" w:cs="Taher"/>
            <w:sz w:val="32"/>
            <w:sz w:val="32"/>
            <w:szCs w:val="32"/>
            <w:rtl w:val="true"/>
          </w:rPr>
          <w:t>كُلَّمَا</w:t>
        </w:r>
        <w:r>
          <w:rPr>
            <w:rStyle w:val="InternetLink"/>
            <w:rFonts w:ascii="Hasan;Times New Roman" w:hAnsi="Hasan;Times New Roman" w:eastAsia="Hasan;Times New Roman" w:cs="Hasan;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Hasan;Times New Roman" w:hAnsi="Hasan;Times New Roman" w:cs="Taher"/>
            <w:sz w:val="32"/>
            <w:sz w:val="32"/>
            <w:szCs w:val="32"/>
            <w:rtl w:val="true"/>
          </w:rPr>
          <w:t>دَعَوْتُهُمْ</w:t>
        </w:r>
        <w:r>
          <w:rPr>
            <w:rStyle w:val="InternetLink"/>
            <w:rFonts w:ascii="Hasan;Times New Roman" w:hAnsi="Hasan;Times New Roman" w:eastAsia="Hasan;Times New Roman" w:cs="Hasan;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Hasan;Times New Roman" w:hAnsi="Hasan;Times New Roman" w:cs="Taher"/>
            <w:sz w:val="32"/>
            <w:sz w:val="32"/>
            <w:szCs w:val="32"/>
            <w:rtl w:val="true"/>
          </w:rPr>
          <w:t>لِتَغْفِرَ</w:t>
        </w:r>
        <w:r>
          <w:rPr>
            <w:rStyle w:val="InternetLink"/>
            <w:rFonts w:ascii="Hasan;Times New Roman" w:hAnsi="Hasan;Times New Roman" w:eastAsia="Hasan;Times New Roman" w:cs="Hasan;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Hasan;Times New Roman" w:hAnsi="Hasan;Times New Roman" w:cs="Taher"/>
            <w:sz w:val="32"/>
            <w:sz w:val="32"/>
            <w:szCs w:val="32"/>
            <w:rtl w:val="true"/>
          </w:rPr>
          <w:t>لَهُمْ</w:t>
        </w:r>
        <w:r>
          <w:rPr>
            <w:rStyle w:val="InternetLink"/>
            <w:rFonts w:ascii="Hasan;Times New Roman" w:hAnsi="Hasan;Times New Roman" w:eastAsia="Hasan;Times New Roman" w:cs="Hasan;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Hasan;Times New Roman" w:hAnsi="Hasan;Times New Roman" w:cs="Taher"/>
            <w:sz w:val="32"/>
            <w:sz w:val="32"/>
            <w:szCs w:val="32"/>
            <w:rtl w:val="true"/>
          </w:rPr>
          <w:t>جَعَلُوا</w:t>
        </w:r>
        <w:r>
          <w:rPr>
            <w:rStyle w:val="InternetLink"/>
            <w:rFonts w:ascii="Hasan;Times New Roman" w:hAnsi="Hasan;Times New Roman" w:eastAsia="Hasan;Times New Roman" w:cs="Hasan;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Hasan;Times New Roman" w:hAnsi="Hasan;Times New Roman" w:cs="Taher"/>
            <w:sz w:val="32"/>
            <w:sz w:val="32"/>
            <w:szCs w:val="32"/>
            <w:rtl w:val="true"/>
          </w:rPr>
          <w:t>أَصَابِعَهُمْ</w:t>
        </w:r>
        <w:r>
          <w:rPr>
            <w:rStyle w:val="InternetLink"/>
            <w:rFonts w:ascii="Hasan;Times New Roman" w:hAnsi="Hasan;Times New Roman" w:eastAsia="Hasan;Times New Roman" w:cs="Hasan;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Hasan;Times New Roman" w:hAnsi="Hasan;Times New Roman" w:cs="Taher"/>
            <w:sz w:val="32"/>
            <w:sz w:val="32"/>
            <w:szCs w:val="32"/>
            <w:rtl w:val="true"/>
          </w:rPr>
          <w:t>فِي</w:t>
        </w:r>
        <w:r>
          <w:rPr>
            <w:rStyle w:val="InternetLink"/>
            <w:rFonts w:ascii="Hasan;Times New Roman" w:hAnsi="Hasan;Times New Roman" w:eastAsia="Hasan;Times New Roman" w:cs="Hasan;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Hasan;Times New Roman" w:hAnsi="Hasan;Times New Roman" w:cs="Taher"/>
            <w:sz w:val="32"/>
            <w:sz w:val="32"/>
            <w:szCs w:val="32"/>
            <w:rtl w:val="true"/>
          </w:rPr>
          <w:t>آذَانِهِمْ</w:t>
        </w:r>
        <w:r>
          <w:rPr>
            <w:rStyle w:val="InternetLink"/>
            <w:rFonts w:ascii="Hasan;Times New Roman" w:hAnsi="Hasan;Times New Roman" w:eastAsia="Hasan;Times New Roman" w:cs="Hasan;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Hasan;Times New Roman" w:hAnsi="Hasan;Times New Roman" w:cs="Taher"/>
            <w:sz w:val="32"/>
            <w:sz w:val="32"/>
            <w:szCs w:val="32"/>
            <w:rtl w:val="true"/>
          </w:rPr>
          <w:t>وَاسْتَغْشَوْا</w:t>
        </w:r>
        <w:r>
          <w:rPr>
            <w:rStyle w:val="InternetLink"/>
            <w:rFonts w:ascii="Hasan;Times New Roman" w:hAnsi="Hasan;Times New Roman" w:eastAsia="Hasan;Times New Roman" w:cs="Hasan;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Hasan;Times New Roman" w:hAnsi="Hasan;Times New Roman" w:cs="Taher"/>
            <w:sz w:val="32"/>
            <w:sz w:val="32"/>
            <w:szCs w:val="32"/>
            <w:rtl w:val="true"/>
          </w:rPr>
          <w:t>ثِيَابَهُمْ</w:t>
        </w:r>
        <w:r>
          <w:rPr>
            <w:rStyle w:val="InternetLink"/>
            <w:rFonts w:ascii="Hasan;Times New Roman" w:hAnsi="Hasan;Times New Roman" w:eastAsia="Hasan;Times New Roman" w:cs="Hasan;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Hasan;Times New Roman" w:hAnsi="Hasan;Times New Roman" w:cs="Taher"/>
            <w:sz w:val="32"/>
            <w:sz w:val="32"/>
            <w:szCs w:val="32"/>
            <w:rtl w:val="true"/>
          </w:rPr>
          <w:t>وَأَصَرُّوا</w:t>
        </w:r>
        <w:r>
          <w:rPr>
            <w:rStyle w:val="InternetLink"/>
            <w:rFonts w:ascii="Hasan;Times New Roman" w:hAnsi="Hasan;Times New Roman" w:eastAsia="Hasan;Times New Roman" w:cs="Hasan;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Hasan;Times New Roman" w:hAnsi="Hasan;Times New Roman" w:cs="Taher"/>
            <w:sz w:val="32"/>
            <w:sz w:val="32"/>
            <w:szCs w:val="32"/>
            <w:rtl w:val="true"/>
          </w:rPr>
          <w:t>وَاسْتَكْبَرُوا</w:t>
        </w:r>
        <w:r>
          <w:rPr>
            <w:rStyle w:val="InternetLink"/>
            <w:rFonts w:ascii="Hasan;Times New Roman" w:hAnsi="Hasan;Times New Roman" w:eastAsia="Hasan;Times New Roman" w:cs="Hasan;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Hasan;Times New Roman" w:hAnsi="Hasan;Times New Roman" w:cs="Taher"/>
            <w:sz w:val="32"/>
            <w:sz w:val="32"/>
            <w:szCs w:val="32"/>
            <w:rtl w:val="true"/>
          </w:rPr>
          <w:t>اسْتِكْبَارًا</w:t>
        </w:r>
      </w:hyperlink>
      <w:r>
        <w:rPr>
          <w:rFonts w:cs="Taher" w:ascii="Hasan;Times New Roman" w:hAnsi="Hasan;Times New Roman"/>
          <w:sz w:val="32"/>
          <w:szCs w:val="32"/>
          <w:rtl w:val="true"/>
        </w:rPr>
        <w:t xml:space="preserve">) </w:t>
      </w:r>
      <w:hyperlink r:id="rId41">
        <w:r>
          <w:rPr>
            <w:rStyle w:val="InternetLink"/>
            <w:rFonts w:cs="Taher" w:ascii="Hasan;Times New Roman" w:hAnsi="Hasan;Times New Roman"/>
            <w:sz w:val="32"/>
            <w:szCs w:val="32"/>
          </w:rPr>
          <w:t>7</w:t>
        </w:r>
      </w:hyperlink>
      <w:r>
        <w:rPr>
          <w:rFonts w:cs="Taher" w:ascii="Hasan;Times New Roman" w:hAnsi="Hasan;Times New Roman"/>
          <w:sz w:val="32"/>
          <w:szCs w:val="32"/>
          <w:rtl w:val="true"/>
        </w:rPr>
        <w:t>(</w:t>
      </w:r>
      <w:hyperlink r:id="rId42">
        <w:r>
          <w:rPr>
            <w:rStyle w:val="InternetLink"/>
            <w:rFonts w:ascii="Hasan;Times New Roman" w:hAnsi="Hasan;Times New Roman" w:cs="Taher"/>
            <w:sz w:val="32"/>
            <w:sz w:val="32"/>
            <w:szCs w:val="32"/>
            <w:rtl w:val="true"/>
          </w:rPr>
          <w:t>ثُمَّ</w:t>
        </w:r>
        <w:r>
          <w:rPr>
            <w:rStyle w:val="InternetLink"/>
            <w:rFonts w:ascii="Hasan;Times New Roman" w:hAnsi="Hasan;Times New Roman" w:eastAsia="Hasan;Times New Roman" w:cs="Hasan;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Hasan;Times New Roman" w:hAnsi="Hasan;Times New Roman" w:cs="Taher"/>
            <w:sz w:val="32"/>
            <w:sz w:val="32"/>
            <w:szCs w:val="32"/>
            <w:rtl w:val="true"/>
          </w:rPr>
          <w:t>إِنِّي</w:t>
        </w:r>
        <w:r>
          <w:rPr>
            <w:rStyle w:val="InternetLink"/>
            <w:rFonts w:ascii="Hasan;Times New Roman" w:hAnsi="Hasan;Times New Roman" w:eastAsia="Hasan;Times New Roman" w:cs="Hasan;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Hasan;Times New Roman" w:hAnsi="Hasan;Times New Roman" w:cs="Taher"/>
            <w:sz w:val="32"/>
            <w:sz w:val="32"/>
            <w:szCs w:val="32"/>
            <w:rtl w:val="true"/>
          </w:rPr>
          <w:t>دَعَوْتُهُمْ</w:t>
        </w:r>
        <w:r>
          <w:rPr>
            <w:rStyle w:val="InternetLink"/>
            <w:rFonts w:ascii="Hasan;Times New Roman" w:hAnsi="Hasan;Times New Roman" w:eastAsia="Hasan;Times New Roman" w:cs="Hasan;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Hasan;Times New Roman" w:hAnsi="Hasan;Times New Roman" w:cs="Taher"/>
            <w:sz w:val="32"/>
            <w:sz w:val="32"/>
            <w:szCs w:val="32"/>
            <w:rtl w:val="true"/>
          </w:rPr>
          <w:t>جِهَارًا</w:t>
        </w:r>
      </w:hyperlink>
      <w:r>
        <w:rPr>
          <w:rFonts w:cs="Taher" w:ascii="Hasan;Times New Roman" w:hAnsi="Hasan;Times New Roman"/>
          <w:sz w:val="32"/>
          <w:szCs w:val="32"/>
          <w:rtl w:val="true"/>
        </w:rPr>
        <w:t>)</w:t>
      </w:r>
      <w:hyperlink r:id="rId43">
        <w:r>
          <w:rPr>
            <w:rStyle w:val="InternetLink"/>
            <w:rFonts w:cs="Taher" w:ascii="Hasan;Times New Roman" w:hAnsi="Hasan;Times New Roman"/>
            <w:sz w:val="32"/>
            <w:szCs w:val="32"/>
          </w:rPr>
          <w:t>8</w:t>
        </w:r>
      </w:hyperlink>
      <w:r>
        <w:rPr>
          <w:rFonts w:cs="Taher" w:ascii="Hasan;Times New Roman" w:hAnsi="Hasan;Times New Roman"/>
          <w:sz w:val="32"/>
          <w:szCs w:val="32"/>
          <w:rtl w:val="true"/>
        </w:rPr>
        <w:t>(</w:t>
      </w:r>
      <w:r>
        <w:rPr>
          <w:rFonts w:cs="Taher" w:ascii="Hasan;Times New Roman" w:hAnsi="Hasan;Times New Roman"/>
          <w:sz w:val="32"/>
          <w:szCs w:val="32"/>
          <w:rtl w:val="true"/>
        </w:rPr>
        <w:t> </w:t>
      </w:r>
      <w:hyperlink r:id="rId44">
        <w:r>
          <w:rPr>
            <w:rStyle w:val="InternetLink"/>
            <w:rFonts w:ascii="Hasan;Times New Roman" w:hAnsi="Hasan;Times New Roman" w:cs="Taher"/>
            <w:sz w:val="32"/>
            <w:sz w:val="32"/>
            <w:szCs w:val="32"/>
            <w:rtl w:val="true"/>
          </w:rPr>
          <w:t>ثُمَّ</w:t>
        </w:r>
        <w:r>
          <w:rPr>
            <w:rStyle w:val="InternetLink"/>
            <w:rFonts w:ascii="Hasan;Times New Roman" w:hAnsi="Hasan;Times New Roman" w:eastAsia="Hasan;Times New Roman" w:cs="Hasan;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Hasan;Times New Roman" w:hAnsi="Hasan;Times New Roman" w:cs="Taher"/>
            <w:sz w:val="32"/>
            <w:sz w:val="32"/>
            <w:szCs w:val="32"/>
            <w:rtl w:val="true"/>
          </w:rPr>
          <w:t>إِنِّي</w:t>
        </w:r>
        <w:r>
          <w:rPr>
            <w:rStyle w:val="InternetLink"/>
            <w:rFonts w:ascii="Hasan;Times New Roman" w:hAnsi="Hasan;Times New Roman" w:eastAsia="Hasan;Times New Roman" w:cs="Hasan;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Hasan;Times New Roman" w:hAnsi="Hasan;Times New Roman" w:cs="Taher"/>
            <w:sz w:val="32"/>
            <w:sz w:val="32"/>
            <w:szCs w:val="32"/>
            <w:rtl w:val="true"/>
          </w:rPr>
          <w:t>أَعْلَنتُ</w:t>
        </w:r>
        <w:r>
          <w:rPr>
            <w:rStyle w:val="InternetLink"/>
            <w:rFonts w:ascii="Hasan;Times New Roman" w:hAnsi="Hasan;Times New Roman" w:eastAsia="Hasan;Times New Roman" w:cs="Hasan;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Hasan;Times New Roman" w:hAnsi="Hasan;Times New Roman" w:cs="Taher"/>
            <w:sz w:val="32"/>
            <w:sz w:val="32"/>
            <w:szCs w:val="32"/>
            <w:rtl w:val="true"/>
          </w:rPr>
          <w:t>لَهُمْ</w:t>
        </w:r>
        <w:r>
          <w:rPr>
            <w:rStyle w:val="InternetLink"/>
            <w:rFonts w:ascii="Hasan;Times New Roman" w:hAnsi="Hasan;Times New Roman" w:eastAsia="Hasan;Times New Roman" w:cs="Hasan;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Hasan;Times New Roman" w:hAnsi="Hasan;Times New Roman" w:cs="Taher"/>
            <w:sz w:val="32"/>
            <w:sz w:val="32"/>
            <w:szCs w:val="32"/>
            <w:rtl w:val="true"/>
          </w:rPr>
          <w:t>وَأَسْرَرْتُ</w:t>
        </w:r>
        <w:r>
          <w:rPr>
            <w:rStyle w:val="InternetLink"/>
            <w:rFonts w:ascii="Hasan;Times New Roman" w:hAnsi="Hasan;Times New Roman" w:eastAsia="Hasan;Times New Roman" w:cs="Hasan;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Hasan;Times New Roman" w:hAnsi="Hasan;Times New Roman" w:cs="Taher"/>
            <w:sz w:val="32"/>
            <w:sz w:val="32"/>
            <w:szCs w:val="32"/>
            <w:rtl w:val="true"/>
          </w:rPr>
          <w:t>لَهُمْ</w:t>
        </w:r>
        <w:r>
          <w:rPr>
            <w:rStyle w:val="InternetLink"/>
            <w:rFonts w:ascii="Hasan;Times New Roman" w:hAnsi="Hasan;Times New Roman" w:eastAsia="Hasan;Times New Roman" w:cs="Hasan;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Hasan;Times New Roman" w:hAnsi="Hasan;Times New Roman" w:cs="Taher"/>
            <w:sz w:val="32"/>
            <w:sz w:val="32"/>
            <w:szCs w:val="32"/>
            <w:rtl w:val="true"/>
          </w:rPr>
          <w:t>إِسْرَارًا</w:t>
        </w:r>
      </w:hyperlink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}  :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{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قَال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ُوح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رَبِ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ا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َذَر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َلَ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َرْضِ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ِن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ْكَافِرِين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دَيَّار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ِنَّك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ِن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َذَرْهُمْ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ُضِلُّو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ِبَادَك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َلاَ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َلِدُو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ِلاَ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َاجِر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َفَّاراً</w:t>
      </w:r>
      <w:r>
        <w:rPr>
          <w:rFonts w:cs="Taher" w:ascii="Hasan;Times New Roman" w:hAnsi="Hasan;Times New Roman"/>
          <w:sz w:val="32"/>
          <w:szCs w:val="32"/>
          <w:rtl w:val="true"/>
        </w:rPr>
        <w:t>}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رو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رج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ه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أت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ولد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ه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صغي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قيم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رأس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وح</w:t>
      </w:r>
      <w:r>
        <w:rPr>
          <w:rFonts w:cs="Taher" w:ascii="Hasan;Times New Roman" w:hAnsi="Hasan;Times New Roman"/>
          <w:sz w:val="32"/>
          <w:szCs w:val="32"/>
          <w:rtl w:val="true"/>
        </w:rPr>
        <w:t>×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يقو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: «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ن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قي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عد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طيعنّ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ذ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جنون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كانو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ثورو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ضربون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ت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دم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يغش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يه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»!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يرو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ه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انو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قولو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cs="Hasan;Times New Roman" w:ascii="Hasan;Times New Roman" w:hAnsi="Hasan;Times New Roman"/>
          <w:sz w:val="32"/>
          <w:szCs w:val="32"/>
          <w:rtl w:val="true"/>
        </w:rPr>
        <w:t>«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و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صر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جّار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ع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بوة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ه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تجر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فينتك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رمال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»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؟</w:t>
      </w:r>
      <w:r>
        <w:rPr>
          <w:rFonts w:cs="Taher" w:ascii="Hasan;Times New Roman" w:hAnsi="Hasan;Times New Roman"/>
          <w:sz w:val="32"/>
          <w:szCs w:val="32"/>
          <w:rtl w:val="true"/>
        </w:rPr>
        <w:t>!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بعضه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قول</w:t>
      </w:r>
      <w:r>
        <w:rPr>
          <w:rFonts w:cs="Taher" w:ascii="Hasan;Times New Roman" w:hAnsi="Hasan;Times New Roman"/>
          <w:sz w:val="32"/>
          <w:szCs w:val="32"/>
          <w:rtl w:val="true"/>
        </w:rPr>
        <w:t>:</w:t>
      </w:r>
      <w:r>
        <w:rPr>
          <w:rFonts w:cs="Hasan;Times New Roman" w:ascii="Hasan;Times New Roman" w:hAnsi="Hasan;Times New Roman"/>
          <w:sz w:val="32"/>
          <w:szCs w:val="32"/>
          <w:rtl w:val="true"/>
        </w:rPr>
        <w:t>«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فين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صن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لبح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أن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صنع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بر</w:t>
      </w:r>
      <w:r>
        <w:rPr>
          <w:rFonts w:cs="Hasan;Times New Roman" w:ascii="Hasan;Times New Roman" w:hAnsi="Hasan;Times New Roman"/>
          <w:sz w:val="32"/>
          <w:szCs w:val="32"/>
          <w:rtl w:val="true"/>
        </w:rPr>
        <w:t>»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؟</w:t>
      </w:r>
      <w:r>
        <w:rPr>
          <w:rFonts w:cs="Taher" w:ascii="Hasan;Times New Roman" w:hAnsi="Hasan;Times New Roman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كانو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تضاحكون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!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يتعجبون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!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يرمو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وحا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الجنو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سّفه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ل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و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دلال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صلح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هتمو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إصلا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يله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حاض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يهملو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أسيس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سس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صلا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جي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آت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ذ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جي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له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و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ظره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إِصلاح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. 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cs="Taher" w:ascii="Hasan;Times New Roman" w:hAnsi="Hasan;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cs="Taher" w:ascii="Hasan;Times New Roman" w:hAnsi="Hasan;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cs="Taher" w:ascii="Hasan;Times New Roman" w:hAnsi="Hasan;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cs="Taher" w:ascii="Hasan;Times New Roman" w:hAnsi="Hasan;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cs="Taher" w:ascii="Hasan;Times New Roman" w:hAnsi="Hasan;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cs="Taher" w:ascii="Hasan;Times New Roman" w:hAnsi="Hasan;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cs="Taher" w:ascii="Hasan;Times New Roman" w:hAnsi="Hasan;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cs="Taher" w:ascii="Hasan;Times New Roman" w:hAnsi="Hasan;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cs="Taher" w:ascii="Hasan;Times New Roman" w:hAnsi="Hasan;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cs="Taher" w:ascii="Hasan;Times New Roman" w:hAnsi="Hasan;Times New Roman"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الفهرس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رآ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كريم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تا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عظيم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cs="Taher" w:ascii="Hasan;Times New Roman" w:hAnsi="Hasan;Times New Roman"/>
          <w:sz w:val="32"/>
          <w:szCs w:val="32"/>
        </w:rPr>
        <w:t>1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- 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عين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خلي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حم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فراهيدي</w:t>
      </w:r>
      <w:r>
        <w:rPr>
          <w:rFonts w:cs="Taher" w:ascii="Hasan;Times New Roman" w:hAnsi="Hasan;Times New Roman"/>
          <w:sz w:val="32"/>
          <w:szCs w:val="32"/>
          <w:rtl w:val="true"/>
        </w:rPr>
        <w:t>,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حقق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هد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خزومي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براهي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امرائي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;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اشر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دا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مكتب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هلال</w:t>
      </w:r>
      <w:r>
        <w:rPr>
          <w:rFonts w:ascii="Arial" w:hAnsi="Arial" w:cs="Arial"/>
          <w:color w:val="545454"/>
          <w:sz w:val="27"/>
          <w:sz w:val="27"/>
          <w:szCs w:val="27"/>
          <w:shd w:fill="FFFFFF" w:val="clear"/>
          <w:rtl w:val="true"/>
        </w:rPr>
        <w:t> 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  <w:lang w:bidi="ar-IQ"/>
        </w:rPr>
      </w:pPr>
      <w:r>
        <w:rPr>
          <w:rFonts w:cs="Taher" w:ascii="Hasan;Times New Roman" w:hAnsi="Hasan;Times New Roman"/>
          <w:sz w:val="32"/>
          <w:szCs w:val="32"/>
        </w:rPr>
        <w:t>2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-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ارشاد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cs="Taher" w:ascii="Hasan;Times New Roman" w:hAnsi="Hasan;Times New Roman"/>
          <w:sz w:val="32"/>
          <w:szCs w:val="32"/>
          <w:rtl w:val="true"/>
        </w:rPr>
        <w:t> 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فيد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ب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ب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حم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حم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عمان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يروت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دا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فيد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</w:rPr>
        <w:t>1993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ط</w:t>
      </w:r>
      <w:r>
        <w:rPr>
          <w:rFonts w:cs="Taher" w:ascii="Hasan;Times New Roman" w:hAnsi="Hasan;Times New Roman"/>
          <w:sz w:val="32"/>
          <w:szCs w:val="32"/>
        </w:rPr>
        <w:t>2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aher" w:ascii="Hasan;Times New Roman" w:hAnsi="Hasan;Times New Roman"/>
          <w:sz w:val="32"/>
          <w:szCs w:val="32"/>
        </w:rPr>
        <w:t>3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-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وقي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هم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عاريف</w:t>
      </w:r>
      <w:r>
        <w:rPr>
          <w:rFonts w:cs="Taher" w:ascii="Hasan;Times New Roman" w:hAnsi="Hasan;Times New Roman"/>
          <w:sz w:val="32"/>
          <w:szCs w:val="32"/>
          <w:rtl w:val="true"/>
        </w:rPr>
        <w:t>,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ز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د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حم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دع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عب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رؤو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اج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عارف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ز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عابد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حداد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ث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ناو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اهر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(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توفى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cs="Taher" w:ascii="Hasan;Times New Roman" w:hAnsi="Hasan;Times New Roman"/>
          <w:sz w:val="32"/>
          <w:szCs w:val="32"/>
        </w:rPr>
        <w:t>1031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ـ</w:t>
      </w:r>
      <w:r>
        <w:rPr>
          <w:rFonts w:cs="Taher" w:ascii="Hasan;Times New Roman" w:hAnsi="Hasan;Times New Roman"/>
          <w:sz w:val="32"/>
          <w:szCs w:val="32"/>
          <w:rtl w:val="true"/>
        </w:rPr>
        <w:t>,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دا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فك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عاصر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cs="Taher" w:ascii="Hasan;Times New Roman" w:hAnsi="Hasan;Times New Roman"/>
          <w:sz w:val="32"/>
          <w:szCs w:val="32"/>
        </w:rPr>
        <w:t>4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-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يوط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لا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دين‏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د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نثو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فسي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أثور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م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تابخان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آيهْ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رعش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جفى‏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</w:rPr>
        <w:t>1404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يروت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دا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فكر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</w:rPr>
        <w:t>1993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aher" w:ascii="Hasan;Times New Roman" w:hAnsi="Hasan;Times New Roman"/>
          <w:sz w:val="32"/>
          <w:szCs w:val="32"/>
        </w:rPr>
        <w:t>5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-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عان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طالب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لفاظ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ت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ع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(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اش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ت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ع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شر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ر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ع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مهم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دين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)]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ب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ك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(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شهو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البكري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)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حم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شط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دمياط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(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توفى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ع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</w:rPr>
        <w:t>1302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ـ</w:t>
      </w:r>
      <w:r>
        <w:rPr>
          <w:rFonts w:cs="Taher" w:ascii="Hasan;Times New Roman" w:hAnsi="Hasan;Times New Roman"/>
          <w:sz w:val="32"/>
          <w:szCs w:val="32"/>
          <w:rtl w:val="true"/>
        </w:rPr>
        <w:t>)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اشر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دا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فك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لطباع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نش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توريع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طبعة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ولى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</w:rPr>
        <w:t>1418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ـ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- </w:t>
      </w:r>
      <w:r>
        <w:rPr>
          <w:rFonts w:cs="Taher" w:ascii="Hasan;Times New Roman" w:hAnsi="Hasan;Times New Roman"/>
          <w:sz w:val="32"/>
          <w:szCs w:val="32"/>
        </w:rPr>
        <w:t>1997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Hasan;Times New Roman" w:hAnsi="Hasan;Times New Roman"/>
          <w:sz w:val="32"/>
          <w:szCs w:val="32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ر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باء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cs="Taher" w:ascii="Hasan;Times New Roman" w:hAnsi="Hasan;Times New Roman"/>
          <w:sz w:val="32"/>
          <w:szCs w:val="32"/>
        </w:rPr>
        <w:t>6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 xml:space="preserve">- </w:t>
      </w:r>
      <w:r>
        <w:rPr>
          <w:rFonts w:cs="Taher" w:ascii="Hasan;Times New Roman" w:hAnsi="Hasan;Times New Roman"/>
          <w:sz w:val="32"/>
          <w:szCs w:val="32"/>
          <w:rtl w:val="true"/>
        </w:rPr>
        <w:t> 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ام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جلسي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حم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اقر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حا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انوار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يروت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ؤسس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وفاء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</w:rPr>
        <w:t>1404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ﻫ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.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Hasan;Times New Roman" w:hAnsi="Hasan;Times New Roman"/>
          <w:sz w:val="32"/>
          <w:szCs w:val="32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ر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جيم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cs="Taher" w:ascii="Hasan;Times New Roman" w:hAnsi="Hasan;Times New Roman"/>
          <w:sz w:val="32"/>
          <w:szCs w:val="32"/>
        </w:rPr>
        <w:t>7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-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ب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كر</w:t>
      </w:r>
      <w:r>
        <w:rPr>
          <w:rFonts w:cs="Taher" w:ascii="Hasan;Times New Roman" w:hAnsi="Hasan;Times New Roman"/>
          <w:sz w:val="32"/>
          <w:szCs w:val="32"/>
          <w:rtl w:val="true"/>
        </w:rPr>
        <w:t>,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حم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حس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دري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ب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كر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;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حقق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رمز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ي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علبكي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;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مهر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لغة</w:t>
      </w:r>
      <w:r>
        <w:rPr>
          <w:rFonts w:cs="Taher" w:ascii="Hasan;Times New Roman" w:hAnsi="Hasan;Times New Roman"/>
          <w:sz w:val="32"/>
          <w:szCs w:val="32"/>
          <w:rtl w:val="true"/>
        </w:rPr>
        <w:t>,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اشر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دا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عل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لملايين</w:t>
      </w:r>
    </w:p>
    <w:p>
      <w:pPr>
        <w:pStyle w:val="Normal"/>
        <w:jc w:val="left"/>
        <w:rPr>
          <w:rFonts w:ascii="Hasan;Times New Roman" w:hAnsi="Hasan;Times New Roman"/>
          <w:sz w:val="32"/>
          <w:szCs w:val="32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ر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لام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  <w:lang w:bidi="ar-IQ"/>
        </w:rPr>
      </w:pPr>
      <w:r>
        <w:rPr>
          <w:rFonts w:cs="Taher" w:ascii="Hasan;Times New Roman" w:hAnsi="Hasan;Times New Roman"/>
          <w:sz w:val="32"/>
          <w:szCs w:val="32"/>
        </w:rPr>
        <w:t>8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-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س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عر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اب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ظو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حم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كر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ظو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فريق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صر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(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‏‏</w:t>
      </w:r>
      <w:r>
        <w:rPr>
          <w:rFonts w:cs="Taher" w:ascii="Hasan;Times New Roman" w:hAnsi="Hasan;Times New Roman"/>
          <w:sz w:val="32"/>
          <w:szCs w:val="32"/>
        </w:rPr>
        <w:t>711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ـ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)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دا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صاد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طبع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و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ـ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يرو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Hasan;Times New Roman" w:hAnsi="Hasan;Times New Roman"/>
          <w:sz w:val="32"/>
          <w:szCs w:val="32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ر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اف</w:t>
      </w:r>
    </w:p>
    <w:p>
      <w:pPr>
        <w:pStyle w:val="Normal"/>
        <w:jc w:val="left"/>
        <w:rPr>
          <w:rFonts w:ascii="Hasan;Times New Roman" w:hAnsi="Hasan;Times New Roman"/>
          <w:sz w:val="32"/>
          <w:szCs w:val="32"/>
        </w:rPr>
      </w:pPr>
      <w:r>
        <w:rPr>
          <w:rFonts w:cs="Taher" w:ascii="Hasan;Times New Roman" w:hAnsi="Hasan;Times New Roman"/>
          <w:sz w:val="32"/>
          <w:szCs w:val="32"/>
        </w:rPr>
        <w:t>9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-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نجار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ب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وهاب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صص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انبياء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ط</w:t>
      </w:r>
      <w:r>
        <w:rPr>
          <w:rFonts w:cs="Taher" w:ascii="Hasan;Times New Roman" w:hAnsi="Hasan;Times New Roman"/>
          <w:sz w:val="32"/>
          <w:szCs w:val="32"/>
        </w:rPr>
        <w:t>3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دا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حي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راث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عربي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يرو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بنان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eastAsia="Hasan;Times New Roman" w:cs="Hasan;Times New Roman" w:ascii="Hasan;Times New Roman" w:hAnsi="Hasan;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  <w:lang w:bidi="ar-IQ"/>
        </w:rPr>
      </w:pP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Hasan;Times New Roman" w:hAnsi="Hasan;Times New Roman"/>
          <w:sz w:val="32"/>
          <w:szCs w:val="32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ر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راء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cs="Taher" w:ascii="Hasan;Times New Roman" w:hAnsi="Hasan;Times New Roman"/>
          <w:sz w:val="32"/>
          <w:szCs w:val="32"/>
        </w:rPr>
        <w:t>10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-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آلوس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بغدادي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ب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فض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شها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د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ي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حمود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رو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عان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فسي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رآ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عظي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السب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ثاني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يروت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دا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حي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راث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عربي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ي‌تا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Hasan;Times New Roman" w:hAnsi="Hasan;Times New Roman"/>
          <w:sz w:val="32"/>
          <w:szCs w:val="32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ر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اء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cs="Taher" w:ascii="Hasan;Times New Roman" w:hAnsi="Hasan;Times New Roman"/>
          <w:sz w:val="32"/>
          <w:szCs w:val="32"/>
        </w:rPr>
        <w:t>11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-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طباطبايي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ي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حم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سين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يزا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فسي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رآن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م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امع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درسين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</w:rPr>
        <w:t>1417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ـ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cs="Taher" w:ascii="Hasan;Times New Roman" w:hAnsi="Hasan;Times New Roman"/>
          <w:sz w:val="32"/>
          <w:szCs w:val="32"/>
        </w:rPr>
        <w:t>12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-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كار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شيرازي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اصر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امث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فسي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كتا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له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نزل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م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درسهًْ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إم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بي‏طالب‏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</w:rPr>
        <w:t>1421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ـ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cs="Taher" w:ascii="Hasan;Times New Roman" w:hAnsi="Hasan;Times New Roman"/>
          <w:sz w:val="32"/>
          <w:szCs w:val="32"/>
        </w:rPr>
        <w:t>13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-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عروس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حويزي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ب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معه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فسي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و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ثقلين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حقيق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سي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اش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رسول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حلاتي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م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سماعليان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چ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چهارم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</w:rPr>
        <w:t>1412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.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ـ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.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cs="Taher" w:ascii="Hasan;Times New Roman" w:hAnsi="Hasan;Times New Roman"/>
          <w:sz w:val="32"/>
          <w:szCs w:val="32"/>
        </w:rPr>
        <w:t>14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-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طبرسى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ض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سن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جمع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بيان‏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فسي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رآن‏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يروت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دا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عرفه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ول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‏ج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</w:rPr>
        <w:t>8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</w:rPr>
        <w:t>736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</w:rPr>
        <w:t>1406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ـ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.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cs="Taher" w:ascii="Hasan;Times New Roman" w:hAnsi="Hasan;Times New Roman"/>
          <w:sz w:val="32"/>
          <w:szCs w:val="32"/>
        </w:rPr>
        <w:t>15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-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عرفة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شيخ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ادي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لخيص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مهيد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نشر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,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ؤسس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حسن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يهم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ل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إحي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راث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هل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بي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يه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ل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و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إسلام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شيعية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cs="Taher" w:ascii="Hasan;Times New Roman" w:hAnsi="Hasan;Times New Roman"/>
          <w:sz w:val="32"/>
          <w:szCs w:val="32"/>
        </w:rPr>
        <w:t>16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-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فسي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رآ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حكي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(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فسي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نار</w:t>
      </w:r>
      <w:r>
        <w:rPr>
          <w:rFonts w:cs="Taher" w:ascii="Hasan;Times New Roman" w:hAnsi="Hasan;Times New Roman"/>
          <w:sz w:val="32"/>
          <w:szCs w:val="32"/>
          <w:rtl w:val="true"/>
        </w:rPr>
        <w:t>),</w:t>
      </w:r>
      <w:r>
        <w:rPr>
          <w:rFonts w:cs="Taher" w:ascii="Hasan;Times New Roman" w:hAnsi="Hasan;Times New Roman"/>
          <w:sz w:val="32"/>
          <w:szCs w:val="32"/>
          <w:rtl w:val="true"/>
        </w:rPr>
        <w:t> 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حم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رشي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رض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حم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شمس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د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حم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ه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د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نلا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خليف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لمون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حسين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(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توفى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cs="Taher" w:ascii="Hasan;Times New Roman" w:hAnsi="Hasan;Times New Roman"/>
          <w:sz w:val="32"/>
          <w:szCs w:val="32"/>
        </w:rPr>
        <w:t>1354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ـالناشر</w:t>
      </w:r>
      <w:r>
        <w:rPr>
          <w:rFonts w:cs="Taher" w:ascii="Hasan;Times New Roman" w:hAnsi="Hasan;Times New Roman"/>
          <w:sz w:val="32"/>
          <w:szCs w:val="32"/>
          <w:rtl w:val="true"/>
        </w:rPr>
        <w:t>: 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هيئ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صري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عام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لكتاب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Hasan;Times New Roman" w:hAnsi="Hasan;Times New Roman"/>
          <w:sz w:val="32"/>
          <w:szCs w:val="32"/>
        </w:rPr>
      </w:pP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رف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ميم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cs="Taher" w:ascii="Hasan;Times New Roman" w:hAnsi="Hasan;Times New Roman"/>
          <w:sz w:val="32"/>
          <w:szCs w:val="32"/>
        </w:rPr>
        <w:t>17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-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ب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فارس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بو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حس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حم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زكريا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عج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قاييس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لغهًْ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حقيق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ب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لا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حم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ارون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يروت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دا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جيل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دوم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</w:rPr>
        <w:t>1420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ق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cs="Taher" w:ascii="Hasan;Times New Roman" w:hAnsi="Hasan;Times New Roman"/>
          <w:sz w:val="32"/>
          <w:szCs w:val="32"/>
        </w:rPr>
        <w:t>18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-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عج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غ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قرآ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لعلاّم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ب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حس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شعران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(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لحق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فسي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ب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فتوح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راز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ج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</w:rPr>
        <w:t>11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ص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</w:rPr>
        <w:t>144</w:t>
      </w:r>
      <w:r>
        <w:rPr>
          <w:rFonts w:cs="Taher" w:ascii="Hasan;Times New Roman" w:hAnsi="Hasan;Times New Roman"/>
          <w:sz w:val="32"/>
          <w:szCs w:val="32"/>
          <w:rtl w:val="true"/>
        </w:rPr>
        <w:t>(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.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حقيق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ي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اشور</w:t>
      </w:r>
      <w:r>
        <w:rPr>
          <w:rFonts w:cs="Taher" w:ascii="Hasan;Times New Roman" w:hAnsi="Hasan;Times New Roman"/>
          <w:sz w:val="32"/>
          <w:szCs w:val="32"/>
          <w:rtl w:val="true"/>
        </w:rPr>
        <w:t>(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ضبط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وتصحيح</w:t>
      </w:r>
      <w:r>
        <w:rPr>
          <w:rFonts w:cs="Taher" w:ascii="Hasan;Times New Roman" w:hAnsi="Hasan;Times New Roman"/>
          <w:sz w:val="32"/>
          <w:szCs w:val="32"/>
          <w:rtl w:val="true"/>
        </w:rPr>
        <w:t>)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يروت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دا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إحياء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تراث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عربي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</w:rPr>
        <w:t>2000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ط</w:t>
      </w:r>
      <w:r>
        <w:rPr>
          <w:rFonts w:cs="Taher" w:ascii="Hasan;Times New Roman" w:hAnsi="Hasan;Times New Roman"/>
          <w:sz w:val="32"/>
          <w:szCs w:val="32"/>
        </w:rPr>
        <w:t>1</w:t>
      </w:r>
      <w:r>
        <w:rPr>
          <w:rFonts w:cs="Taher" w:ascii="Hasan;Times New Roman" w:hAnsi="Hasan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cs="Taher" w:ascii="Hasan;Times New Roman" w:hAnsi="Hasan;Times New Roman"/>
          <w:sz w:val="32"/>
          <w:szCs w:val="32"/>
        </w:rPr>
        <w:t>19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-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شارق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أنوا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يقين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: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لحافظ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رجب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برس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(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وف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حدو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</w:rPr>
        <w:t>813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ـ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)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تحقيق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: ‏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سيّد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ل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عاشور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ؤسس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علمي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للمطبوعا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،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طبعة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الأولى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ـ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بيروت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</w:rPr>
        <w:t>1419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هـ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ـ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‏‏</w:t>
      </w:r>
      <w:r>
        <w:rPr>
          <w:rFonts w:cs="Taher" w:ascii="Hasan;Times New Roman" w:hAnsi="Hasan;Times New Roman"/>
          <w:sz w:val="32"/>
          <w:szCs w:val="32"/>
        </w:rPr>
        <w:t>1999</w:t>
      </w:r>
      <w:r>
        <w:rPr>
          <w:rFonts w:cs="Taher" w:ascii="Hasan;Times New Roman" w:hAnsi="Hasan;Times New Roman"/>
          <w:sz w:val="32"/>
          <w:szCs w:val="32"/>
          <w:rtl w:val="true"/>
        </w:rPr>
        <w:t xml:space="preserve"> </w:t>
      </w:r>
      <w:r>
        <w:rPr>
          <w:rFonts w:ascii="Hasan;Times New Roman" w:hAnsi="Hasan;Times New Roman" w:cs="Taher"/>
          <w:sz w:val="32"/>
          <w:sz w:val="32"/>
          <w:szCs w:val="32"/>
          <w:rtl w:val="true"/>
        </w:rPr>
        <w:t>م</w:t>
      </w:r>
      <w:r>
        <w:rPr>
          <w:rFonts w:ascii="Hasan;Times New Roman" w:hAnsi="Hasan;Times New Roman" w:eastAsia="Hasan;Times New Roman" w:cs="Hasan;Times New Roman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.‏</w:t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cs="Taher" w:ascii="Hasan;Times New Roman" w:hAnsi="Hasan;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Hasan;Times New Roman" w:hAnsi="Hasan;Times New Roman" w:cs="Taher"/>
          <w:sz w:val="32"/>
          <w:szCs w:val="32"/>
        </w:rPr>
      </w:pPr>
      <w:r>
        <w:rPr>
          <w:rFonts w:cs="Taher" w:ascii="Hasan;Times New Roman" w:hAnsi="Hasan;Times New Roman"/>
          <w:sz w:val="32"/>
          <w:szCs w:val="32"/>
          <w:rtl w:val="true"/>
        </w:rPr>
      </w:r>
    </w:p>
    <w:sectPr>
      <w:headerReference w:type="even" r:id="rId45"/>
      <w:headerReference w:type="default" r:id="rId46"/>
      <w:headerReference w:type="first" r:id="rId47"/>
      <w:footerReference w:type="even" r:id="rId48"/>
      <w:footerReference w:type="default" r:id="rId49"/>
      <w:footerReference w:type="first" r:id="rId50"/>
      <w:footnotePr>
        <w:numFmt w:val="decimal"/>
        <w:numRestart w:val="eachPage"/>
      </w:footnotePr>
      <w:type w:val="oddPage"/>
      <w:pgSz w:w="11906" w:h="16838"/>
      <w:pgMar w:left="1800" w:right="1800" w:gutter="0" w:header="708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Hasan">
    <w:altName w:val="Times New Roman"/>
    <w:charset w:val="00"/>
    <w:family w:val="auto"/>
    <w:pitch w:val="variable"/>
  </w:font>
  <w:font w:name="Islamic Units 1">
    <w:altName w:val="Symbol"/>
    <w:charset w:val="02"/>
    <w:family w:val="auto"/>
    <w:pitch w:val="variable"/>
  </w:font>
  <w:font w:name="Ami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rFonts w:cs="Arial"/>
        <w:lang w:bidi="ar-IQ"/>
      </w:rPr>
    </w:pPr>
    <w:r>
      <w:rPr>
        <w:rFonts w:cs="Arial"/>
        <w:rtl w:val="true"/>
        <w:lang w:bidi="ar-IQ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rFonts w:cs="Arial"/>
        <w:lang w:bidi="ar-IQ"/>
      </w:rPr>
    </w:pPr>
    <w:r>
      <w:rPr>
        <w:rFonts w:cs="Arial"/>
        <w:rtl w:val="true"/>
        <w:lang w:bidi="ar-IQ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rFonts w:cs="Arial"/>
        <w:lang w:bidi="ar-IQ"/>
      </w:rPr>
    </w:pPr>
    <w:r>
      <w:rPr>
        <w:rFonts w:cs="Arial"/>
        <w:rtl w:val="true"/>
        <w:lang w:bidi="ar-IQ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rFonts w:cs="Arial"/>
        <w:lang w:bidi="ar-IQ"/>
      </w:rPr>
    </w:pPr>
    <w:r>
      <w:rPr>
        <w:rFonts w:cs="Arial"/>
        <w:rtl w:val="true"/>
        <w:lang w:bidi="ar-IQ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rFonts w:cs="Arial"/>
        <w:lang w:bidi="ar-IQ"/>
      </w:rPr>
    </w:pPr>
    <w:r>
      <w:rPr>
        <w:rFonts w:cs="Arial"/>
        <w:rtl w:val="true"/>
        <w:lang w:bidi="ar-IQ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rFonts w:cs="Arial"/>
        <w:lang w:bidi="ar-IQ"/>
      </w:rPr>
    </w:pPr>
    <w:r>
      <w:rPr>
        <w:rFonts w:cs="Arial"/>
        <w:rtl w:val="true"/>
        <w:lang w:bidi="ar-IQ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rFonts w:cs="Arial"/>
        <w:lang w:bidi="ar-IQ"/>
      </w:rPr>
    </w:pPr>
    <w:r>
      <w:rPr>
        <w:rFonts w:cs="Arial"/>
        <w:rtl w:val="true"/>
        <w:lang w:bidi="ar-IQ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er"/>
          <w:color w:val="000000"/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rFonts w:cs="Taher"/>
          <w:color w:val="000000"/>
          <w:sz w:val="24"/>
          <w:szCs w:val="24"/>
          <w:rtl w:val="true"/>
          <w:lang w:bidi="ar-IQ"/>
        </w:rPr>
        <w:t>)</w:t>
      </w:r>
      <w:r>
        <w:rPr>
          <w:rFonts w:cs="Taher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نهج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البلاغة</w:t>
      </w:r>
      <w:r>
        <w:rPr>
          <w:rFonts w:cs="Taher"/>
          <w:color w:val="000000"/>
          <w:sz w:val="24"/>
          <w:szCs w:val="24"/>
          <w:rtl w:val="true"/>
          <w:lang w:bidi="ar-IQ"/>
        </w:rPr>
        <w:t xml:space="preserve">,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الشريف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الرضي</w:t>
      </w:r>
      <w:r>
        <w:rPr>
          <w:rFonts w:cs="Taher"/>
          <w:color w:val="000000"/>
          <w:sz w:val="24"/>
          <w:szCs w:val="24"/>
          <w:rtl w:val="true"/>
          <w:lang w:bidi="ar-IQ"/>
        </w:rPr>
        <w:t xml:space="preserve">,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ص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Cs w:val="24"/>
          <w:lang w:bidi="ar-IQ"/>
        </w:rPr>
        <w:t>434</w:t>
      </w:r>
      <w:r>
        <w:rPr>
          <w:rFonts w:cs="Taher"/>
          <w:color w:val="000000"/>
          <w:sz w:val="24"/>
          <w:szCs w:val="24"/>
          <w:rtl w:val="true"/>
          <w:lang w:bidi="ar-IQ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er"/>
          <w:color w:val="000000"/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rFonts w:cs="Taher"/>
          <w:color w:val="000000"/>
          <w:sz w:val="24"/>
          <w:szCs w:val="24"/>
          <w:rtl w:val="true"/>
          <w:lang w:bidi="ar-IQ"/>
        </w:rPr>
        <w:t>)</w:t>
      </w:r>
      <w:r>
        <w:rPr>
          <w:rFonts w:cs="Taher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tl w:val="true"/>
          <w:lang w:bidi="ar-IQ"/>
        </w:rPr>
        <w:t> 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الزّحيلي،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الدكتور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وهبة</w:t>
      </w:r>
      <w:r>
        <w:rPr>
          <w:rFonts w:cs="Taher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القصة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القرآنية،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ص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Cs w:val="24"/>
          <w:lang w:bidi="ar-IQ"/>
        </w:rPr>
        <w:t>61</w:t>
      </w:r>
      <w:r>
        <w:rPr>
          <w:rFonts w:cs="Taher"/>
          <w:color w:val="000000"/>
          <w:sz w:val="24"/>
          <w:szCs w:val="24"/>
          <w:rtl w:val="true"/>
          <w:lang w:bidi="ar-IQ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er"/>
          <w:color w:val="000000"/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rFonts w:cs="Taher"/>
          <w:color w:val="000000"/>
          <w:sz w:val="24"/>
          <w:szCs w:val="24"/>
          <w:rtl w:val="true"/>
          <w:lang w:bidi="ar-IQ"/>
        </w:rPr>
        <w:t>)</w:t>
      </w:r>
      <w:r>
        <w:rPr>
          <w:rFonts w:cs="Taher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المصدر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السابق</w:t>
      </w:r>
      <w:r>
        <w:rPr>
          <w:rFonts w:cs="Taher"/>
          <w:color w:val="000000"/>
          <w:sz w:val="24"/>
          <w:szCs w:val="24"/>
          <w:rtl w:val="true"/>
          <w:lang w:bidi="ar-IQ"/>
        </w:rPr>
        <w:t xml:space="preserve">,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ص</w:t>
      </w:r>
      <w:r>
        <w:rPr>
          <w:rFonts w:cs="Taher"/>
          <w:color w:val="000000"/>
          <w:sz w:val="24"/>
          <w:szCs w:val="24"/>
          <w:lang w:bidi="ar-IQ"/>
        </w:rPr>
        <w:t>61</w:t>
      </w:r>
      <w:r>
        <w:rPr>
          <w:rFonts w:cs="Taher"/>
          <w:color w:val="000000"/>
          <w:sz w:val="24"/>
          <w:szCs w:val="24"/>
          <w:rtl w:val="true"/>
          <w:lang w:bidi="ar-IQ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er"/>
          <w:color w:val="000000"/>
          <w:sz w:val="24"/>
          <w:szCs w:val="24"/>
          <w:rtl w:val="true"/>
        </w:rPr>
        <w:t>(</w:t>
      </w:r>
      <w:r>
        <w:rPr>
          <w:rStyle w:val="FootnoteCharacters"/>
          <w:rFonts w:cs="Taher"/>
          <w:color w:val="000000"/>
          <w:sz w:val="24"/>
          <w:szCs w:val="24"/>
          <w:rtl w:val="true"/>
        </w:rPr>
        <w:t>?</w:t>
      </w:r>
      <w:r>
        <w:rPr>
          <w:rFonts w:cs="Taher"/>
          <w:color w:val="000000"/>
          <w:sz w:val="24"/>
          <w:szCs w:val="24"/>
          <w:rtl w:val="true"/>
        </w:rPr>
        <w:t>)</w:t>
      </w:r>
      <w:r>
        <w:rPr>
          <w:rFonts w:cs="Taher"/>
          <w:color w:val="000000"/>
          <w:sz w:val="24"/>
          <w:szCs w:val="24"/>
          <w:rtl w:val="true"/>
        </w:rPr>
        <w:t xml:space="preserve"> </w:t>
      </w:r>
      <w:r>
        <w:rPr>
          <w:rFonts w:cs="Taher"/>
          <w:color w:val="000000"/>
          <w:sz w:val="24"/>
          <w:szCs w:val="24"/>
          <w:rtl w:val="true"/>
        </w:rPr>
        <w:t xml:space="preserve"> </w:t>
      </w:r>
      <w:r>
        <w:rPr>
          <w:rFonts w:ascii="Amiri;Times New Roman" w:hAnsi="Amiri;Times New Roman" w:cs="Taher"/>
          <w:color w:val="000000"/>
          <w:sz w:val="24"/>
          <w:sz w:val="24"/>
          <w:szCs w:val="24"/>
          <w:shd w:fill="FFFFFF" w:val="clear"/>
          <w:rtl w:val="true"/>
        </w:rPr>
        <w:t>عماد</w:t>
      </w:r>
      <w:r>
        <w:rPr>
          <w:rFonts w:ascii="Amiri;Times New Roman" w:hAnsi="Amiri;Times New Roman" w:eastAsia="Amiri;Times New Roman" w:cs="Amir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miri;Times New Roman" w:hAnsi="Amiri;Times New Roman" w:cs="Taher"/>
          <w:color w:val="000000"/>
          <w:sz w:val="24"/>
          <w:sz w:val="24"/>
          <w:szCs w:val="24"/>
          <w:shd w:fill="FFFFFF" w:val="clear"/>
          <w:rtl w:val="true"/>
        </w:rPr>
        <w:t>الدين</w:t>
      </w:r>
      <w:r>
        <w:rPr>
          <w:rFonts w:ascii="Amiri;Times New Roman" w:hAnsi="Amiri;Times New Roman" w:eastAsia="Amiri;Times New Roman" w:cs="Amir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miri;Times New Roman" w:hAnsi="Amiri;Times New Roman" w:cs="Taher"/>
          <w:color w:val="000000"/>
          <w:sz w:val="24"/>
          <w:sz w:val="24"/>
          <w:szCs w:val="24"/>
          <w:shd w:fill="FFFFFF" w:val="clear"/>
          <w:rtl w:val="true"/>
        </w:rPr>
        <w:t>خليل،</w:t>
      </w:r>
      <w:r>
        <w:rPr>
          <w:rFonts w:ascii="Amiri;Times New Roman" w:hAnsi="Amiri;Times New Roman" w:eastAsia="Amiri;Times New Roman" w:cs="Amir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miri;Times New Roman" w:hAnsi="Amiri;Times New Roman" w:cs="Taher"/>
          <w:color w:val="000000"/>
          <w:sz w:val="24"/>
          <w:sz w:val="24"/>
          <w:szCs w:val="24"/>
          <w:shd w:fill="FFFFFF" w:val="clear"/>
          <w:rtl w:val="true"/>
        </w:rPr>
        <w:t>التفسير</w:t>
      </w:r>
      <w:r>
        <w:rPr>
          <w:rFonts w:ascii="Amiri;Times New Roman" w:hAnsi="Amiri;Times New Roman" w:eastAsia="Amiri;Times New Roman" w:cs="Amir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miri;Times New Roman" w:hAnsi="Amiri;Times New Roman" w:cs="Taher"/>
          <w:color w:val="000000"/>
          <w:sz w:val="24"/>
          <w:sz w:val="24"/>
          <w:szCs w:val="24"/>
          <w:shd w:fill="FFFFFF" w:val="clear"/>
          <w:rtl w:val="true"/>
        </w:rPr>
        <w:t>الإسلامي</w:t>
      </w:r>
      <w:r>
        <w:rPr>
          <w:rFonts w:ascii="Amiri;Times New Roman" w:hAnsi="Amiri;Times New Roman" w:eastAsia="Amiri;Times New Roman" w:cs="Amir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miri;Times New Roman" w:hAnsi="Amiri;Times New Roman" w:cs="Taher"/>
          <w:color w:val="000000"/>
          <w:sz w:val="24"/>
          <w:sz w:val="24"/>
          <w:szCs w:val="24"/>
          <w:shd w:fill="FFFFFF" w:val="clear"/>
          <w:rtl w:val="true"/>
        </w:rPr>
        <w:t>للتاريخ</w:t>
      </w:r>
      <w:r>
        <w:rPr>
          <w:rFonts w:cs="Taher" w:ascii="Amiri;Times New Roman" w:hAnsi="Amiri;Times New Roman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miri;Times New Roman" w:hAnsi="Amiri;Times New Roman" w:cs="Taher"/>
          <w:color w:val="000000"/>
          <w:sz w:val="24"/>
          <w:sz w:val="24"/>
          <w:szCs w:val="24"/>
          <w:shd w:fill="FFFFFF" w:val="clear"/>
          <w:rtl w:val="true"/>
        </w:rPr>
        <w:t>دار</w:t>
      </w:r>
      <w:r>
        <w:rPr>
          <w:rFonts w:ascii="Amiri;Times New Roman" w:hAnsi="Amiri;Times New Roman" w:eastAsia="Amiri;Times New Roman" w:cs="Amir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miri;Times New Roman" w:hAnsi="Amiri;Times New Roman" w:cs="Taher"/>
          <w:color w:val="000000"/>
          <w:sz w:val="24"/>
          <w:sz w:val="24"/>
          <w:szCs w:val="24"/>
          <w:shd w:fill="FFFFFF" w:val="clear"/>
          <w:rtl w:val="true"/>
        </w:rPr>
        <w:t>العلم</w:t>
      </w:r>
      <w:r>
        <w:rPr>
          <w:rFonts w:ascii="Amiri;Times New Roman" w:hAnsi="Amiri;Times New Roman" w:eastAsia="Amiri;Times New Roman" w:cs="Amir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miri;Times New Roman" w:hAnsi="Amiri;Times New Roman" w:cs="Taher"/>
          <w:color w:val="000000"/>
          <w:sz w:val="24"/>
          <w:sz w:val="24"/>
          <w:szCs w:val="24"/>
          <w:shd w:fill="FFFFFF" w:val="clear"/>
          <w:rtl w:val="true"/>
        </w:rPr>
        <w:t>للملايين،</w:t>
      </w:r>
      <w:r>
        <w:rPr>
          <w:rFonts w:ascii="Amiri;Times New Roman" w:hAnsi="Amiri;Times New Roman" w:eastAsia="Amiri;Times New Roman" w:cs="Amir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miri;Times New Roman" w:hAnsi="Amiri;Times New Roman" w:cs="Taher"/>
          <w:color w:val="000000"/>
          <w:sz w:val="24"/>
          <w:sz w:val="24"/>
          <w:szCs w:val="24"/>
          <w:shd w:fill="FFFFFF" w:val="clear"/>
          <w:rtl w:val="true"/>
        </w:rPr>
        <w:t>ط</w:t>
      </w:r>
      <w:r>
        <w:rPr>
          <w:rFonts w:cs="Taher" w:ascii="Amiri;Times New Roman" w:hAnsi="Amiri;Times New Roman"/>
          <w:color w:val="000000"/>
          <w:sz w:val="24"/>
          <w:szCs w:val="24"/>
          <w:shd w:fill="FFFFFF" w:val="clear"/>
        </w:rPr>
        <w:t>1/1975</w:t>
      </w:r>
      <w:r>
        <w:rPr>
          <w:rFonts w:ascii="Amiri;Times New Roman" w:hAnsi="Amiri;Times New Roman" w:cs="Taher"/>
          <w:color w:val="000000"/>
          <w:sz w:val="24"/>
          <w:sz w:val="24"/>
          <w:szCs w:val="24"/>
          <w:shd w:fill="FFFFFF" w:val="clear"/>
          <w:rtl w:val="true"/>
        </w:rPr>
        <w:t>م</w:t>
      </w:r>
      <w:r>
        <w:rPr>
          <w:rFonts w:cs="Taher" w:ascii="Amiri;Times New Roman" w:hAnsi="Amiri;Times New Roman"/>
          <w:color w:val="000000"/>
          <w:sz w:val="24"/>
          <w:szCs w:val="24"/>
          <w:shd w:fill="FFFFFF" w:val="clear"/>
          <w:rtl w:val="true"/>
        </w:rPr>
        <w:t xml:space="preserve">: </w:t>
      </w:r>
      <w:r>
        <w:rPr>
          <w:rFonts w:ascii="Amiri;Times New Roman" w:hAnsi="Amiri;Times New Roman" w:cs="Taher"/>
          <w:color w:val="000000"/>
          <w:sz w:val="24"/>
          <w:sz w:val="24"/>
          <w:szCs w:val="24"/>
          <w:shd w:fill="FFFFFF" w:val="clear"/>
          <w:rtl w:val="true"/>
        </w:rPr>
        <w:t>ص</w:t>
      </w:r>
      <w:r>
        <w:rPr>
          <w:rFonts w:cs="Taher" w:ascii="Amiri;Times New Roman" w:hAnsi="Amiri;Times New Roman"/>
          <w:color w:val="000000"/>
          <w:sz w:val="24"/>
          <w:szCs w:val="24"/>
          <w:shd w:fill="FFFFFF" w:val="clear"/>
        </w:rPr>
        <w:t>8</w:t>
      </w:r>
      <w:r>
        <w:rPr>
          <w:rFonts w:cs="Taher" w:ascii="Amiri;Times New Roman" w:hAnsi="Amiri;Times New Roman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cs="Taher" w:ascii="Amiri;Times New Roman" w:hAnsi="Amiri;Times New Roman"/>
          <w:color w:val="000000"/>
          <w:sz w:val="24"/>
          <w:szCs w:val="24"/>
          <w:shd w:fill="FFFFFF" w:val="clear"/>
        </w:rPr>
        <w:t>9</w:t>
      </w:r>
      <w:r>
        <w:rPr>
          <w:rFonts w:cs="Taher" w:ascii="Amiri;Times New Roman" w:hAnsi="Amiri;Times New Roman"/>
          <w:color w:val="000000"/>
          <w:sz w:val="24"/>
          <w:szCs w:val="24"/>
          <w:shd w:fill="FFFFFF" w:val="clear"/>
          <w:rtl w:val="true"/>
        </w:rPr>
        <w:t>.</w:t>
      </w:r>
    </w:p>
  </w:footnote>
  <w:footnote w:id="6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aher"/>
          <w:color w:val="000000"/>
          <w:rtl w:val="true"/>
        </w:rPr>
        <w:t>(?)</w:t>
      </w:r>
      <w:r>
        <w:rPr>
          <w:rFonts w:cs="Taher"/>
          <w:color w:val="000000"/>
          <w:rtl w:val="true"/>
        </w:rPr>
        <w:t xml:space="preserve"> </w:t>
      </w:r>
      <w:r>
        <w:rPr>
          <w:rFonts w:cs="Taher"/>
          <w:color w:val="000000"/>
          <w:rtl w:val="true"/>
        </w:rPr>
        <w:t xml:space="preserve">  </w:t>
      </w:r>
      <w:r>
        <w:rPr>
          <w:rFonts w:cs="Taher"/>
          <w:color w:val="000000"/>
          <w:rtl w:val="true"/>
        </w:rPr>
        <w:t>العين</w:t>
      </w:r>
      <w:r>
        <w:rPr>
          <w:rFonts w:cs="Taher"/>
          <w:color w:val="000000"/>
          <w:rtl w:val="true"/>
        </w:rPr>
        <w:t xml:space="preserve">, </w:t>
      </w:r>
      <w:r>
        <w:rPr>
          <w:rFonts w:cs="Taher"/>
          <w:color w:val="000000"/>
          <w:rtl w:val="true"/>
        </w:rPr>
        <w:t>الخليل</w:t>
      </w:r>
      <w:r>
        <w:rPr>
          <w:color w:val="000000"/>
          <w:rtl w:val="true"/>
        </w:rPr>
        <w:t xml:space="preserve"> </w:t>
      </w:r>
      <w:r>
        <w:rPr>
          <w:rFonts w:cs="Taher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Taher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Taher"/>
          <w:color w:val="000000"/>
          <w:rtl w:val="true"/>
        </w:rPr>
        <w:t>الفراهيدي</w:t>
      </w:r>
      <w:r>
        <w:rPr>
          <w:rFonts w:cs="Taher"/>
          <w:color w:val="000000"/>
          <w:rtl w:val="true"/>
        </w:rPr>
        <w:t xml:space="preserve">, </w:t>
      </w:r>
      <w:r>
        <w:rPr>
          <w:rFonts w:cs="Taher"/>
          <w:color w:val="000000"/>
          <w:rtl w:val="true"/>
        </w:rPr>
        <w:t>ج</w:t>
      </w:r>
      <w:r>
        <w:rPr>
          <w:rFonts w:cs="Taher"/>
          <w:color w:val="000000"/>
        </w:rPr>
        <w:t>3</w:t>
      </w:r>
      <w:r>
        <w:rPr>
          <w:rFonts w:cs="Taher"/>
          <w:color w:val="000000"/>
          <w:rtl w:val="true"/>
        </w:rPr>
        <w:t xml:space="preserve">, </w:t>
      </w:r>
      <w:r>
        <w:rPr>
          <w:rFonts w:cs="Taher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Taher"/>
          <w:color w:val="000000"/>
        </w:rPr>
        <w:t>392</w:t>
      </w:r>
      <w:r>
        <w:rPr>
          <w:rFonts w:cs="Taher"/>
          <w:color w:val="000000"/>
          <w:rtl w:val="true"/>
        </w:rPr>
        <w:t>,</w:t>
      </w:r>
      <w:r>
        <w:rPr>
          <w:rFonts w:cs="Taher"/>
          <w:color w:val="000000"/>
          <w:rtl w:val="true"/>
        </w:rPr>
        <w:t>مقاييس</w:t>
      </w:r>
      <w:r>
        <w:rPr>
          <w:color w:val="000000"/>
          <w:rtl w:val="true"/>
        </w:rPr>
        <w:t xml:space="preserve"> </w:t>
      </w:r>
      <w:r>
        <w:rPr>
          <w:rFonts w:cs="Taher"/>
          <w:color w:val="000000"/>
          <w:rtl w:val="true"/>
        </w:rPr>
        <w:t>اللغة</w:t>
      </w:r>
      <w:r>
        <w:rPr>
          <w:color w:val="000000"/>
          <w:rtl w:val="true"/>
        </w:rPr>
        <w:t xml:space="preserve"> </w:t>
      </w:r>
      <w:r>
        <w:rPr>
          <w:rFonts w:cs="Taher"/>
          <w:color w:val="000000"/>
          <w:rtl w:val="true"/>
        </w:rPr>
        <w:t xml:space="preserve">, </w:t>
      </w:r>
      <w:r>
        <w:rPr>
          <w:rFonts w:cs="Taher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Taher"/>
          <w:color w:val="000000"/>
          <w:rtl w:val="true"/>
        </w:rPr>
        <w:t>فارس</w:t>
      </w:r>
      <w:r>
        <w:rPr>
          <w:rFonts w:cs="Taher"/>
          <w:color w:val="000000"/>
          <w:rtl w:val="true"/>
        </w:rPr>
        <w:t xml:space="preserve">, </w:t>
      </w:r>
      <w:r>
        <w:rPr>
          <w:rFonts w:cs="Taher"/>
          <w:color w:val="000000"/>
          <w:rtl w:val="true"/>
        </w:rPr>
        <w:t>ج</w:t>
      </w:r>
      <w:r>
        <w:rPr>
          <w:rFonts w:cs="Taher"/>
          <w:color w:val="000000"/>
        </w:rPr>
        <w:t>5</w:t>
      </w:r>
      <w:r>
        <w:rPr>
          <w:rFonts w:cs="Taher"/>
          <w:color w:val="000000"/>
          <w:rtl w:val="true"/>
        </w:rPr>
        <w:t xml:space="preserve">, </w:t>
      </w:r>
      <w:r>
        <w:rPr>
          <w:rFonts w:cs="Taher"/>
          <w:color w:val="000000"/>
          <w:rtl w:val="true"/>
        </w:rPr>
        <w:t>ص</w:t>
      </w:r>
      <w:r>
        <w:rPr>
          <w:rFonts w:cs="Taher"/>
          <w:color w:val="000000"/>
        </w:rPr>
        <w:t>360</w:t>
      </w:r>
      <w:r>
        <w:rPr>
          <w:rFonts w:cs="Taher"/>
          <w:color w:val="000000"/>
          <w:rtl w:val="true"/>
        </w:rPr>
        <w:t>,</w:t>
      </w:r>
      <w:r>
        <w:rPr>
          <w:rFonts w:cs="Taher"/>
          <w:color w:val="000000"/>
          <w:rtl w:val="true"/>
        </w:rPr>
        <w:t>جمهرة</w:t>
      </w:r>
      <w:r>
        <w:rPr>
          <w:color w:val="000000"/>
          <w:rtl w:val="true"/>
        </w:rPr>
        <w:t xml:space="preserve"> </w:t>
      </w:r>
      <w:r>
        <w:rPr>
          <w:rFonts w:cs="Taher"/>
          <w:color w:val="000000"/>
          <w:rtl w:val="true"/>
        </w:rPr>
        <w:t>اللغة</w:t>
      </w:r>
      <w:r>
        <w:rPr>
          <w:rFonts w:cs="Taher"/>
          <w:color w:val="000000"/>
          <w:rtl w:val="true"/>
        </w:rPr>
        <w:t xml:space="preserve">, </w:t>
      </w:r>
      <w:r>
        <w:rPr>
          <w:rFonts w:cs="Taher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Taher"/>
          <w:color w:val="000000"/>
          <w:rtl w:val="true"/>
        </w:rPr>
        <w:t>بكر</w:t>
      </w:r>
      <w:r>
        <w:rPr>
          <w:color w:val="000000"/>
          <w:rtl w:val="true"/>
        </w:rPr>
        <w:t xml:space="preserve"> </w:t>
      </w:r>
      <w:r>
        <w:rPr>
          <w:rFonts w:cs="Taher"/>
          <w:color w:val="000000"/>
          <w:rtl w:val="true"/>
        </w:rPr>
        <w:t>الأزدي</w:t>
      </w:r>
      <w:r>
        <w:rPr>
          <w:rFonts w:cs="Taher"/>
          <w:color w:val="000000"/>
          <w:rtl w:val="true"/>
        </w:rPr>
        <w:t xml:space="preserve">, </w:t>
      </w:r>
      <w:r>
        <w:rPr>
          <w:rFonts w:cs="Taher"/>
          <w:color w:val="000000"/>
          <w:rtl w:val="true"/>
        </w:rPr>
        <w:t>ج</w:t>
      </w:r>
      <w:r>
        <w:rPr>
          <w:rFonts w:cs="Taher"/>
          <w:color w:val="000000"/>
        </w:rPr>
        <w:t>1</w:t>
      </w:r>
      <w:r>
        <w:rPr>
          <w:rFonts w:cs="Taher"/>
          <w:color w:val="000000"/>
          <w:rtl w:val="true"/>
        </w:rPr>
        <w:t xml:space="preserve">, </w:t>
      </w:r>
      <w:r>
        <w:rPr>
          <w:rFonts w:cs="Taher"/>
          <w:color w:val="000000"/>
          <w:rtl w:val="true"/>
        </w:rPr>
        <w:t>ص</w:t>
      </w:r>
      <w:r>
        <w:rPr>
          <w:rFonts w:cs="Taher"/>
          <w:color w:val="000000"/>
        </w:rPr>
        <w:t>498</w:t>
      </w:r>
      <w:r>
        <w:rPr>
          <w:rFonts w:cs="Taher"/>
          <w:color w:val="000000"/>
          <w:rtl w:val="true"/>
        </w:rPr>
        <w:t xml:space="preserve">. </w:t>
      </w:r>
    </w:p>
  </w:footnote>
  <w:footnote w:id="7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aher"/>
          <w:color w:val="000000"/>
          <w:rtl w:val="true"/>
        </w:rPr>
        <w:t>(?)</w:t>
      </w:r>
      <w:r>
        <w:rPr>
          <w:rFonts w:cs="Taher"/>
          <w:color w:val="000000"/>
          <w:rtl w:val="true"/>
        </w:rPr>
        <w:t xml:space="preserve"> </w:t>
      </w:r>
      <w:r>
        <w:rPr>
          <w:rFonts w:cs="Taher"/>
          <w:color w:val="000000"/>
          <w:rtl w:val="true"/>
        </w:rPr>
        <w:t xml:space="preserve"> </w:t>
      </w:r>
      <w:r>
        <w:rPr>
          <w:rFonts w:cs="Taher"/>
          <w:color w:val="000000"/>
          <w:rtl w:val="true"/>
        </w:rPr>
        <w:t>روح</w:t>
      </w:r>
      <w:r>
        <w:rPr>
          <w:color w:val="000000"/>
          <w:rtl w:val="true"/>
        </w:rPr>
        <w:t xml:space="preserve"> </w:t>
      </w:r>
      <w:r>
        <w:rPr>
          <w:rFonts w:cs="Taher"/>
          <w:color w:val="000000"/>
          <w:rtl w:val="true"/>
        </w:rPr>
        <w:t>المعاني</w:t>
      </w:r>
      <w:r>
        <w:rPr>
          <w:color w:val="000000"/>
          <w:rtl w:val="true"/>
        </w:rPr>
        <w:t xml:space="preserve"> </w:t>
      </w:r>
      <w:r>
        <w:rPr>
          <w:rFonts w:cs="Taher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Taher"/>
          <w:color w:val="000000"/>
          <w:rtl w:val="true"/>
        </w:rPr>
        <w:t>تفسير</w:t>
      </w:r>
      <w:r>
        <w:rPr>
          <w:color w:val="000000"/>
          <w:rtl w:val="true"/>
        </w:rPr>
        <w:t xml:space="preserve"> </w:t>
      </w:r>
      <w:r>
        <w:rPr>
          <w:rFonts w:cs="Taher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Taher"/>
          <w:color w:val="000000"/>
          <w:rtl w:val="true"/>
        </w:rPr>
        <w:t>العظيم</w:t>
      </w:r>
      <w:r>
        <w:rPr>
          <w:color w:val="000000"/>
          <w:rtl w:val="true"/>
        </w:rPr>
        <w:t xml:space="preserve"> </w:t>
      </w:r>
      <w:r>
        <w:rPr>
          <w:rFonts w:cs="Taher"/>
          <w:color w:val="000000"/>
          <w:rtl w:val="true"/>
        </w:rPr>
        <w:t>والسبع</w:t>
      </w:r>
      <w:r>
        <w:rPr>
          <w:color w:val="000000"/>
          <w:rtl w:val="true"/>
        </w:rPr>
        <w:t xml:space="preserve"> </w:t>
      </w:r>
      <w:r>
        <w:rPr>
          <w:rFonts w:cs="Taher"/>
          <w:color w:val="000000"/>
          <w:rtl w:val="true"/>
        </w:rPr>
        <w:t>المثاني</w:t>
      </w:r>
      <w:r>
        <w:rPr>
          <w:rFonts w:cs="Taher"/>
          <w:color w:val="000000"/>
          <w:rtl w:val="true"/>
        </w:rPr>
        <w:t xml:space="preserve">, </w:t>
      </w:r>
      <w:r>
        <w:rPr>
          <w:rFonts w:cs="Taher"/>
          <w:color w:val="000000"/>
          <w:rtl w:val="true"/>
        </w:rPr>
        <w:t>ج</w:t>
      </w:r>
      <w:r>
        <w:rPr>
          <w:rFonts w:cs="Taher"/>
          <w:color w:val="000000"/>
        </w:rPr>
        <w:t>6</w:t>
      </w:r>
      <w:r>
        <w:rPr>
          <w:rFonts w:cs="Taher"/>
          <w:color w:val="000000"/>
          <w:rtl w:val="true"/>
        </w:rPr>
        <w:t>,</w:t>
      </w:r>
      <w:r>
        <w:rPr>
          <w:rFonts w:cs="Taher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Taher"/>
          <w:color w:val="000000"/>
        </w:rPr>
        <w:t>153</w:t>
      </w:r>
      <w:r>
        <w:rPr>
          <w:rFonts w:cs="Taher"/>
          <w:color w:val="000000"/>
          <w:rtl w:val="true"/>
        </w:rPr>
        <w:t>.</w:t>
      </w:r>
    </w:p>
  </w:footnote>
  <w:footnote w:id="8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aher"/>
          <w:color w:val="000000"/>
          <w:rtl w:val="true"/>
        </w:rPr>
        <w:t>(?)</w:t>
      </w:r>
      <w:r>
        <w:rPr>
          <w:rFonts w:cs="Taher"/>
          <w:color w:val="000000"/>
          <w:rtl w:val="true"/>
        </w:rPr>
        <w:t xml:space="preserve"> </w:t>
      </w:r>
      <w:r>
        <w:rPr>
          <w:rFonts w:cs="Taher"/>
          <w:color w:val="000000"/>
          <w:rtl w:val="true"/>
        </w:rPr>
        <w:t xml:space="preserve"> </w:t>
      </w:r>
      <w:r>
        <w:rPr>
          <w:rFonts w:cs="Taher"/>
          <w:color w:val="000000"/>
          <w:rtl w:val="true"/>
        </w:rPr>
        <w:t>معجم</w:t>
      </w:r>
      <w:r>
        <w:rPr>
          <w:color w:val="000000"/>
          <w:rtl w:val="true"/>
        </w:rPr>
        <w:t xml:space="preserve"> </w:t>
      </w:r>
      <w:r>
        <w:rPr>
          <w:rFonts w:cs="Taher"/>
          <w:color w:val="000000"/>
          <w:rtl w:val="true"/>
        </w:rPr>
        <w:t>مقاييس</w:t>
      </w:r>
      <w:r>
        <w:rPr>
          <w:color w:val="000000"/>
          <w:rtl w:val="true"/>
        </w:rPr>
        <w:t xml:space="preserve"> </w:t>
      </w:r>
      <w:r>
        <w:rPr>
          <w:rFonts w:cs="Taher"/>
          <w:color w:val="000000"/>
          <w:rtl w:val="true"/>
        </w:rPr>
        <w:t>اللغة</w:t>
      </w:r>
      <w:r>
        <w:rPr>
          <w:color w:val="000000"/>
          <w:rtl w:val="true"/>
        </w:rPr>
        <w:t xml:space="preserve"> </w:t>
      </w:r>
      <w:r>
        <w:rPr>
          <w:rFonts w:cs="Taher"/>
          <w:color w:val="000000"/>
          <w:rtl w:val="true"/>
        </w:rPr>
        <w:t xml:space="preserve">- </w:t>
      </w:r>
      <w:r>
        <w:rPr>
          <w:rFonts w:cs="Taher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Taher"/>
          <w:color w:val="000000"/>
          <w:rtl w:val="true"/>
        </w:rPr>
        <w:t>فارس</w:t>
      </w:r>
      <w:r>
        <w:rPr>
          <w:color w:val="000000"/>
          <w:rtl w:val="true"/>
        </w:rPr>
        <w:t xml:space="preserve"> </w:t>
      </w:r>
      <w:r>
        <w:rPr>
          <w:rFonts w:cs="Taher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Taher"/>
          <w:color w:val="000000"/>
        </w:rPr>
        <w:t>٣</w:t>
      </w:r>
      <w:r>
        <w:rPr>
          <w:rFonts w:cs="Taher"/>
          <w:color w:val="000000"/>
          <w:rtl w:val="true"/>
        </w:rPr>
        <w:t>,</w:t>
      </w:r>
      <w:r>
        <w:rPr>
          <w:rFonts w:cs="Taher"/>
          <w:color w:val="000000"/>
          <w:rtl w:val="true"/>
        </w:rPr>
        <w:t>ص</w:t>
      </w:r>
      <w:r>
        <w:rPr>
          <w:rFonts w:cs="Taher"/>
          <w:color w:val="000000"/>
        </w:rPr>
        <w:t>303</w:t>
      </w:r>
      <w:r>
        <w:rPr>
          <w:rFonts w:cs="Taher"/>
          <w:color w:val="000000"/>
          <w:rtl w:val="true"/>
        </w:rPr>
        <w:t xml:space="preserve">, </w:t>
      </w:r>
      <w:r>
        <w:rPr>
          <w:rFonts w:cs="Taher"/>
          <w:color w:val="000000"/>
          <w:rtl w:val="true"/>
        </w:rPr>
        <w:t>لسان</w:t>
      </w:r>
      <w:r>
        <w:rPr>
          <w:color w:val="000000"/>
          <w:rtl w:val="true"/>
        </w:rPr>
        <w:t xml:space="preserve"> </w:t>
      </w:r>
      <w:r>
        <w:rPr>
          <w:rFonts w:cs="Taher"/>
          <w:color w:val="000000"/>
          <w:rtl w:val="true"/>
        </w:rPr>
        <w:t>العرب</w:t>
      </w:r>
      <w:r>
        <w:rPr>
          <w:rFonts w:cs="Taher"/>
          <w:color w:val="000000"/>
          <w:rtl w:val="true"/>
        </w:rPr>
        <w:t xml:space="preserve">, </w:t>
      </w:r>
      <w:r>
        <w:rPr>
          <w:rFonts w:cs="Taher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Taher"/>
          <w:color w:val="000000"/>
          <w:rtl w:val="true"/>
        </w:rPr>
        <w:t>منظور</w:t>
      </w:r>
      <w:r>
        <w:rPr>
          <w:rFonts w:cs="Taher"/>
          <w:color w:val="000000"/>
          <w:rtl w:val="true"/>
        </w:rPr>
        <w:t xml:space="preserve">, </w:t>
      </w:r>
      <w:r>
        <w:rPr>
          <w:rFonts w:cs="Taher"/>
          <w:color w:val="000000"/>
          <w:rtl w:val="true"/>
        </w:rPr>
        <w:t>ج</w:t>
      </w:r>
      <w:r>
        <w:rPr>
          <w:rFonts w:cs="Taher"/>
          <w:color w:val="000000"/>
        </w:rPr>
        <w:t>2</w:t>
      </w:r>
      <w:r>
        <w:rPr>
          <w:rFonts w:cs="Taher"/>
          <w:color w:val="000000"/>
          <w:rtl w:val="true"/>
        </w:rPr>
        <w:t xml:space="preserve"> , </w:t>
      </w:r>
      <w:r>
        <w:rPr>
          <w:rFonts w:cs="Taher"/>
          <w:color w:val="000000"/>
          <w:rtl w:val="true"/>
        </w:rPr>
        <w:t>ص</w:t>
      </w:r>
      <w:r>
        <w:rPr>
          <w:rFonts w:cs="Taher"/>
          <w:color w:val="000000"/>
        </w:rPr>
        <w:t>516</w:t>
      </w:r>
      <w:r>
        <w:rPr>
          <w:rFonts w:cs="Taher"/>
          <w:color w:val="000000"/>
          <w:rtl w:val="true"/>
        </w:rPr>
        <w:t>.</w:t>
      </w:r>
    </w:p>
  </w:footnote>
  <w:footnote w:id="9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aher"/>
          <w:color w:val="000000"/>
          <w:rtl w:val="true"/>
        </w:rPr>
        <w:t>(?)</w:t>
      </w:r>
      <w:r>
        <w:rPr>
          <w:rFonts w:cs="Taher"/>
          <w:color w:val="000000"/>
          <w:rtl w:val="true"/>
        </w:rPr>
        <w:t xml:space="preserve"> </w:t>
      </w:r>
      <w:r>
        <w:rPr>
          <w:rFonts w:cs="Taher"/>
          <w:color w:val="000000"/>
          <w:rtl w:val="true"/>
        </w:rPr>
        <w:t xml:space="preserve"> </w:t>
      </w:r>
      <w:r>
        <w:rPr>
          <w:rFonts w:cs="Taher"/>
          <w:color w:val="000000"/>
          <w:rtl w:val="true"/>
        </w:rPr>
        <w:t>انظر</w:t>
      </w:r>
      <w:r>
        <w:rPr>
          <w:color w:val="000000"/>
          <w:rtl w:val="true"/>
        </w:rPr>
        <w:t xml:space="preserve"> </w:t>
      </w:r>
      <w:r>
        <w:rPr>
          <w:rFonts w:cs="Taher"/>
          <w:color w:val="000000"/>
          <w:rtl w:val="true"/>
        </w:rPr>
        <w:t xml:space="preserve">: </w:t>
      </w:r>
      <w:r>
        <w:rPr>
          <w:rFonts w:cs="Taher"/>
          <w:color w:val="000000"/>
          <w:rtl w:val="true"/>
        </w:rPr>
        <w:t>التوقيف</w:t>
      </w:r>
      <w:r>
        <w:rPr>
          <w:color w:val="000000"/>
          <w:rtl w:val="true"/>
        </w:rPr>
        <w:t xml:space="preserve"> </w:t>
      </w:r>
      <w:r>
        <w:rPr>
          <w:rFonts w:cs="Taher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Taher"/>
          <w:color w:val="000000"/>
          <w:rtl w:val="true"/>
        </w:rPr>
        <w:t>مهمات</w:t>
      </w:r>
      <w:r>
        <w:rPr>
          <w:color w:val="000000"/>
          <w:rtl w:val="true"/>
        </w:rPr>
        <w:t xml:space="preserve"> </w:t>
      </w:r>
      <w:r>
        <w:rPr>
          <w:rFonts w:cs="Taher"/>
          <w:color w:val="000000"/>
          <w:rtl w:val="true"/>
        </w:rPr>
        <w:t>التعاريف</w:t>
      </w:r>
      <w:r>
        <w:rPr>
          <w:color w:val="000000"/>
          <w:rtl w:val="true"/>
        </w:rPr>
        <w:t xml:space="preserve"> </w:t>
      </w:r>
      <w:r>
        <w:rPr>
          <w:rFonts w:cs="Taher"/>
          <w:color w:val="000000"/>
          <w:rtl w:val="true"/>
        </w:rPr>
        <w:t xml:space="preserve">- </w:t>
      </w:r>
      <w:r>
        <w:rPr>
          <w:rFonts w:cs="Taher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Taher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Taher"/>
          <w:color w:val="000000"/>
          <w:rtl w:val="true"/>
        </w:rPr>
        <w:t>الرؤوف</w:t>
      </w:r>
      <w:r>
        <w:rPr>
          <w:color w:val="000000"/>
          <w:rtl w:val="true"/>
        </w:rPr>
        <w:t xml:space="preserve"> </w:t>
      </w:r>
      <w:r>
        <w:rPr>
          <w:rFonts w:cs="Taher"/>
          <w:color w:val="000000"/>
          <w:rtl w:val="true"/>
        </w:rPr>
        <w:t>المناوي</w:t>
      </w:r>
      <w:r>
        <w:rPr>
          <w:color w:val="000000"/>
          <w:rtl w:val="true"/>
        </w:rPr>
        <w:t xml:space="preserve"> </w:t>
      </w:r>
      <w:r>
        <w:rPr>
          <w:rFonts w:cs="Taher"/>
          <w:color w:val="000000"/>
          <w:rtl w:val="true"/>
        </w:rPr>
        <w:t xml:space="preserve">- </w:t>
      </w:r>
      <w:r>
        <w:rPr>
          <w:rFonts w:cs="Taher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Taher"/>
          <w:color w:val="000000"/>
        </w:rPr>
        <w:t>٦٧</w:t>
      </w:r>
      <w:r>
        <w:rPr>
          <w:rFonts w:cs="Taher"/>
          <w:color w:val="000000"/>
          <w:rtl w:val="true"/>
        </w:rPr>
        <w:t>.</w:t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aher" w:ascii="Hasan;Times New Roman" w:hAnsi="Hasan;Times New Roman"/>
          <w:rtl w:val="true"/>
        </w:rPr>
        <w:t>(?)</w:t>
      </w:r>
      <w:r>
        <w:rPr>
          <w:rFonts w:cs="Taher" w:ascii="Hasan;Times New Roman" w:hAnsi="Hasan;Times New Roman"/>
          <w:rtl w:val="true"/>
        </w:rPr>
        <w:t xml:space="preserve"> </w:t>
      </w:r>
      <w:r>
        <w:rPr>
          <w:rFonts w:cs="Taher" w:ascii="Hasan;Times New Roman" w:hAnsi="Hasan;Times New Roman"/>
          <w:rtl w:val="true"/>
        </w:rPr>
        <w:t xml:space="preserve"> </w:t>
      </w:r>
      <w:r>
        <w:rPr>
          <w:rFonts w:ascii="Hasan;Times New Roman" w:hAnsi="Hasan;Times New Roman" w:cs="Taher"/>
          <w:rtl w:val="true"/>
        </w:rPr>
        <w:t>تفسير</w:t>
      </w:r>
      <w:r>
        <w:rPr>
          <w:rFonts w:ascii="Hasan;Times New Roman" w:hAnsi="Hasan;Times New Roman" w:eastAsia="Hasan;Times New Roman" w:cs="Hasan;Times New Roman"/>
          <w:rtl w:val="true"/>
        </w:rPr>
        <w:t xml:space="preserve"> </w:t>
      </w:r>
      <w:r>
        <w:rPr>
          <w:rFonts w:ascii="Hasan;Times New Roman" w:hAnsi="Hasan;Times New Roman" w:cs="Taher"/>
          <w:rtl w:val="true"/>
        </w:rPr>
        <w:t>الميزان</w:t>
      </w:r>
      <w:r>
        <w:rPr>
          <w:rFonts w:cs="Taher" w:ascii="Hasan;Times New Roman" w:hAnsi="Hasan;Times New Roman"/>
          <w:rtl w:val="true"/>
        </w:rPr>
        <w:t xml:space="preserve">, </w:t>
      </w:r>
      <w:r>
        <w:rPr>
          <w:rFonts w:ascii="Hasan;Times New Roman" w:hAnsi="Hasan;Times New Roman" w:cs="Taher"/>
          <w:rtl w:val="true"/>
        </w:rPr>
        <w:t>ص</w:t>
      </w:r>
      <w:r>
        <w:rPr>
          <w:rFonts w:cs="Taher" w:ascii="Hasan;Times New Roman" w:hAnsi="Hasan;Times New Roman"/>
        </w:rPr>
        <w:t>68</w:t>
      </w:r>
      <w:r>
        <w:rPr>
          <w:rFonts w:cs="Taher" w:ascii="Hasan;Times New Roman" w:hAnsi="Hasan;Times New Roman"/>
          <w:rtl w:val="true"/>
        </w:rPr>
        <w:t>.</w:t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aher" w:ascii="Hasan;Times New Roman" w:hAnsi="Hasan;Times New Roman"/>
          <w:rtl w:val="true"/>
        </w:rPr>
        <w:t>(?)</w:t>
      </w:r>
      <w:r>
        <w:rPr>
          <w:rFonts w:cs="Taher" w:ascii="Hasan;Times New Roman" w:hAnsi="Hasan;Times New Roman"/>
          <w:rtl w:val="true"/>
        </w:rPr>
        <w:t xml:space="preserve"> </w:t>
      </w:r>
      <w:r>
        <w:rPr>
          <w:rFonts w:cs="Taher" w:ascii="Hasan;Times New Roman" w:hAnsi="Hasan;Times New Roman"/>
          <w:rtl w:val="true"/>
        </w:rPr>
        <w:t xml:space="preserve"> </w:t>
      </w:r>
      <w:r>
        <w:rPr>
          <w:rFonts w:cs="Taher" w:ascii="Hasan;Times New Roman" w:hAnsi="Hasan;Times New Roman"/>
          <w:rtl w:val="true"/>
        </w:rPr>
        <w:t> </w:t>
      </w:r>
      <w:r>
        <w:rPr>
          <w:rFonts w:ascii="Hasan;Times New Roman" w:hAnsi="Hasan;Times New Roman" w:cs="Taher"/>
          <w:rtl w:val="true"/>
        </w:rPr>
        <w:t>روح</w:t>
      </w:r>
      <w:r>
        <w:rPr>
          <w:rFonts w:ascii="Hasan;Times New Roman" w:hAnsi="Hasan;Times New Roman" w:eastAsia="Hasan;Times New Roman" w:cs="Hasan;Times New Roman"/>
          <w:rtl w:val="true"/>
        </w:rPr>
        <w:t xml:space="preserve"> </w:t>
      </w:r>
      <w:r>
        <w:rPr>
          <w:rFonts w:ascii="Hasan;Times New Roman" w:hAnsi="Hasan;Times New Roman" w:cs="Taher"/>
          <w:rtl w:val="true"/>
        </w:rPr>
        <w:t>المعاني</w:t>
      </w:r>
      <w:r>
        <w:rPr>
          <w:rFonts w:ascii="Hasan;Times New Roman" w:hAnsi="Hasan;Times New Roman" w:eastAsia="Hasan;Times New Roman" w:cs="Hasan;Times New Roman"/>
          <w:rtl w:val="true"/>
        </w:rPr>
        <w:t xml:space="preserve"> </w:t>
      </w:r>
      <w:r>
        <w:rPr>
          <w:rFonts w:ascii="Hasan;Times New Roman" w:hAnsi="Hasan;Times New Roman" w:cs="Taher"/>
          <w:rtl w:val="true"/>
        </w:rPr>
        <w:t>هامش</w:t>
      </w:r>
      <w:r>
        <w:rPr>
          <w:rFonts w:ascii="Hasan;Times New Roman" w:hAnsi="Hasan;Times New Roman" w:eastAsia="Hasan;Times New Roman" w:cs="Hasan;Times New Roman"/>
          <w:rtl w:val="true"/>
        </w:rPr>
        <w:t xml:space="preserve"> </w:t>
      </w:r>
      <w:r>
        <w:rPr>
          <w:rFonts w:ascii="Hasan;Times New Roman" w:hAnsi="Hasan;Times New Roman" w:cs="Taher"/>
          <w:rtl w:val="true"/>
        </w:rPr>
        <w:t>الآية</w:t>
      </w:r>
      <w:r>
        <w:rPr>
          <w:rFonts w:ascii="Hasan;Times New Roman" w:hAnsi="Hasan;Times New Roman" w:eastAsia="Hasan;Times New Roman" w:cs="Hasan;Times New Roman"/>
          <w:rtl w:val="true"/>
        </w:rPr>
        <w:t xml:space="preserve"> </w:t>
      </w:r>
      <w:r>
        <w:rPr>
          <w:rFonts w:ascii="Hasan;Times New Roman" w:hAnsi="Hasan;Times New Roman" w:cs="Taher"/>
          <w:rtl w:val="true"/>
        </w:rPr>
        <w:t>مورد</w:t>
      </w:r>
      <w:r>
        <w:rPr>
          <w:rFonts w:ascii="Hasan;Times New Roman" w:hAnsi="Hasan;Times New Roman" w:eastAsia="Hasan;Times New Roman" w:cs="Hasan;Times New Roman"/>
          <w:rtl w:val="true"/>
        </w:rPr>
        <w:t xml:space="preserve"> </w:t>
      </w:r>
      <w:r>
        <w:rPr>
          <w:rFonts w:ascii="Hasan;Times New Roman" w:hAnsi="Hasan;Times New Roman" w:cs="Taher"/>
          <w:rtl w:val="true"/>
        </w:rPr>
        <w:t>البحث</w:t>
      </w:r>
      <w:r>
        <w:rPr>
          <w:rFonts w:cs="Taher" w:ascii="Hasan;Times New Roman" w:hAnsi="Hasan;Times New Roman"/>
          <w:rtl w:val="true"/>
        </w:rPr>
        <w:t>.</w:t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aher" w:ascii="Hasan;Times New Roman" w:hAnsi="Hasan;Times New Roman"/>
          <w:color w:val="000000"/>
          <w:rtl w:val="true"/>
        </w:rPr>
        <w:t>(?)</w:t>
      </w:r>
      <w:r>
        <w:rPr>
          <w:rFonts w:cs="Taher" w:ascii="Hasan;Times New Roman" w:hAnsi="Hasan;Times New Roman"/>
          <w:color w:val="000000"/>
          <w:rtl w:val="true"/>
        </w:rPr>
        <w:t xml:space="preserve"> </w:t>
      </w:r>
      <w:r>
        <w:rPr>
          <w:rFonts w:cs="Taher" w:ascii="Hasan;Times New Roman" w:hAnsi="Hasan;Times New Roman"/>
          <w:color w:val="000000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rtl w:val="true"/>
        </w:rPr>
        <w:t>تفسير</w:t>
      </w:r>
      <w:r>
        <w:rPr>
          <w:rFonts w:ascii="Hasan;Times New Roman" w:hAnsi="Hasan;Times New Roman" w:eastAsia="Hasan;Times New Roman" w:cs="Hasan;Times New Roman"/>
          <w:color w:val="000000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rtl w:val="true"/>
        </w:rPr>
        <w:t>المنار</w:t>
      </w:r>
      <w:r>
        <w:rPr>
          <w:rFonts w:ascii="Hasan;Times New Roman" w:hAnsi="Hasan;Times New Roman" w:eastAsia="Hasan;Times New Roman" w:cs="Hasan;Times New Roman"/>
          <w:color w:val="000000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rtl w:val="true"/>
        </w:rPr>
        <w:t>،</w:t>
      </w:r>
      <w:r>
        <w:rPr>
          <w:rFonts w:ascii="Hasan;Times New Roman" w:hAnsi="Hasan;Times New Roman" w:eastAsia="Hasan;Times New Roman" w:cs="Hasan;Times New Roman"/>
          <w:color w:val="000000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rtl w:val="true"/>
        </w:rPr>
        <w:t>ج</w:t>
      </w:r>
      <w:r>
        <w:rPr>
          <w:rFonts w:ascii="Hasan;Times New Roman" w:hAnsi="Hasan;Times New Roman" w:eastAsia="Hasan;Times New Roman" w:cs="Hasan;Times New Roman"/>
          <w:color w:val="000000"/>
          <w:rtl w:val="true"/>
        </w:rPr>
        <w:t xml:space="preserve"> </w:t>
      </w:r>
      <w:r>
        <w:rPr>
          <w:rFonts w:cs="Taher" w:ascii="Hasan;Times New Roman" w:hAnsi="Hasan;Times New Roman"/>
          <w:color w:val="000000"/>
        </w:rPr>
        <w:t>12</w:t>
      </w:r>
      <w:r>
        <w:rPr>
          <w:rFonts w:cs="Taher" w:ascii="Hasan;Times New Roman" w:hAnsi="Hasan;Times New Roman"/>
          <w:color w:val="000000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rtl w:val="true"/>
        </w:rPr>
        <w:t>،</w:t>
      </w:r>
      <w:r>
        <w:rPr>
          <w:rFonts w:ascii="Hasan;Times New Roman" w:hAnsi="Hasan;Times New Roman" w:eastAsia="Hasan;Times New Roman" w:cs="Hasan;Times New Roman"/>
          <w:color w:val="000000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rtl w:val="true"/>
        </w:rPr>
        <w:t>ص</w:t>
      </w:r>
      <w:r>
        <w:rPr>
          <w:rFonts w:ascii="Hasan;Times New Roman" w:hAnsi="Hasan;Times New Roman" w:eastAsia="Hasan;Times New Roman" w:cs="Hasan;Times New Roman"/>
          <w:color w:val="000000"/>
          <w:rtl w:val="true"/>
        </w:rPr>
        <w:t xml:space="preserve"> </w:t>
      </w:r>
      <w:r>
        <w:rPr>
          <w:rFonts w:cs="Taher" w:ascii="Hasan;Times New Roman" w:hAnsi="Hasan;Times New Roman"/>
          <w:color w:val="000000"/>
        </w:rPr>
        <w:t>106</w:t>
      </w:r>
      <w:r>
        <w:rPr>
          <w:rFonts w:cs="Taher" w:ascii="Hasan;Times New Roman" w:hAnsi="Hasan;Times New Roman"/>
          <w:color w:val="000000"/>
          <w:rtl w:val="true"/>
        </w:rPr>
        <w:t xml:space="preserve"> .</w:t>
      </w:r>
    </w:p>
  </w:footnote>
  <w:footnote w:id="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aher" w:ascii="Hasan;Times New Roman" w:hAnsi="Hasan;Times New Roman"/>
          <w:color w:val="000000"/>
          <w:rtl w:val="true"/>
        </w:rPr>
        <w:t>(?)</w:t>
      </w:r>
      <w:r>
        <w:rPr>
          <w:rFonts w:cs="Taher" w:ascii="Hasan;Times New Roman" w:hAnsi="Hasan;Times New Roman"/>
          <w:color w:val="000000"/>
          <w:rtl w:val="true"/>
        </w:rPr>
        <w:t xml:space="preserve"> </w:t>
      </w:r>
      <w:r>
        <w:rPr>
          <w:rFonts w:cs="Taher" w:ascii="Hasan;Times New Roman" w:hAnsi="Hasan;Times New Roman"/>
          <w:color w:val="000000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rtl w:val="true"/>
        </w:rPr>
        <w:t>معجم</w:t>
      </w:r>
      <w:r>
        <w:rPr>
          <w:rFonts w:ascii="Hasan;Times New Roman" w:hAnsi="Hasan;Times New Roman" w:eastAsia="Hasan;Times New Roman" w:cs="Hasan;Times New Roman"/>
          <w:color w:val="000000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rtl w:val="true"/>
        </w:rPr>
        <w:t>لغات</w:t>
      </w:r>
      <w:r>
        <w:rPr>
          <w:rFonts w:ascii="Hasan;Times New Roman" w:hAnsi="Hasan;Times New Roman" w:eastAsia="Hasan;Times New Roman" w:cs="Hasan;Times New Roman"/>
          <w:color w:val="000000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rtl w:val="true"/>
        </w:rPr>
        <w:t>القرآن</w:t>
      </w:r>
      <w:r>
        <w:rPr>
          <w:rFonts w:ascii="Hasan;Times New Roman" w:hAnsi="Hasan;Times New Roman" w:eastAsia="Hasan;Times New Roman" w:cs="Hasan;Times New Roman"/>
          <w:color w:val="000000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rtl w:val="true"/>
        </w:rPr>
        <w:t>للعلاّمة</w:t>
      </w:r>
      <w:r>
        <w:rPr>
          <w:rFonts w:ascii="Hasan;Times New Roman" w:hAnsi="Hasan;Times New Roman" w:eastAsia="Hasan;Times New Roman" w:cs="Hasan;Times New Roman"/>
          <w:color w:val="000000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rtl w:val="true"/>
        </w:rPr>
        <w:t>أبي</w:t>
      </w:r>
      <w:r>
        <w:rPr>
          <w:rFonts w:ascii="Hasan;Times New Roman" w:hAnsi="Hasan;Times New Roman" w:eastAsia="Hasan;Times New Roman" w:cs="Hasan;Times New Roman"/>
          <w:color w:val="000000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rtl w:val="true"/>
        </w:rPr>
        <w:t>الحسن</w:t>
      </w:r>
      <w:r>
        <w:rPr>
          <w:rFonts w:ascii="Hasan;Times New Roman" w:hAnsi="Hasan;Times New Roman" w:eastAsia="Hasan;Times New Roman" w:cs="Hasan;Times New Roman"/>
          <w:color w:val="000000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rtl w:val="true"/>
        </w:rPr>
        <w:t>الشعراني</w:t>
      </w:r>
      <w:r>
        <w:rPr>
          <w:rFonts w:ascii="Hasan;Times New Roman" w:hAnsi="Hasan;Times New Roman" w:eastAsia="Hasan;Times New Roman" w:cs="Hasan;Times New Roman"/>
          <w:color w:val="000000"/>
          <w:rtl w:val="true"/>
        </w:rPr>
        <w:t xml:space="preserve"> </w:t>
      </w:r>
      <w:r>
        <w:rPr>
          <w:rFonts w:cs="Taher" w:ascii="Hasan;Times New Roman" w:hAnsi="Hasan;Times New Roman"/>
          <w:color w:val="000000"/>
          <w:rtl w:val="true"/>
        </w:rPr>
        <w:t xml:space="preserve">( </w:t>
      </w:r>
      <w:r>
        <w:rPr>
          <w:rFonts w:ascii="Hasan;Times New Roman" w:hAnsi="Hasan;Times New Roman" w:cs="Taher"/>
          <w:color w:val="000000"/>
          <w:rtl w:val="true"/>
        </w:rPr>
        <w:t>ملحق</w:t>
      </w:r>
      <w:r>
        <w:rPr>
          <w:rFonts w:ascii="Hasan;Times New Roman" w:hAnsi="Hasan;Times New Roman" w:eastAsia="Hasan;Times New Roman" w:cs="Hasan;Times New Roman"/>
          <w:color w:val="000000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rtl w:val="true"/>
        </w:rPr>
        <w:t>تفسير</w:t>
      </w:r>
      <w:r>
        <w:rPr>
          <w:rFonts w:ascii="Hasan;Times New Roman" w:hAnsi="Hasan;Times New Roman" w:eastAsia="Hasan;Times New Roman" w:cs="Hasan;Times New Roman"/>
          <w:color w:val="000000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rtl w:val="true"/>
        </w:rPr>
        <w:t>أبي</w:t>
      </w:r>
      <w:r>
        <w:rPr>
          <w:rFonts w:ascii="Hasan;Times New Roman" w:hAnsi="Hasan;Times New Roman" w:eastAsia="Hasan;Times New Roman" w:cs="Hasan;Times New Roman"/>
          <w:color w:val="000000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rtl w:val="true"/>
        </w:rPr>
        <w:t>الفتوح</w:t>
      </w:r>
      <w:r>
        <w:rPr>
          <w:rFonts w:ascii="Hasan;Times New Roman" w:hAnsi="Hasan;Times New Roman" w:eastAsia="Hasan;Times New Roman" w:cs="Hasan;Times New Roman"/>
          <w:color w:val="000000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rtl w:val="true"/>
        </w:rPr>
        <w:t>الرازي</w:t>
      </w:r>
      <w:r>
        <w:rPr>
          <w:rFonts w:ascii="Hasan;Times New Roman" w:hAnsi="Hasan;Times New Roman" w:eastAsia="Hasan;Times New Roman" w:cs="Hasan;Times New Roman"/>
          <w:color w:val="000000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rtl w:val="true"/>
        </w:rPr>
        <w:t>،</w:t>
      </w:r>
      <w:r>
        <w:rPr>
          <w:rFonts w:ascii="Hasan;Times New Roman" w:hAnsi="Hasan;Times New Roman" w:eastAsia="Hasan;Times New Roman" w:cs="Hasan;Times New Roman"/>
          <w:color w:val="000000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rtl w:val="true"/>
        </w:rPr>
        <w:t>ج</w:t>
      </w:r>
      <w:r>
        <w:rPr>
          <w:rFonts w:ascii="Hasan;Times New Roman" w:hAnsi="Hasan;Times New Roman" w:eastAsia="Hasan;Times New Roman" w:cs="Hasan;Times New Roman"/>
          <w:color w:val="000000"/>
          <w:rtl w:val="true"/>
        </w:rPr>
        <w:t xml:space="preserve"> </w:t>
      </w:r>
      <w:r>
        <w:rPr>
          <w:rFonts w:cs="Taher" w:ascii="Hasan;Times New Roman" w:hAnsi="Hasan;Times New Roman"/>
          <w:color w:val="000000"/>
        </w:rPr>
        <w:t>11</w:t>
      </w:r>
      <w:r>
        <w:rPr>
          <w:rFonts w:cs="Taher" w:ascii="Hasan;Times New Roman" w:hAnsi="Hasan;Times New Roman"/>
          <w:color w:val="000000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rtl w:val="true"/>
        </w:rPr>
        <w:t>،</w:t>
      </w:r>
      <w:r>
        <w:rPr>
          <w:rFonts w:ascii="Hasan;Times New Roman" w:hAnsi="Hasan;Times New Roman" w:eastAsia="Hasan;Times New Roman" w:cs="Hasan;Times New Roman"/>
          <w:color w:val="000000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rtl w:val="true"/>
        </w:rPr>
        <w:t>ص</w:t>
      </w:r>
      <w:r>
        <w:rPr>
          <w:rFonts w:ascii="Hasan;Times New Roman" w:hAnsi="Hasan;Times New Roman" w:eastAsia="Hasan;Times New Roman" w:cs="Hasan;Times New Roman"/>
          <w:color w:val="000000"/>
          <w:rtl w:val="true"/>
        </w:rPr>
        <w:t xml:space="preserve"> </w:t>
      </w:r>
      <w:r>
        <w:rPr>
          <w:rFonts w:cs="Taher" w:ascii="Hasan;Times New Roman" w:hAnsi="Hasan;Times New Roman"/>
          <w:color w:val="000000"/>
        </w:rPr>
        <w:t>144</w:t>
      </w:r>
      <w:r>
        <w:rPr>
          <w:rFonts w:cs="Taher" w:ascii="Hasan;Times New Roman" w:hAnsi="Hasan;Times New Roman"/>
          <w:color w:val="000000"/>
          <w:rtl w:val="true"/>
        </w:rPr>
        <w:t>(</w:t>
      </w:r>
      <w:r>
        <w:rPr>
          <w:rFonts w:cs="Taher" w:ascii="Hasan;Times New Roman" w:hAnsi="Hasan;Times New Roman"/>
          <w:color w:val="000000"/>
          <w:rtl w:val="true"/>
        </w:rPr>
        <w:t xml:space="preserve"> .</w:t>
      </w:r>
    </w:p>
  </w:footnote>
  <w:footnote w:id="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aher" w:ascii="Hasan;Times New Roman" w:hAnsi="Hasan;Times New Roman"/>
          <w:color w:val="000000"/>
          <w:rtl w:val="true"/>
        </w:rPr>
        <w:t>(?)</w:t>
      </w:r>
      <w:r>
        <w:rPr>
          <w:rFonts w:cs="Taher" w:ascii="Hasan;Times New Roman" w:hAnsi="Hasan;Times New Roman"/>
          <w:color w:val="000000"/>
          <w:rtl w:val="true"/>
        </w:rPr>
        <w:t xml:space="preserve"> </w:t>
      </w:r>
      <w:r>
        <w:rPr>
          <w:rFonts w:cs="Taher" w:ascii="Hasan;Times New Roman" w:hAnsi="Hasan;Times New Roman"/>
          <w:color w:val="000000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rtl w:val="true"/>
        </w:rPr>
        <w:t>أنظر</w:t>
      </w:r>
      <w:r>
        <w:rPr>
          <w:rFonts w:cs="Taher" w:ascii="Hasan;Times New Roman" w:hAnsi="Hasan;Times New Roman"/>
          <w:color w:val="000000"/>
          <w:rtl w:val="true"/>
        </w:rPr>
        <w:t xml:space="preserve">: </w:t>
      </w:r>
      <w:r>
        <w:rPr>
          <w:rFonts w:ascii="Hasan;Times New Roman" w:hAnsi="Hasan;Times New Roman" w:cs="Taher"/>
          <w:color w:val="000000"/>
          <w:rtl w:val="true"/>
        </w:rPr>
        <w:t>سورة</w:t>
      </w:r>
      <w:r>
        <w:rPr>
          <w:rFonts w:ascii="Hasan;Times New Roman" w:hAnsi="Hasan;Times New Roman" w:eastAsia="Hasan;Times New Roman" w:cs="Hasan;Times New Roman"/>
          <w:color w:val="000000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rtl w:val="true"/>
        </w:rPr>
        <w:t>هود</w:t>
      </w:r>
      <w:r>
        <w:rPr>
          <w:rFonts w:ascii="Hasan;Times New Roman" w:hAnsi="Hasan;Times New Roman" w:eastAsia="Hasan;Times New Roman" w:cs="Hasan;Times New Roman"/>
          <w:color w:val="000000"/>
          <w:rtl w:val="true"/>
        </w:rPr>
        <w:t xml:space="preserve"> </w:t>
      </w:r>
      <w:r>
        <w:rPr>
          <w:rFonts w:cs="Taher" w:ascii="Hasan;Times New Roman" w:hAnsi="Hasan;Times New Roman"/>
          <w:color w:val="000000"/>
        </w:rPr>
        <w:t>11</w:t>
      </w:r>
      <w:r>
        <w:rPr>
          <w:rFonts w:cs="Taher" w:ascii="Hasan;Times New Roman" w:hAnsi="Hasan;Times New Roman"/>
          <w:color w:val="000000"/>
          <w:rtl w:val="true"/>
        </w:rPr>
        <w:t xml:space="preserve"> : </w:t>
      </w:r>
      <w:r>
        <w:rPr>
          <w:rFonts w:cs="Taher" w:ascii="Hasan;Times New Roman" w:hAnsi="Hasan;Times New Roman"/>
          <w:color w:val="000000"/>
        </w:rPr>
        <w:t>40</w:t>
      </w:r>
      <w:r>
        <w:rPr>
          <w:rFonts w:cs="Taher" w:ascii="Hasan;Times New Roman" w:hAnsi="Hasan;Times New Roman"/>
          <w:color w:val="000000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rtl w:val="true"/>
        </w:rPr>
        <w:t>والمؤمنون</w:t>
      </w:r>
      <w:r>
        <w:rPr>
          <w:rFonts w:ascii="Hasan;Times New Roman" w:hAnsi="Hasan;Times New Roman" w:eastAsia="Hasan;Times New Roman" w:cs="Hasan;Times New Roman"/>
          <w:color w:val="000000"/>
          <w:rtl w:val="true"/>
        </w:rPr>
        <w:t xml:space="preserve"> </w:t>
      </w:r>
      <w:r>
        <w:rPr>
          <w:rFonts w:cs="Taher" w:ascii="Hasan;Times New Roman" w:hAnsi="Hasan;Times New Roman"/>
          <w:color w:val="000000"/>
        </w:rPr>
        <w:t>23</w:t>
      </w:r>
      <w:r>
        <w:rPr>
          <w:rFonts w:cs="Taher" w:ascii="Hasan;Times New Roman" w:hAnsi="Hasan;Times New Roman"/>
          <w:color w:val="000000"/>
          <w:rtl w:val="true"/>
        </w:rPr>
        <w:t xml:space="preserve"> : </w:t>
      </w:r>
      <w:r>
        <w:rPr>
          <w:rFonts w:cs="Taher" w:ascii="Hasan;Times New Roman" w:hAnsi="Hasan;Times New Roman"/>
          <w:color w:val="000000"/>
        </w:rPr>
        <w:t>27</w:t>
      </w:r>
      <w:r>
        <w:rPr>
          <w:rFonts w:cs="Taher" w:ascii="Hasan;Times New Roman" w:hAnsi="Hasan;Times New Roman"/>
          <w:color w:val="000000"/>
          <w:rtl w:val="true"/>
        </w:rPr>
        <w:t xml:space="preserve"> .</w:t>
      </w:r>
    </w:p>
  </w:footnote>
  <w:footnote w:id="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aher" w:ascii="Hasan;Times New Roman" w:hAnsi="Hasan;Times New Roman"/>
          <w:color w:val="000000"/>
          <w:rtl w:val="true"/>
        </w:rPr>
        <w:t>(?)</w:t>
      </w:r>
      <w:r>
        <w:rPr>
          <w:rFonts w:cs="Taher" w:ascii="Hasan;Times New Roman" w:hAnsi="Hasan;Times New Roman"/>
          <w:color w:val="000000"/>
          <w:rtl w:val="true"/>
        </w:rPr>
        <w:t xml:space="preserve"> </w:t>
      </w:r>
      <w:r>
        <w:rPr>
          <w:rFonts w:cs="Taher" w:ascii="Hasan;Times New Roman" w:hAnsi="Hasan;Times New Roman"/>
          <w:color w:val="000000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rtl w:val="true"/>
        </w:rPr>
        <w:t>أنظر</w:t>
      </w:r>
      <w:r>
        <w:rPr>
          <w:rFonts w:cs="Taher" w:ascii="Hasan;Times New Roman" w:hAnsi="Hasan;Times New Roman"/>
          <w:color w:val="000000"/>
          <w:rtl w:val="true"/>
        </w:rPr>
        <w:t xml:space="preserve">: </w:t>
      </w:r>
      <w:r>
        <w:rPr>
          <w:rFonts w:ascii="Hasan;Times New Roman" w:hAnsi="Hasan;Times New Roman" w:cs="Taher"/>
          <w:color w:val="000000"/>
          <w:rtl w:val="true"/>
        </w:rPr>
        <w:t>تفسير</w:t>
      </w:r>
      <w:r>
        <w:rPr>
          <w:rFonts w:ascii="Hasan;Times New Roman" w:hAnsi="Hasan;Times New Roman" w:eastAsia="Hasan;Times New Roman" w:cs="Hasan;Times New Roman"/>
          <w:color w:val="000000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rtl w:val="true"/>
        </w:rPr>
        <w:t>الميزان</w:t>
      </w:r>
      <w:r>
        <w:rPr>
          <w:rFonts w:ascii="Hasan;Times New Roman" w:hAnsi="Hasan;Times New Roman" w:eastAsia="Hasan;Times New Roman" w:cs="Hasan;Times New Roman"/>
          <w:color w:val="000000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rtl w:val="true"/>
        </w:rPr>
        <w:t>،</w:t>
      </w:r>
      <w:r>
        <w:rPr>
          <w:rFonts w:ascii="Hasan;Times New Roman" w:hAnsi="Hasan;Times New Roman" w:eastAsia="Hasan;Times New Roman" w:cs="Hasan;Times New Roman"/>
          <w:color w:val="000000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rtl w:val="true"/>
        </w:rPr>
        <w:t>ج</w:t>
      </w:r>
      <w:r>
        <w:rPr>
          <w:rFonts w:ascii="Hasan;Times New Roman" w:hAnsi="Hasan;Times New Roman" w:eastAsia="Hasan;Times New Roman" w:cs="Hasan;Times New Roman"/>
          <w:color w:val="000000"/>
          <w:rtl w:val="true"/>
        </w:rPr>
        <w:t xml:space="preserve"> </w:t>
      </w:r>
      <w:r>
        <w:rPr>
          <w:rFonts w:cs="Taher" w:ascii="Hasan;Times New Roman" w:hAnsi="Hasan;Times New Roman"/>
          <w:color w:val="000000"/>
        </w:rPr>
        <w:t>10</w:t>
      </w:r>
      <w:r>
        <w:rPr>
          <w:rFonts w:cs="Taher" w:ascii="Hasan;Times New Roman" w:hAnsi="Hasan;Times New Roman"/>
          <w:color w:val="000000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rtl w:val="true"/>
        </w:rPr>
        <w:t>،</w:t>
      </w:r>
      <w:r>
        <w:rPr>
          <w:rFonts w:ascii="Hasan;Times New Roman" w:hAnsi="Hasan;Times New Roman" w:eastAsia="Hasan;Times New Roman" w:cs="Hasan;Times New Roman"/>
          <w:color w:val="000000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rtl w:val="true"/>
        </w:rPr>
        <w:t>ص</w:t>
      </w:r>
      <w:r>
        <w:rPr>
          <w:rFonts w:ascii="Hasan;Times New Roman" w:hAnsi="Hasan;Times New Roman" w:eastAsia="Hasan;Times New Roman" w:cs="Hasan;Times New Roman"/>
          <w:color w:val="000000"/>
          <w:rtl w:val="true"/>
        </w:rPr>
        <w:t xml:space="preserve"> </w:t>
      </w:r>
      <w:r>
        <w:rPr>
          <w:rFonts w:cs="Taher" w:ascii="Hasan;Times New Roman" w:hAnsi="Hasan;Times New Roman"/>
          <w:color w:val="000000"/>
        </w:rPr>
        <w:t>272</w:t>
      </w:r>
      <w:r>
        <w:rPr>
          <w:rFonts w:cs="Taher" w:ascii="Hasan;Times New Roman" w:hAnsi="Hasan;Times New Roman"/>
          <w:color w:val="000000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rtl w:val="true"/>
        </w:rPr>
        <w:t>و </w:t>
      </w:r>
      <w:r>
        <w:rPr>
          <w:rFonts w:ascii="Hasan;Times New Roman" w:hAnsi="Hasan;Times New Roman" w:eastAsia="Hasan;Times New Roman" w:cs="Hasan;Times New Roman"/>
          <w:color w:val="000000"/>
          <w:rtl w:val="true"/>
        </w:rPr>
        <w:t xml:space="preserve"> </w:t>
      </w:r>
      <w:r>
        <w:rPr>
          <w:rFonts w:cs="Taher" w:ascii="Hasan;Times New Roman" w:hAnsi="Hasan;Times New Roman"/>
          <w:color w:val="000000"/>
        </w:rPr>
        <w:t>274</w:t>
      </w:r>
      <w:r>
        <w:rPr>
          <w:rFonts w:cs="Taher" w:ascii="Hasan;Times New Roman" w:hAnsi="Hasan;Times New Roman"/>
          <w:color w:val="000000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rtl w:val="true"/>
        </w:rPr>
        <w:t>ووافقه</w:t>
      </w:r>
      <w:r>
        <w:rPr>
          <w:rFonts w:ascii="Hasan;Times New Roman" w:hAnsi="Hasan;Times New Roman" w:eastAsia="Hasan;Times New Roman" w:cs="Hasan;Times New Roman"/>
          <w:color w:val="000000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rtl w:val="true"/>
        </w:rPr>
        <w:t>على</w:t>
      </w:r>
      <w:r>
        <w:rPr>
          <w:rFonts w:ascii="Hasan;Times New Roman" w:hAnsi="Hasan;Times New Roman" w:eastAsia="Hasan;Times New Roman" w:cs="Hasan;Times New Roman"/>
          <w:color w:val="000000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rtl w:val="true"/>
        </w:rPr>
        <w:t>ذلك</w:t>
      </w:r>
      <w:r>
        <w:rPr>
          <w:rFonts w:ascii="Hasan;Times New Roman" w:hAnsi="Hasan;Times New Roman" w:eastAsia="Hasan;Times New Roman" w:cs="Hasan;Times New Roman"/>
          <w:color w:val="000000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rtl w:val="true"/>
        </w:rPr>
        <w:t>الدكتور</w:t>
      </w:r>
      <w:r>
        <w:rPr>
          <w:rFonts w:ascii="Hasan;Times New Roman" w:hAnsi="Hasan;Times New Roman" w:eastAsia="Hasan;Times New Roman" w:cs="Hasan;Times New Roman"/>
          <w:color w:val="000000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rtl w:val="true"/>
        </w:rPr>
        <w:t>مُحمّد</w:t>
      </w:r>
      <w:r>
        <w:rPr>
          <w:rFonts w:ascii="Hasan;Times New Roman" w:hAnsi="Hasan;Times New Roman" w:eastAsia="Hasan;Times New Roman" w:cs="Hasan;Times New Roman"/>
          <w:color w:val="000000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rtl w:val="true"/>
        </w:rPr>
        <w:t>الصادقي</w:t>
      </w:r>
      <w:r>
        <w:rPr>
          <w:rFonts w:ascii="Hasan;Times New Roman" w:hAnsi="Hasan;Times New Roman" w:eastAsia="Hasan;Times New Roman" w:cs="Hasan;Times New Roman"/>
          <w:color w:val="000000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rtl w:val="true"/>
        </w:rPr>
        <w:t>في</w:t>
      </w:r>
      <w:r>
        <w:rPr>
          <w:rFonts w:ascii="Hasan;Times New Roman" w:hAnsi="Hasan;Times New Roman" w:eastAsia="Hasan;Times New Roman" w:cs="Hasan;Times New Roman"/>
          <w:color w:val="000000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rtl w:val="true"/>
        </w:rPr>
        <w:t>تفسيره</w:t>
      </w:r>
      <w:r>
        <w:rPr>
          <w:rFonts w:ascii="Hasan;Times New Roman" w:hAnsi="Hasan;Times New Roman" w:eastAsia="Hasan;Times New Roman" w:cs="Hasan;Times New Roman"/>
          <w:color w:val="000000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rtl w:val="true"/>
        </w:rPr>
        <w:t>الفرقان</w:t>
      </w:r>
      <w:r>
        <w:rPr>
          <w:rFonts w:ascii="Hasan;Times New Roman" w:hAnsi="Hasan;Times New Roman" w:eastAsia="Hasan;Times New Roman" w:cs="Hasan;Times New Roman"/>
          <w:color w:val="000000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rtl w:val="true"/>
        </w:rPr>
        <w:t>،</w:t>
      </w:r>
      <w:r>
        <w:rPr>
          <w:rFonts w:ascii="Hasan;Times New Roman" w:hAnsi="Hasan;Times New Roman" w:eastAsia="Hasan;Times New Roman" w:cs="Hasan;Times New Roman"/>
          <w:color w:val="000000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rtl w:val="true"/>
        </w:rPr>
        <w:t>ج</w:t>
      </w:r>
      <w:r>
        <w:rPr>
          <w:rFonts w:ascii="Hasan;Times New Roman" w:hAnsi="Hasan;Times New Roman" w:eastAsia="Hasan;Times New Roman" w:cs="Hasan;Times New Roman"/>
          <w:color w:val="000000"/>
          <w:rtl w:val="true"/>
        </w:rPr>
        <w:t xml:space="preserve"> </w:t>
      </w:r>
      <w:r>
        <w:rPr>
          <w:rFonts w:cs="Taher" w:ascii="Hasan;Times New Roman" w:hAnsi="Hasan;Times New Roman"/>
          <w:color w:val="000000"/>
        </w:rPr>
        <w:t>12</w:t>
      </w:r>
      <w:r>
        <w:rPr>
          <w:rFonts w:cs="Taher" w:ascii="Hasan;Times New Roman" w:hAnsi="Hasan;Times New Roman"/>
          <w:color w:val="000000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rtl w:val="true"/>
        </w:rPr>
        <w:t>،</w:t>
      </w:r>
      <w:r>
        <w:rPr>
          <w:rFonts w:ascii="Hasan;Times New Roman" w:hAnsi="Hasan;Times New Roman" w:eastAsia="Hasan;Times New Roman" w:cs="Hasan;Times New Roman"/>
          <w:color w:val="000000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rtl w:val="true"/>
        </w:rPr>
        <w:t>ص</w:t>
      </w:r>
      <w:r>
        <w:rPr>
          <w:rFonts w:ascii="Hasan;Times New Roman" w:hAnsi="Hasan;Times New Roman" w:eastAsia="Hasan;Times New Roman" w:cs="Hasan;Times New Roman"/>
          <w:color w:val="000000"/>
          <w:rtl w:val="true"/>
        </w:rPr>
        <w:t xml:space="preserve"> </w:t>
      </w:r>
      <w:r>
        <w:rPr>
          <w:rFonts w:cs="Taher" w:ascii="Hasan;Times New Roman" w:hAnsi="Hasan;Times New Roman"/>
          <w:color w:val="000000"/>
        </w:rPr>
        <w:t>316</w:t>
      </w:r>
      <w:r>
        <w:rPr>
          <w:rFonts w:cs="Taher" w:ascii="Hasan;Times New Roman" w:hAnsi="Hasan;Times New Roman"/>
          <w:color w:val="000000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rtl w:val="true"/>
        </w:rPr>
        <w:t>ـ</w:t>
      </w:r>
      <w:r>
        <w:rPr>
          <w:rFonts w:ascii="Hasan;Times New Roman" w:hAnsi="Hasan;Times New Roman" w:eastAsia="Hasan;Times New Roman" w:cs="Hasan;Times New Roman"/>
          <w:color w:val="000000"/>
          <w:rtl w:val="true"/>
        </w:rPr>
        <w:t xml:space="preserve"> </w:t>
      </w:r>
      <w:r>
        <w:rPr>
          <w:rFonts w:cs="Taher" w:ascii="Hasan;Times New Roman" w:hAnsi="Hasan;Times New Roman"/>
          <w:color w:val="000000"/>
        </w:rPr>
        <w:t>317</w:t>
      </w:r>
      <w:r>
        <w:rPr>
          <w:rFonts w:cs="Taher" w:ascii="Hasan;Times New Roman" w:hAnsi="Hasan;Times New Roman"/>
          <w:color w:val="000000"/>
          <w:rtl w:val="true"/>
        </w:rPr>
        <w:t xml:space="preserve"> .</w:t>
      </w:r>
    </w:p>
  </w:footnote>
  <w:footnote w:id="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aher" w:ascii="Hasan;Times New Roman" w:hAnsi="Hasan;Times New Roman"/>
          <w:color w:val="000000"/>
          <w:rtl w:val="true"/>
        </w:rPr>
        <w:t>(?)</w:t>
      </w:r>
      <w:r>
        <w:rPr>
          <w:rFonts w:cs="Taher" w:ascii="Hasan;Times New Roman" w:hAnsi="Hasan;Times New Roman"/>
          <w:color w:val="000000"/>
          <w:rtl w:val="true"/>
        </w:rPr>
        <w:t xml:space="preserve"> </w:t>
      </w:r>
      <w:r>
        <w:rPr>
          <w:rFonts w:cs="Taher" w:ascii="Hasan;Times New Roman" w:hAnsi="Hasan;Times New Roman"/>
          <w:color w:val="000000"/>
          <w:rtl w:val="true"/>
        </w:rPr>
        <w:t xml:space="preserve"> </w:t>
      </w:r>
      <w:r>
        <w:rPr>
          <w:rFonts w:cs="Taher" w:ascii="Hasan;Times New Roman" w:hAnsi="Hasan;Times New Roman"/>
          <w:color w:val="000000"/>
          <w:rtl w:val="true"/>
        </w:rPr>
        <w:t> </w:t>
      </w:r>
      <w:r>
        <w:rPr>
          <w:rFonts w:ascii="Hasan;Times New Roman" w:hAnsi="Hasan;Times New Roman" w:cs="Taher"/>
          <w:color w:val="000000"/>
          <w:rtl w:val="true"/>
        </w:rPr>
        <w:t>تفسير</w:t>
      </w:r>
      <w:r>
        <w:rPr>
          <w:rFonts w:ascii="Hasan;Times New Roman" w:hAnsi="Hasan;Times New Roman" w:eastAsia="Hasan;Times New Roman" w:cs="Hasan;Times New Roman"/>
          <w:color w:val="000000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rtl w:val="true"/>
        </w:rPr>
        <w:t>الميزان</w:t>
      </w:r>
      <w:r>
        <w:rPr>
          <w:rFonts w:ascii="Hasan;Times New Roman" w:hAnsi="Hasan;Times New Roman" w:eastAsia="Hasan;Times New Roman" w:cs="Hasan;Times New Roman"/>
          <w:color w:val="000000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rtl w:val="true"/>
        </w:rPr>
        <w:t>،</w:t>
      </w:r>
      <w:r>
        <w:rPr>
          <w:rFonts w:ascii="Hasan;Times New Roman" w:hAnsi="Hasan;Times New Roman" w:eastAsia="Hasan;Times New Roman" w:cs="Hasan;Times New Roman"/>
          <w:color w:val="000000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rtl w:val="true"/>
        </w:rPr>
        <w:t>ج</w:t>
      </w:r>
      <w:r>
        <w:rPr>
          <w:rFonts w:ascii="Hasan;Times New Roman" w:hAnsi="Hasan;Times New Roman" w:eastAsia="Hasan;Times New Roman" w:cs="Hasan;Times New Roman"/>
          <w:color w:val="000000"/>
          <w:rtl w:val="true"/>
        </w:rPr>
        <w:t xml:space="preserve"> </w:t>
      </w:r>
      <w:r>
        <w:rPr>
          <w:rFonts w:cs="Taher" w:ascii="Hasan;Times New Roman" w:hAnsi="Hasan;Times New Roman"/>
          <w:color w:val="000000"/>
        </w:rPr>
        <w:t>10</w:t>
      </w:r>
      <w:r>
        <w:rPr>
          <w:rFonts w:cs="Taher" w:ascii="Hasan;Times New Roman" w:hAnsi="Hasan;Times New Roman"/>
          <w:color w:val="000000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rtl w:val="true"/>
        </w:rPr>
        <w:t>،</w:t>
      </w:r>
      <w:r>
        <w:rPr>
          <w:rFonts w:ascii="Hasan;Times New Roman" w:hAnsi="Hasan;Times New Roman" w:eastAsia="Hasan;Times New Roman" w:cs="Hasan;Times New Roman"/>
          <w:color w:val="000000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rtl w:val="true"/>
        </w:rPr>
        <w:t>ص</w:t>
      </w:r>
      <w:r>
        <w:rPr>
          <w:rFonts w:ascii="Hasan;Times New Roman" w:hAnsi="Hasan;Times New Roman" w:eastAsia="Hasan;Times New Roman" w:cs="Hasan;Times New Roman"/>
          <w:color w:val="000000"/>
          <w:rtl w:val="true"/>
        </w:rPr>
        <w:t xml:space="preserve"> </w:t>
      </w:r>
      <w:r>
        <w:rPr>
          <w:rFonts w:cs="Taher" w:ascii="Hasan;Times New Roman" w:hAnsi="Hasan;Times New Roman"/>
          <w:color w:val="000000"/>
        </w:rPr>
        <w:t>274</w:t>
      </w:r>
      <w:r>
        <w:rPr>
          <w:rFonts w:cs="Taher" w:ascii="Hasan;Times New Roman" w:hAnsi="Hasan;Times New Roman"/>
          <w:color w:val="000000"/>
          <w:rtl w:val="true"/>
        </w:rPr>
        <w:t xml:space="preserve">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er"/>
          <w:color w:val="000000"/>
          <w:sz w:val="24"/>
          <w:szCs w:val="24"/>
          <w:rtl w:val="true"/>
        </w:rPr>
        <w:t>(</w:t>
      </w:r>
      <w:r>
        <w:rPr>
          <w:rStyle w:val="FootnoteCharacters"/>
          <w:rFonts w:cs="Taher"/>
          <w:color w:val="000000"/>
          <w:sz w:val="24"/>
          <w:szCs w:val="24"/>
          <w:rtl w:val="true"/>
        </w:rPr>
        <w:t>?</w:t>
      </w:r>
      <w:r>
        <w:rPr>
          <w:rFonts w:cs="Taher"/>
          <w:color w:val="000000"/>
          <w:sz w:val="24"/>
          <w:szCs w:val="24"/>
          <w:rtl w:val="true"/>
        </w:rPr>
        <w:t>)</w:t>
      </w:r>
      <w:r>
        <w:rPr>
          <w:rFonts w:cs="Taher"/>
          <w:color w:val="000000"/>
          <w:sz w:val="24"/>
          <w:szCs w:val="24"/>
          <w:rtl w:val="true"/>
        </w:rPr>
        <w:t xml:space="preserve"> </w:t>
      </w:r>
      <w:r>
        <w:rPr>
          <w:rFonts w:cs="Taher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تفسير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الامثل</w:t>
      </w:r>
      <w:r>
        <w:rPr>
          <w:rFonts w:cs="Taher"/>
          <w:color w:val="000000"/>
          <w:sz w:val="24"/>
          <w:szCs w:val="24"/>
          <w:rtl w:val="true"/>
          <w:lang w:bidi="ar-IQ"/>
        </w:rPr>
        <w:t xml:space="preserve">,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مكارم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شيرازي</w:t>
      </w:r>
      <w:r>
        <w:rPr>
          <w:rFonts w:cs="Taher"/>
          <w:color w:val="000000"/>
          <w:sz w:val="24"/>
          <w:szCs w:val="24"/>
          <w:rtl w:val="true"/>
          <w:lang w:bidi="ar-IQ"/>
        </w:rPr>
        <w:t xml:space="preserve">,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ص</w:t>
      </w:r>
      <w:r>
        <w:rPr>
          <w:rFonts w:cs="Taher"/>
          <w:color w:val="000000"/>
          <w:sz w:val="24"/>
          <w:szCs w:val="24"/>
          <w:lang w:bidi="ar-IQ"/>
        </w:rPr>
        <w:t>538</w:t>
      </w:r>
      <w:r>
        <w:rPr>
          <w:rFonts w:cs="Taher"/>
          <w:color w:val="000000"/>
          <w:sz w:val="24"/>
          <w:szCs w:val="24"/>
          <w:rtl w:val="true"/>
          <w:lang w:bidi="ar-IQ"/>
        </w:rPr>
        <w:t>.</w:t>
      </w:r>
    </w:p>
  </w:footnote>
  <w:footnote w:id="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aher" w:ascii="Hasan;Times New Roman" w:hAnsi="Hasan;Times New Roman"/>
          <w:color w:val="000000"/>
          <w:rtl w:val="true"/>
        </w:rPr>
        <w:t>(?)</w:t>
      </w:r>
      <w:r>
        <w:rPr>
          <w:rFonts w:cs="Taher" w:ascii="Hasan;Times New Roman" w:hAnsi="Hasan;Times New Roman"/>
          <w:color w:val="000000"/>
          <w:rtl w:val="true"/>
        </w:rPr>
        <w:t xml:space="preserve"> </w:t>
      </w:r>
      <w:r>
        <w:rPr>
          <w:rFonts w:cs="Taher" w:ascii="Hasan;Times New Roman" w:hAnsi="Hasan;Times New Roman"/>
          <w:color w:val="000000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rtl w:val="true"/>
        </w:rPr>
        <w:t>تفسير</w:t>
      </w:r>
      <w:r>
        <w:rPr>
          <w:rFonts w:ascii="Hasan;Times New Roman" w:hAnsi="Hasan;Times New Roman" w:eastAsia="Hasan;Times New Roman" w:cs="Hasan;Times New Roman"/>
          <w:color w:val="000000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rtl w:val="true"/>
        </w:rPr>
        <w:t>المنار</w:t>
      </w:r>
      <w:r>
        <w:rPr>
          <w:rFonts w:ascii="Hasan;Times New Roman" w:hAnsi="Hasan;Times New Roman" w:eastAsia="Hasan;Times New Roman" w:cs="Hasan;Times New Roman"/>
          <w:color w:val="000000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rtl w:val="true"/>
        </w:rPr>
        <w:t>،</w:t>
      </w:r>
      <w:r>
        <w:rPr>
          <w:rFonts w:ascii="Hasan;Times New Roman" w:hAnsi="Hasan;Times New Roman" w:eastAsia="Hasan;Times New Roman" w:cs="Hasan;Times New Roman"/>
          <w:color w:val="000000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rtl w:val="true"/>
        </w:rPr>
        <w:t>ج</w:t>
      </w:r>
      <w:r>
        <w:rPr>
          <w:rFonts w:ascii="Hasan;Times New Roman" w:hAnsi="Hasan;Times New Roman" w:eastAsia="Hasan;Times New Roman" w:cs="Hasan;Times New Roman"/>
          <w:color w:val="000000"/>
          <w:rtl w:val="true"/>
        </w:rPr>
        <w:t xml:space="preserve"> </w:t>
      </w:r>
      <w:r>
        <w:rPr>
          <w:rFonts w:cs="Taher" w:ascii="Hasan;Times New Roman" w:hAnsi="Hasan;Times New Roman"/>
          <w:color w:val="000000"/>
        </w:rPr>
        <w:t>12</w:t>
      </w:r>
      <w:r>
        <w:rPr>
          <w:rFonts w:cs="Taher" w:ascii="Hasan;Times New Roman" w:hAnsi="Hasan;Times New Roman"/>
          <w:color w:val="000000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rtl w:val="true"/>
        </w:rPr>
        <w:t>،</w:t>
      </w:r>
      <w:r>
        <w:rPr>
          <w:rFonts w:ascii="Hasan;Times New Roman" w:hAnsi="Hasan;Times New Roman" w:eastAsia="Hasan;Times New Roman" w:cs="Hasan;Times New Roman"/>
          <w:color w:val="000000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rtl w:val="true"/>
        </w:rPr>
        <w:t>ص</w:t>
      </w:r>
      <w:r>
        <w:rPr>
          <w:rFonts w:ascii="Hasan;Times New Roman" w:hAnsi="Hasan;Times New Roman" w:eastAsia="Hasan;Times New Roman" w:cs="Hasan;Times New Roman"/>
          <w:color w:val="000000"/>
          <w:rtl w:val="true"/>
        </w:rPr>
        <w:t xml:space="preserve"> </w:t>
      </w:r>
      <w:r>
        <w:rPr>
          <w:rFonts w:cs="Taher" w:ascii="Hasan;Times New Roman" w:hAnsi="Hasan;Times New Roman"/>
          <w:color w:val="000000"/>
        </w:rPr>
        <w:t>76</w:t>
      </w:r>
      <w:r>
        <w:rPr>
          <w:rFonts w:cs="Taher" w:ascii="Hasan;Times New Roman" w:hAnsi="Hasan;Times New Roman"/>
          <w:color w:val="000000"/>
          <w:rtl w:val="true"/>
        </w:rPr>
        <w:t xml:space="preserve"> .</w:t>
      </w:r>
    </w:p>
  </w:footnote>
  <w:footnote w:id="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aher" w:ascii="Hasan;Times New Roman" w:hAnsi="Hasan;Times New Roman"/>
          <w:color w:val="000000"/>
          <w:rtl w:val="true"/>
        </w:rPr>
        <w:t>(?)</w:t>
      </w:r>
      <w:r>
        <w:rPr>
          <w:rFonts w:cs="Taher" w:ascii="Hasan;Times New Roman" w:hAnsi="Hasan;Times New Roman"/>
          <w:color w:val="000000"/>
          <w:rtl w:val="true"/>
        </w:rPr>
        <w:t xml:space="preserve"> </w:t>
      </w:r>
      <w:r>
        <w:rPr>
          <w:rFonts w:cs="Taher" w:ascii="Hasan;Times New Roman" w:hAnsi="Hasan;Times New Roman"/>
          <w:color w:val="000000"/>
          <w:rtl w:val="true"/>
        </w:rPr>
        <w:t xml:space="preserve">  </w:t>
      </w:r>
      <w:r>
        <w:rPr>
          <w:rFonts w:ascii="Hasan;Times New Roman" w:hAnsi="Hasan;Times New Roman" w:cs="Taher"/>
          <w:color w:val="000000"/>
          <w:rtl w:val="true"/>
        </w:rPr>
        <w:t>سِفر</w:t>
      </w:r>
      <w:r>
        <w:rPr>
          <w:rFonts w:ascii="Hasan;Times New Roman" w:hAnsi="Hasan;Times New Roman" w:eastAsia="Hasan;Times New Roman" w:cs="Hasan;Times New Roman"/>
          <w:color w:val="000000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rtl w:val="true"/>
        </w:rPr>
        <w:t>التكوين</w:t>
      </w:r>
      <w:r>
        <w:rPr>
          <w:rFonts w:ascii="Hasan;Times New Roman" w:hAnsi="Hasan;Times New Roman" w:eastAsia="Hasan;Times New Roman" w:cs="Hasan;Times New Roman"/>
          <w:color w:val="000000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rtl w:val="true"/>
        </w:rPr>
        <w:t>،</w:t>
      </w:r>
      <w:r>
        <w:rPr>
          <w:rFonts w:ascii="Hasan;Times New Roman" w:hAnsi="Hasan;Times New Roman" w:eastAsia="Hasan;Times New Roman" w:cs="Hasan;Times New Roman"/>
          <w:color w:val="000000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rtl w:val="true"/>
        </w:rPr>
        <w:t>إصحاح</w:t>
      </w:r>
      <w:r>
        <w:rPr>
          <w:rFonts w:ascii="Hasan;Times New Roman" w:hAnsi="Hasan;Times New Roman" w:eastAsia="Hasan;Times New Roman" w:cs="Hasan;Times New Roman"/>
          <w:color w:val="000000"/>
          <w:rtl w:val="true"/>
        </w:rPr>
        <w:t xml:space="preserve"> </w:t>
      </w:r>
      <w:r>
        <w:rPr>
          <w:rFonts w:cs="Taher" w:ascii="Hasan;Times New Roman" w:hAnsi="Hasan;Times New Roman"/>
          <w:color w:val="000000"/>
        </w:rPr>
        <w:t>7</w:t>
      </w:r>
      <w:r>
        <w:rPr>
          <w:rFonts w:cs="Taher" w:ascii="Hasan;Times New Roman" w:hAnsi="Hasan;Times New Roman"/>
          <w:color w:val="000000"/>
          <w:rtl w:val="true"/>
        </w:rPr>
        <w:t xml:space="preserve">/ </w:t>
      </w:r>
      <w:r>
        <w:rPr>
          <w:rFonts w:cs="Taher" w:ascii="Hasan;Times New Roman" w:hAnsi="Hasan;Times New Roman"/>
          <w:color w:val="000000"/>
        </w:rPr>
        <w:t>2</w:t>
      </w:r>
      <w:r>
        <w:rPr>
          <w:rFonts w:cs="Taher" w:ascii="Hasan;Times New Roman" w:hAnsi="Hasan;Times New Roman"/>
          <w:color w:val="000000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rtl w:val="true"/>
        </w:rPr>
        <w:t>ـ</w:t>
      </w:r>
      <w:r>
        <w:rPr>
          <w:rFonts w:ascii="Hasan;Times New Roman" w:hAnsi="Hasan;Times New Roman" w:eastAsia="Hasan;Times New Roman" w:cs="Hasan;Times New Roman"/>
          <w:color w:val="000000"/>
          <w:rtl w:val="true"/>
        </w:rPr>
        <w:t xml:space="preserve"> </w:t>
      </w:r>
      <w:r>
        <w:rPr>
          <w:rFonts w:cs="Taher" w:ascii="Hasan;Times New Roman" w:hAnsi="Hasan;Times New Roman"/>
          <w:color w:val="000000"/>
        </w:rPr>
        <w:t>3</w:t>
      </w:r>
      <w:r>
        <w:rPr>
          <w:rFonts w:cs="Taher" w:ascii="Hasan;Times New Roman" w:hAnsi="Hasan;Times New Roman"/>
          <w:color w:val="000000"/>
          <w:rtl w:val="true"/>
        </w:rPr>
        <w:t xml:space="preserve"> .</w:t>
      </w:r>
    </w:p>
  </w:footnote>
  <w:footnote w:id="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aher" w:ascii="Hasan;Times New Roman" w:hAnsi="Hasan;Times New Roman"/>
          <w:color w:val="000000"/>
          <w:rtl w:val="true"/>
        </w:rPr>
        <w:t>(?)</w:t>
      </w:r>
      <w:r>
        <w:rPr>
          <w:rFonts w:cs="Taher" w:ascii="Hasan;Times New Roman" w:hAnsi="Hasan;Times New Roman"/>
          <w:color w:val="000000"/>
          <w:rtl w:val="true"/>
        </w:rPr>
        <w:t xml:space="preserve"> </w:t>
      </w:r>
      <w:r>
        <w:rPr>
          <w:rFonts w:cs="Taher" w:ascii="Hasan;Times New Roman" w:hAnsi="Hasan;Times New Roman"/>
          <w:color w:val="000000"/>
          <w:rtl w:val="true"/>
        </w:rPr>
        <w:t xml:space="preserve"> </w:t>
      </w:r>
      <w:r>
        <w:rPr>
          <w:rFonts w:cs="Taher" w:ascii="Hasan;Times New Roman" w:hAnsi="Hasan;Times New Roman"/>
          <w:color w:val="000000"/>
          <w:rtl w:val="true"/>
        </w:rPr>
        <w:t> </w:t>
      </w:r>
      <w:r>
        <w:rPr>
          <w:rFonts w:ascii="Hasan;Times New Roman" w:hAnsi="Hasan;Times New Roman" w:cs="Taher"/>
          <w:color w:val="000000"/>
          <w:rtl w:val="true"/>
        </w:rPr>
        <w:t>الدرّ</w:t>
      </w:r>
      <w:r>
        <w:rPr>
          <w:rFonts w:ascii="Hasan;Times New Roman" w:hAnsi="Hasan;Times New Roman" w:eastAsia="Hasan;Times New Roman" w:cs="Hasan;Times New Roman"/>
          <w:color w:val="000000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rtl w:val="true"/>
        </w:rPr>
        <w:t>المنثور</w:t>
      </w:r>
      <w:r>
        <w:rPr>
          <w:rFonts w:ascii="Hasan;Times New Roman" w:hAnsi="Hasan;Times New Roman" w:eastAsia="Hasan;Times New Roman" w:cs="Hasan;Times New Roman"/>
          <w:color w:val="000000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rtl w:val="true"/>
        </w:rPr>
        <w:t>للسيوطي</w:t>
      </w:r>
      <w:r>
        <w:rPr>
          <w:rFonts w:ascii="Hasan;Times New Roman" w:hAnsi="Hasan;Times New Roman" w:eastAsia="Hasan;Times New Roman" w:cs="Hasan;Times New Roman"/>
          <w:color w:val="000000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rtl w:val="true"/>
        </w:rPr>
        <w:t>،</w:t>
      </w:r>
      <w:r>
        <w:rPr>
          <w:rFonts w:ascii="Hasan;Times New Roman" w:hAnsi="Hasan;Times New Roman" w:eastAsia="Hasan;Times New Roman" w:cs="Hasan;Times New Roman"/>
          <w:color w:val="000000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rtl w:val="true"/>
        </w:rPr>
        <w:t>ج</w:t>
      </w:r>
      <w:r>
        <w:rPr>
          <w:rFonts w:ascii="Hasan;Times New Roman" w:hAnsi="Hasan;Times New Roman" w:eastAsia="Hasan;Times New Roman" w:cs="Hasan;Times New Roman"/>
          <w:color w:val="000000"/>
          <w:rtl w:val="true"/>
        </w:rPr>
        <w:t xml:space="preserve"> </w:t>
      </w:r>
      <w:r>
        <w:rPr>
          <w:rFonts w:cs="Taher" w:ascii="Hasan;Times New Roman" w:hAnsi="Hasan;Times New Roman"/>
          <w:color w:val="000000"/>
        </w:rPr>
        <w:t>4</w:t>
      </w:r>
      <w:r>
        <w:rPr>
          <w:rFonts w:cs="Taher" w:ascii="Hasan;Times New Roman" w:hAnsi="Hasan;Times New Roman"/>
          <w:color w:val="000000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rtl w:val="true"/>
        </w:rPr>
        <w:t>،</w:t>
      </w:r>
      <w:r>
        <w:rPr>
          <w:rFonts w:ascii="Hasan;Times New Roman" w:hAnsi="Hasan;Times New Roman" w:eastAsia="Hasan;Times New Roman" w:cs="Hasan;Times New Roman"/>
          <w:color w:val="000000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rtl w:val="true"/>
        </w:rPr>
        <w:t>ص</w:t>
      </w:r>
      <w:r>
        <w:rPr>
          <w:rFonts w:ascii="Hasan;Times New Roman" w:hAnsi="Hasan;Times New Roman" w:eastAsia="Hasan;Times New Roman" w:cs="Hasan;Times New Roman"/>
          <w:color w:val="000000"/>
          <w:rtl w:val="true"/>
        </w:rPr>
        <w:t xml:space="preserve"> </w:t>
      </w:r>
      <w:r>
        <w:rPr>
          <w:rFonts w:cs="Taher" w:ascii="Hasan;Times New Roman" w:hAnsi="Hasan;Times New Roman"/>
          <w:color w:val="000000"/>
        </w:rPr>
        <w:t>423</w:t>
      </w:r>
      <w:r>
        <w:rPr>
          <w:rFonts w:cs="Taher" w:ascii="Hasan;Times New Roman" w:hAnsi="Hasan;Times New Roman"/>
          <w:color w:val="000000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rtl w:val="true"/>
        </w:rPr>
        <w:t>فما</w:t>
      </w:r>
      <w:r>
        <w:rPr>
          <w:rFonts w:ascii="Hasan;Times New Roman" w:hAnsi="Hasan;Times New Roman" w:eastAsia="Hasan;Times New Roman" w:cs="Hasan;Times New Roman"/>
          <w:color w:val="000000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rtl w:val="true"/>
        </w:rPr>
        <w:t>بعد</w:t>
      </w:r>
      <w:r>
        <w:rPr>
          <w:rFonts w:ascii="Hasan;Times New Roman" w:hAnsi="Hasan;Times New Roman" w:eastAsia="Hasan;Times New Roman" w:cs="Hasan;Times New Roman"/>
          <w:color w:val="000000"/>
          <w:rtl w:val="true"/>
        </w:rPr>
        <w:t xml:space="preserve"> </w:t>
      </w:r>
      <w:r>
        <w:rPr>
          <w:rFonts w:cs="Taher" w:ascii="Hasan;Times New Roman" w:hAnsi="Hasan;Times New Roman"/>
          <w:color w:val="000000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er"/>
          <w:color w:val="000000"/>
          <w:sz w:val="24"/>
          <w:szCs w:val="24"/>
          <w:rtl w:val="true"/>
          <w:lang w:bidi="ar-IQ"/>
        </w:rPr>
        <w:t>(?)</w:t>
      </w:r>
      <w:r>
        <w:rPr>
          <w:rFonts w:cs="Taher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ومما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يدلل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السنة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تشتمل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دورة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ميكانيكية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عملها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مرتبط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بالنظام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الطبيعي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الحالي</w:t>
      </w:r>
      <w:r>
        <w:rPr>
          <w:rFonts w:cs="Taher"/>
          <w:color w:val="000000"/>
          <w:sz w:val="24"/>
          <w:szCs w:val="24"/>
          <w:rtl w:val="true"/>
          <w:lang w:bidi="ar-IQ"/>
        </w:rPr>
        <w:t xml:space="preserve">,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لذا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نجد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العلماء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حينما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يريدون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حساب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السنة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الشمسية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والقمرية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ومقدار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الفرق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بينهما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Cs w:val="24"/>
          <w:rtl w:val="true"/>
          <w:lang w:bidi="ar-IQ"/>
        </w:rPr>
        <w:t xml:space="preserve">,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وقد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أشار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القرآن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الكريم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إلى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هذا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التعادل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الفرق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بين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السنة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الشمسية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و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السنة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القمرية،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وأنّه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كلما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مضى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مائة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سنة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شمسية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تمضي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Cs w:val="24"/>
          <w:lang w:bidi="ar-IQ"/>
        </w:rPr>
        <w:t>103</w:t>
      </w:r>
      <w:r>
        <w:rPr>
          <w:rFonts w:cs="Taher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سنة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قمرية،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أي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بزيادة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ثلاثة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سنوات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كلّ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مائة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سنة،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و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ذلك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معرض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حديثه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عن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أهل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الكهف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حيث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قال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عن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مدة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لبثهم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الكهف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Cs w:val="24"/>
          <w:rtl w:val="true"/>
          <w:lang w:bidi="ar-IQ"/>
        </w:rPr>
        <w:t>:{</w:t>
      </w:r>
      <w:r>
        <w:rPr>
          <w:rFonts w:cs="Taher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وَلَبِثُوا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فِي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كَهْفِهِمْ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ثَلَاثَ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مِائَةٍ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سِنِينَ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وَازْدَادُوا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تِسْعًا</w:t>
      </w:r>
      <w:r>
        <w:rPr>
          <w:rFonts w:cs="Taher"/>
          <w:color w:val="000000"/>
          <w:sz w:val="24"/>
          <w:szCs w:val="24"/>
          <w:rtl w:val="true"/>
          <w:lang w:bidi="ar-IQ"/>
        </w:rPr>
        <w:t>}</w:t>
      </w:r>
      <w:r>
        <w:rPr>
          <w:rFonts w:cs="Taher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سورة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الكهف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Cs w:val="24"/>
          <w:rtl w:val="true"/>
          <w:lang w:bidi="ar-IQ"/>
        </w:rPr>
        <w:t>.</w:t>
      </w:r>
      <w:r>
        <w:rPr>
          <w:rFonts w:cs="Taher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فإذا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حسبنا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المدّة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حساب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السنة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الشمسية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تكون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Cs w:val="24"/>
          <w:lang w:bidi="ar-IQ"/>
        </w:rPr>
        <w:t>300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سنة،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وإذا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حسبناها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السنة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القمرية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تكون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Cs w:val="24"/>
          <w:lang w:bidi="ar-IQ"/>
        </w:rPr>
        <w:t>309</w:t>
      </w:r>
      <w:r>
        <w:rPr>
          <w:rFonts w:cs="Taher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أي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بفارق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تسع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سنين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Cs w:val="24"/>
          <w:rtl w:val="true"/>
          <w:lang w:bidi="ar-IQ"/>
        </w:rPr>
        <w:t>. 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er"/>
          <w:color w:val="000000"/>
          <w:sz w:val="24"/>
          <w:szCs w:val="24"/>
          <w:rtl w:val="true"/>
        </w:rPr>
        <w:t>(?)</w:t>
      </w:r>
      <w:r>
        <w:rPr>
          <w:rFonts w:cs="Taher"/>
          <w:color w:val="000000"/>
          <w:sz w:val="24"/>
          <w:szCs w:val="24"/>
          <w:rtl w:val="true"/>
        </w:rPr>
        <w:t xml:space="preserve"> </w:t>
      </w:r>
      <w:r>
        <w:rPr>
          <w:rFonts w:cs="Taher"/>
          <w:color w:val="000000"/>
          <w:sz w:val="24"/>
          <w:szCs w:val="24"/>
          <w:rtl w:val="true"/>
        </w:rPr>
        <w:t xml:space="preserve"> </w:t>
      </w:r>
      <w:r>
        <w:rPr>
          <w:rFonts w:cs="Taher"/>
          <w:color w:val="000000"/>
          <w:sz w:val="24"/>
          <w:szCs w:val="24"/>
          <w:rtl w:val="true"/>
        </w:rPr>
        <w:t> </w:t>
      </w:r>
      <w:r>
        <w:rPr>
          <w:rFonts w:cs="Taher"/>
          <w:color w:val="000000"/>
          <w:sz w:val="24"/>
          <w:sz w:val="24"/>
          <w:szCs w:val="24"/>
          <w:rtl w:val="true"/>
        </w:rPr>
        <w:t>قص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</w:rPr>
        <w:t>الأنبي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</w:rPr>
        <w:t>للنجّ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</w:rPr>
        <w:t>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er"/>
          <w:color w:val="000000"/>
          <w:sz w:val="24"/>
          <w:szCs w:val="24"/>
        </w:rPr>
        <w:t>48</w:t>
      </w:r>
      <w:r>
        <w:rPr>
          <w:rFonts w:cs="Taher"/>
          <w:color w:val="000000"/>
          <w:sz w:val="24"/>
          <w:szCs w:val="24"/>
          <w:rtl w:val="true"/>
        </w:rPr>
        <w:t xml:space="preserve">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er"/>
          <w:color w:val="000000"/>
          <w:sz w:val="24"/>
          <w:szCs w:val="24"/>
          <w:rtl w:val="true"/>
        </w:rPr>
        <w:t>(?)</w:t>
      </w:r>
      <w:r>
        <w:rPr>
          <w:rFonts w:cs="Taher"/>
          <w:color w:val="000000"/>
          <w:sz w:val="24"/>
          <w:szCs w:val="24"/>
          <w:rtl w:val="true"/>
        </w:rPr>
        <w:t xml:space="preserve"> </w:t>
      </w:r>
      <w:r>
        <w:rPr>
          <w:rFonts w:cs="Taher"/>
          <w:color w:val="000000"/>
          <w:sz w:val="24"/>
          <w:szCs w:val="24"/>
          <w:rtl w:val="true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</w:rPr>
        <w:t>تفس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</w:rPr>
        <w:t>المن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er"/>
          <w:color w:val="000000"/>
          <w:sz w:val="24"/>
          <w:szCs w:val="24"/>
        </w:rPr>
        <w:t>12</w:t>
      </w:r>
      <w:r>
        <w:rPr>
          <w:rFonts w:cs="Taher"/>
          <w:color w:val="000000"/>
          <w:sz w:val="24"/>
          <w:szCs w:val="24"/>
          <w:rtl w:val="true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</w:rPr>
        <w:t>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er"/>
          <w:color w:val="000000"/>
          <w:sz w:val="24"/>
          <w:szCs w:val="24"/>
        </w:rPr>
        <w:t>104</w:t>
      </w:r>
      <w:r>
        <w:rPr>
          <w:rFonts w:cs="Taher"/>
          <w:color w:val="000000"/>
          <w:sz w:val="24"/>
          <w:szCs w:val="24"/>
          <w:rtl w:val="true"/>
        </w:rPr>
        <w:t xml:space="preserve">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er" w:ascii="Hasan;Times New Roman" w:hAnsi="Hasan;Times New Roman"/>
          <w:color w:val="000000"/>
          <w:sz w:val="24"/>
          <w:szCs w:val="24"/>
          <w:rtl w:val="true"/>
        </w:rPr>
        <w:t>(?)</w:t>
      </w:r>
      <w:r>
        <w:rPr>
          <w:rFonts w:cs="Taher" w:ascii="Hasan;Times New Roman" w:hAnsi="Hasan;Times New Roman"/>
          <w:color w:val="000000"/>
          <w:sz w:val="24"/>
          <w:szCs w:val="24"/>
          <w:rtl w:val="true"/>
        </w:rPr>
        <w:t xml:space="preserve">  </w:t>
      </w:r>
      <w:r>
        <w:rPr>
          <w:rFonts w:ascii="Hasan;Times New Roman" w:hAnsi="Hasan;Times New Roman" w:cs="Taher"/>
          <w:color w:val="000000"/>
          <w:sz w:val="24"/>
          <w:sz w:val="24"/>
          <w:szCs w:val="24"/>
          <w:rtl w:val="true"/>
        </w:rPr>
        <w:t>إعانة</w:t>
      </w:r>
      <w:r>
        <w:rPr>
          <w:rFonts w:ascii="Hasan;Times New Roman" w:hAnsi="Hasan;Times New Roman" w:eastAsia="Hasan;Times New Roman" w:cs="Has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sz w:val="24"/>
          <w:sz w:val="24"/>
          <w:szCs w:val="24"/>
          <w:rtl w:val="true"/>
        </w:rPr>
        <w:t>الطالبيين</w:t>
      </w:r>
      <w:r>
        <w:rPr>
          <w:rFonts w:cs="Taher" w:ascii="Hasan;Times New Roman" w:hAnsi="Hasan;Times New Roman"/>
          <w:color w:val="000000"/>
          <w:sz w:val="24"/>
          <w:szCs w:val="24"/>
          <w:rtl w:val="true"/>
        </w:rPr>
        <w:t xml:space="preserve">, </w:t>
      </w:r>
      <w:r>
        <w:rPr>
          <w:rFonts w:ascii="Hasan;Times New Roman" w:hAnsi="Hasan;Times New Roman" w:cs="Taher"/>
          <w:color w:val="000000"/>
          <w:sz w:val="24"/>
          <w:sz w:val="24"/>
          <w:szCs w:val="24"/>
          <w:rtl w:val="true"/>
        </w:rPr>
        <w:t>الدمياطي</w:t>
      </w:r>
      <w:r>
        <w:rPr>
          <w:rFonts w:cs="Taher" w:ascii="Hasan;Times New Roman" w:hAnsi="Hasan;Times New Roman"/>
          <w:color w:val="000000"/>
          <w:sz w:val="24"/>
          <w:szCs w:val="24"/>
          <w:rtl w:val="true"/>
        </w:rPr>
        <w:t xml:space="preserve">, </w:t>
      </w:r>
      <w:r>
        <w:rPr>
          <w:rFonts w:ascii="Hasan;Times New Roman" w:hAnsi="Hasan;Times New Roman" w:cs="Taher"/>
          <w:color w:val="000000"/>
          <w:sz w:val="24"/>
          <w:sz w:val="24"/>
          <w:szCs w:val="24"/>
          <w:rtl w:val="true"/>
        </w:rPr>
        <w:t>ج</w:t>
      </w:r>
      <w:r>
        <w:rPr>
          <w:rFonts w:cs="Taher" w:ascii="Hasan;Times New Roman" w:hAnsi="Hasan;Times New Roman"/>
          <w:color w:val="000000"/>
          <w:sz w:val="24"/>
          <w:szCs w:val="24"/>
        </w:rPr>
        <w:t>1</w:t>
      </w:r>
      <w:r>
        <w:rPr>
          <w:rFonts w:cs="Taher" w:ascii="Hasan;Times New Roman" w:hAnsi="Hasan;Times New Roman"/>
          <w:color w:val="000000"/>
          <w:sz w:val="24"/>
          <w:szCs w:val="24"/>
          <w:rtl w:val="true"/>
        </w:rPr>
        <w:t>,</w:t>
      </w:r>
      <w:r>
        <w:rPr>
          <w:rFonts w:ascii="Hasan;Times New Roman" w:hAnsi="Hasan;Times New Roman" w:cs="Taher"/>
          <w:color w:val="000000"/>
          <w:sz w:val="24"/>
          <w:sz w:val="24"/>
          <w:szCs w:val="24"/>
          <w:rtl w:val="true"/>
        </w:rPr>
        <w:t>ص</w:t>
      </w:r>
      <w:r>
        <w:rPr>
          <w:rFonts w:cs="Taher" w:ascii="Hasan;Times New Roman" w:hAnsi="Hasan;Times New Roman"/>
          <w:color w:val="000000"/>
          <w:sz w:val="24"/>
          <w:szCs w:val="24"/>
        </w:rPr>
        <w:t>9</w:t>
      </w:r>
      <w:r>
        <w:rPr>
          <w:rFonts w:cs="Taher" w:ascii="Hasan;Times New Roman" w:hAnsi="Hasan;Times New Roman"/>
          <w:color w:val="000000"/>
          <w:sz w:val="24"/>
          <w:szCs w:val="24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er" w:ascii="Hasan;Times New Roman" w:hAnsi="Hasan;Times New Roman"/>
          <w:color w:val="000000"/>
          <w:sz w:val="24"/>
          <w:szCs w:val="24"/>
          <w:rtl w:val="true"/>
        </w:rPr>
        <w:t>(?)</w:t>
      </w:r>
      <w:r>
        <w:rPr>
          <w:rFonts w:cs="Taher" w:ascii="Hasan;Times New Roman" w:hAnsi="Hasan;Times New Roman"/>
          <w:color w:val="000000"/>
          <w:sz w:val="24"/>
          <w:szCs w:val="24"/>
          <w:rtl w:val="true"/>
        </w:rPr>
        <w:t xml:space="preserve">  </w:t>
      </w:r>
      <w:r>
        <w:rPr>
          <w:rFonts w:ascii="Hasan;Times New Roman" w:hAnsi="Hasan;Times New Roman" w:cs="Taher"/>
          <w:color w:val="000000"/>
          <w:sz w:val="24"/>
          <w:sz w:val="24"/>
          <w:szCs w:val="24"/>
          <w:rtl w:val="true"/>
        </w:rPr>
        <w:t>مشارق</w:t>
      </w:r>
      <w:r>
        <w:rPr>
          <w:rFonts w:ascii="Hasan;Times New Roman" w:hAnsi="Hasan;Times New Roman" w:eastAsia="Hasan;Times New Roman" w:cs="Has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sz w:val="24"/>
          <w:sz w:val="24"/>
          <w:szCs w:val="24"/>
          <w:rtl w:val="true"/>
        </w:rPr>
        <w:t>الأنوار</w:t>
      </w:r>
      <w:r>
        <w:rPr>
          <w:rFonts w:ascii="Hasan;Times New Roman" w:hAnsi="Hasan;Times New Roman" w:eastAsia="Hasan;Times New Roman" w:cs="Has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er" w:ascii="Hasan;Times New Roman" w:hAnsi="Hasan;Times New Roman"/>
          <w:color w:val="000000"/>
          <w:sz w:val="24"/>
          <w:szCs w:val="24"/>
          <w:rtl w:val="true"/>
        </w:rPr>
        <w:t xml:space="preserve">: </w:t>
      </w:r>
      <w:r>
        <w:rPr>
          <w:rFonts w:cs="Taher" w:ascii="Hasan;Times New Roman" w:hAnsi="Hasan;Times New Roman"/>
          <w:color w:val="000000"/>
          <w:sz w:val="24"/>
          <w:szCs w:val="24"/>
        </w:rPr>
        <w:t>96</w:t>
      </w:r>
      <w:r>
        <w:rPr>
          <w:rFonts w:cs="Taher" w:ascii="Hasan;Times New Roman" w:hAnsi="Hasan;Times New Roman"/>
          <w:color w:val="000000"/>
          <w:sz w:val="24"/>
          <w:szCs w:val="24"/>
          <w:rtl w:val="true"/>
        </w:rPr>
        <w:t xml:space="preserve"> 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er" w:ascii="Hasan;Times New Roman" w:hAnsi="Hasan;Times New Roman"/>
          <w:color w:val="000000"/>
          <w:sz w:val="24"/>
          <w:szCs w:val="24"/>
          <w:rtl w:val="true"/>
        </w:rPr>
        <w:t>(?)</w:t>
      </w:r>
      <w:r>
        <w:rPr>
          <w:rFonts w:cs="Taher" w:ascii="Hasan;Times New Roman" w:hAnsi="Hasan;Times New Roman"/>
          <w:color w:val="000000"/>
          <w:sz w:val="24"/>
          <w:szCs w:val="24"/>
          <w:rtl w:val="true"/>
        </w:rPr>
        <w:t xml:space="preserve">  </w:t>
      </w:r>
      <w:r>
        <w:rPr>
          <w:rFonts w:ascii="Hasan;Times New Roman" w:hAnsi="Hasan;Times New Roman" w:cs="Taher"/>
          <w:color w:val="000000"/>
          <w:sz w:val="24"/>
          <w:sz w:val="24"/>
          <w:szCs w:val="24"/>
          <w:rtl w:val="true"/>
        </w:rPr>
        <w:t>الصراط</w:t>
      </w:r>
      <w:r>
        <w:rPr>
          <w:rFonts w:ascii="Hasan;Times New Roman" w:hAnsi="Hasan;Times New Roman" w:eastAsia="Hasan;Times New Roman" w:cs="Has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sz w:val="24"/>
          <w:sz w:val="24"/>
          <w:szCs w:val="24"/>
          <w:rtl w:val="true"/>
        </w:rPr>
        <w:t>المستقيم</w:t>
      </w:r>
      <w:r>
        <w:rPr>
          <w:rFonts w:cs="Taher" w:ascii="Hasan;Times New Roman" w:hAnsi="Hasan;Times New Roman"/>
          <w:color w:val="000000"/>
          <w:sz w:val="24"/>
          <w:szCs w:val="24"/>
          <w:rtl w:val="true"/>
        </w:rPr>
        <w:t xml:space="preserve">, </w:t>
      </w:r>
      <w:r>
        <w:rPr>
          <w:rFonts w:ascii="Hasan;Times New Roman" w:hAnsi="Hasan;Times New Roman" w:cs="Taher"/>
          <w:color w:val="000000"/>
          <w:sz w:val="24"/>
          <w:sz w:val="24"/>
          <w:szCs w:val="24"/>
          <w:rtl w:val="true"/>
        </w:rPr>
        <w:t>علي</w:t>
      </w:r>
      <w:r>
        <w:rPr>
          <w:rFonts w:ascii="Hasan;Times New Roman" w:hAnsi="Hasan;Times New Roman" w:eastAsia="Hasan;Times New Roman" w:cs="Has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sz w:val="24"/>
          <w:sz w:val="24"/>
          <w:szCs w:val="24"/>
          <w:rtl w:val="true"/>
        </w:rPr>
        <w:t>بن</w:t>
      </w:r>
      <w:r>
        <w:rPr>
          <w:rFonts w:ascii="Hasan;Times New Roman" w:hAnsi="Hasan;Times New Roman" w:eastAsia="Hasan;Times New Roman" w:cs="Has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sz w:val="24"/>
          <w:sz w:val="24"/>
          <w:szCs w:val="24"/>
          <w:rtl w:val="true"/>
        </w:rPr>
        <w:t>يونس</w:t>
      </w:r>
      <w:r>
        <w:rPr>
          <w:rFonts w:ascii="Hasan;Times New Roman" w:hAnsi="Hasan;Times New Roman" w:eastAsia="Hasan;Times New Roman" w:cs="Has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sz w:val="24"/>
          <w:sz w:val="24"/>
          <w:szCs w:val="24"/>
          <w:rtl w:val="true"/>
        </w:rPr>
        <w:t>الدمياطي</w:t>
      </w:r>
      <w:r>
        <w:rPr>
          <w:rFonts w:ascii="Hasan;Times New Roman" w:hAnsi="Hasan;Times New Roman" w:eastAsia="Hasan;Times New Roman" w:cs="Has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sz w:val="24"/>
          <w:sz w:val="24"/>
          <w:szCs w:val="24"/>
          <w:rtl w:val="true"/>
        </w:rPr>
        <w:t>العاملي</w:t>
      </w:r>
      <w:r>
        <w:rPr>
          <w:rFonts w:cs="Taher" w:ascii="Hasan;Times New Roman" w:hAnsi="Hasan;Times New Roman"/>
          <w:color w:val="000000"/>
          <w:sz w:val="24"/>
          <w:szCs w:val="24"/>
          <w:rtl w:val="true"/>
        </w:rPr>
        <w:t xml:space="preserve">, </w:t>
      </w:r>
      <w:r>
        <w:rPr>
          <w:rFonts w:ascii="Hasan;Times New Roman" w:hAnsi="Hasan;Times New Roman" w:cs="Taher"/>
          <w:color w:val="000000"/>
          <w:sz w:val="24"/>
          <w:sz w:val="24"/>
          <w:szCs w:val="24"/>
          <w:rtl w:val="true"/>
        </w:rPr>
        <w:t>ص</w:t>
      </w:r>
      <w:r>
        <w:rPr>
          <w:rFonts w:cs="Taher" w:ascii="Hasan;Times New Roman" w:hAnsi="Hasan;Times New Roman"/>
          <w:color w:val="000000"/>
          <w:sz w:val="24"/>
          <w:szCs w:val="24"/>
        </w:rPr>
        <w:t>219</w:t>
      </w:r>
      <w:r>
        <w:rPr>
          <w:rFonts w:cs="Taher" w:ascii="Hasan;Times New Roman" w:hAnsi="Hasan;Times New Roman"/>
          <w:color w:val="000000"/>
          <w:sz w:val="24"/>
          <w:szCs w:val="24"/>
          <w:rtl w:val="true"/>
        </w:rPr>
        <w:t xml:space="preserve">.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er" w:ascii="Hasan;Times New Roman" w:hAnsi="Hasan;Times New Roman"/>
          <w:color w:val="000000"/>
          <w:sz w:val="24"/>
          <w:szCs w:val="24"/>
          <w:rtl w:val="true"/>
        </w:rPr>
        <w:t>(?)</w:t>
      </w:r>
      <w:r>
        <w:rPr>
          <w:rFonts w:cs="Taher" w:ascii="Hasan;Times New Roman" w:hAnsi="Hasan;Times New Roman"/>
          <w:color w:val="000000"/>
          <w:sz w:val="24"/>
          <w:szCs w:val="24"/>
          <w:rtl w:val="true"/>
        </w:rPr>
        <w:t xml:space="preserve">  </w:t>
      </w:r>
      <w:r>
        <w:rPr>
          <w:rFonts w:ascii="Hasan;Times New Roman" w:hAnsi="Hasan;Times New Roman" w:cs="Taher"/>
          <w:color w:val="000000"/>
          <w:sz w:val="24"/>
          <w:sz w:val="24"/>
          <w:szCs w:val="24"/>
          <w:rtl w:val="true"/>
        </w:rPr>
        <w:t>الإحقاق</w:t>
      </w:r>
      <w:r>
        <w:rPr>
          <w:rFonts w:ascii="Hasan;Times New Roman" w:hAnsi="Hasan;Times New Roman" w:eastAsia="Hasan;Times New Roman" w:cs="Has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sz w:val="24"/>
          <w:sz w:val="24"/>
          <w:szCs w:val="24"/>
          <w:rtl w:val="true"/>
        </w:rPr>
        <w:t>ص</w:t>
      </w:r>
      <w:r>
        <w:rPr>
          <w:rFonts w:ascii="Hasan;Times New Roman" w:hAnsi="Hasan;Times New Roman" w:eastAsia="Hasan;Times New Roman" w:cs="Has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er" w:ascii="Hasan;Times New Roman" w:hAnsi="Hasan;Times New Roman"/>
          <w:color w:val="000000"/>
          <w:sz w:val="24"/>
          <w:szCs w:val="24"/>
        </w:rPr>
        <w:t>641</w:t>
      </w:r>
      <w:r>
        <w:rPr>
          <w:rFonts w:cs="Taher" w:ascii="Hasan;Times New Roman" w:hAnsi="Hasan;Times New Roman"/>
          <w:color w:val="000000"/>
          <w:sz w:val="24"/>
          <w:szCs w:val="24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sz w:val="24"/>
          <w:sz w:val="24"/>
          <w:szCs w:val="24"/>
          <w:rtl w:val="true"/>
        </w:rPr>
        <w:t>وص</w:t>
      </w:r>
      <w:r>
        <w:rPr>
          <w:rFonts w:ascii="Hasan;Times New Roman" w:hAnsi="Hasan;Times New Roman" w:eastAsia="Hasan;Times New Roman" w:cs="Has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er" w:ascii="Hasan;Times New Roman" w:hAnsi="Hasan;Times New Roman"/>
          <w:color w:val="000000"/>
          <w:sz w:val="24"/>
          <w:szCs w:val="24"/>
        </w:rPr>
        <w:t>643</w:t>
      </w:r>
      <w:r>
        <w:rPr>
          <w:rFonts w:cs="Taher" w:ascii="Hasan;Times New Roman" w:hAnsi="Hasan;Times New Roman"/>
          <w:color w:val="000000"/>
          <w:sz w:val="24"/>
          <w:szCs w:val="24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sz w:val="24"/>
          <w:sz w:val="24"/>
          <w:szCs w:val="24"/>
          <w:rtl w:val="true"/>
        </w:rPr>
        <w:t>،</w:t>
      </w:r>
      <w:r>
        <w:rPr>
          <w:rFonts w:ascii="Hasan;Times New Roman" w:hAnsi="Hasan;Times New Roman" w:eastAsia="Hasan;Times New Roman" w:cs="Has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sz w:val="24"/>
          <w:sz w:val="24"/>
          <w:szCs w:val="24"/>
          <w:rtl w:val="true"/>
        </w:rPr>
        <w:t>عن</w:t>
      </w:r>
      <w:r>
        <w:rPr>
          <w:rFonts w:ascii="Hasan;Times New Roman" w:hAnsi="Hasan;Times New Roman" w:eastAsia="Hasan;Times New Roman" w:cs="Has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sz w:val="24"/>
          <w:sz w:val="24"/>
          <w:szCs w:val="24"/>
          <w:rtl w:val="true"/>
        </w:rPr>
        <w:t>ابن</w:t>
      </w:r>
      <w:r>
        <w:rPr>
          <w:rFonts w:ascii="Hasan;Times New Roman" w:hAnsi="Hasan;Times New Roman" w:eastAsia="Hasan;Times New Roman" w:cs="Has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sz w:val="24"/>
          <w:sz w:val="24"/>
          <w:szCs w:val="24"/>
          <w:rtl w:val="true"/>
        </w:rPr>
        <w:t>عباس</w:t>
      </w:r>
      <w:r>
        <w:rPr>
          <w:rFonts w:ascii="Hasan;Times New Roman" w:hAnsi="Hasan;Times New Roman" w:eastAsia="Hasan;Times New Roman" w:cs="Has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er" w:ascii="Hasan;Times New Roman" w:hAnsi="Hasan;Times New Roman"/>
          <w:color w:val="000000"/>
          <w:sz w:val="24"/>
          <w:szCs w:val="24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er" w:ascii="Hasan;Times New Roman" w:hAnsi="Hasan;Times New Roman"/>
          <w:color w:val="000000"/>
          <w:sz w:val="24"/>
          <w:szCs w:val="24"/>
          <w:rtl w:val="true"/>
        </w:rPr>
        <w:t>(?)</w:t>
      </w:r>
      <w:r>
        <w:rPr>
          <w:rFonts w:cs="Taher" w:ascii="Hasan;Times New Roman" w:hAnsi="Hasan;Times New Roman"/>
          <w:color w:val="000000"/>
          <w:sz w:val="24"/>
          <w:szCs w:val="24"/>
          <w:rtl w:val="true"/>
        </w:rPr>
        <w:t xml:space="preserve"> </w:t>
      </w:r>
      <w:r>
        <w:rPr>
          <w:rFonts w:cs="Taher" w:ascii="Hasan;Times New Roman" w:hAnsi="Hasan;Times New Roman"/>
          <w:color w:val="000000"/>
          <w:sz w:val="24"/>
          <w:szCs w:val="24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sz w:val="24"/>
          <w:sz w:val="24"/>
          <w:szCs w:val="24"/>
          <w:rtl w:val="true"/>
        </w:rPr>
        <w:t>نور</w:t>
      </w:r>
      <w:r>
        <w:rPr>
          <w:rFonts w:ascii="Hasan;Times New Roman" w:hAnsi="Hasan;Times New Roman" w:eastAsia="Hasan;Times New Roman" w:cs="Has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sz w:val="24"/>
          <w:sz w:val="24"/>
          <w:szCs w:val="24"/>
          <w:rtl w:val="true"/>
        </w:rPr>
        <w:t>الثقلين</w:t>
      </w:r>
      <w:r>
        <w:rPr>
          <w:rFonts w:ascii="Hasan;Times New Roman" w:hAnsi="Hasan;Times New Roman" w:eastAsia="Hasan;Times New Roman" w:cs="Has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sz w:val="24"/>
          <w:sz w:val="24"/>
          <w:szCs w:val="24"/>
          <w:rtl w:val="true"/>
        </w:rPr>
        <w:t>ج</w:t>
      </w:r>
      <w:r>
        <w:rPr>
          <w:rFonts w:cs="Taher" w:ascii="Hasan;Times New Roman" w:hAnsi="Hasan;Times New Roman"/>
          <w:color w:val="000000"/>
          <w:sz w:val="24"/>
          <w:szCs w:val="24"/>
        </w:rPr>
        <w:t>1</w:t>
      </w:r>
      <w:r>
        <w:rPr>
          <w:rFonts w:ascii="Hasan;Times New Roman" w:hAnsi="Hasan;Times New Roman" w:cs="Taher"/>
          <w:color w:val="000000"/>
          <w:sz w:val="24"/>
          <w:sz w:val="24"/>
          <w:szCs w:val="24"/>
          <w:rtl w:val="true"/>
        </w:rPr>
        <w:t>،</w:t>
      </w:r>
      <w:r>
        <w:rPr>
          <w:rFonts w:ascii="Hasan;Times New Roman" w:hAnsi="Hasan;Times New Roman" w:eastAsia="Hasan;Times New Roman" w:cs="Has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sz w:val="24"/>
          <w:sz w:val="24"/>
          <w:szCs w:val="24"/>
          <w:rtl w:val="true"/>
        </w:rPr>
        <w:t>ص</w:t>
      </w:r>
      <w:r>
        <w:rPr>
          <w:rFonts w:cs="Taher" w:ascii="Hasan;Times New Roman" w:hAnsi="Hasan;Times New Roman"/>
          <w:color w:val="000000"/>
          <w:sz w:val="24"/>
          <w:szCs w:val="24"/>
        </w:rPr>
        <w:t>8</w:t>
      </w:r>
      <w:r>
        <w:rPr>
          <w:rFonts w:cs="Taher" w:ascii="Hasan;Times New Roman" w:hAnsi="Hasan;Times New Roman"/>
          <w:color w:val="000000"/>
          <w:sz w:val="24"/>
          <w:szCs w:val="24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er" w:ascii="Hasan;Times New Roman" w:hAnsi="Hasan;Times New Roman"/>
          <w:color w:val="000000"/>
          <w:sz w:val="24"/>
          <w:szCs w:val="24"/>
          <w:rtl w:val="true"/>
        </w:rPr>
        <w:t>(?)</w:t>
      </w:r>
      <w:r>
        <w:rPr>
          <w:rFonts w:cs="Taher" w:ascii="Hasan;Times New Roman" w:hAnsi="Hasan;Times New Roman"/>
          <w:color w:val="000000"/>
          <w:sz w:val="24"/>
          <w:szCs w:val="24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sz w:val="24"/>
          <w:sz w:val="24"/>
          <w:szCs w:val="24"/>
          <w:rtl w:val="true"/>
        </w:rPr>
        <w:t>بحار</w:t>
      </w:r>
      <w:r>
        <w:rPr>
          <w:rFonts w:ascii="Hasan;Times New Roman" w:hAnsi="Hasan;Times New Roman" w:eastAsia="Hasan;Times New Roman" w:cs="Has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sz w:val="24"/>
          <w:sz w:val="24"/>
          <w:szCs w:val="24"/>
          <w:rtl w:val="true"/>
        </w:rPr>
        <w:t>الأنوار</w:t>
      </w:r>
      <w:r>
        <w:rPr>
          <w:rFonts w:ascii="Hasan;Times New Roman" w:hAnsi="Hasan;Times New Roman" w:eastAsia="Hasan;Times New Roman" w:cs="Has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sz w:val="24"/>
          <w:sz w:val="24"/>
          <w:szCs w:val="24"/>
          <w:rtl w:val="true"/>
        </w:rPr>
        <w:t>،</w:t>
      </w:r>
      <w:r>
        <w:rPr>
          <w:rFonts w:ascii="Hasan;Times New Roman" w:hAnsi="Hasan;Times New Roman" w:eastAsia="Hasan;Times New Roman" w:cs="Has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sz w:val="24"/>
          <w:sz w:val="24"/>
          <w:szCs w:val="24"/>
          <w:rtl w:val="true"/>
        </w:rPr>
        <w:t>ج</w:t>
      </w:r>
      <w:r>
        <w:rPr>
          <w:rFonts w:ascii="Hasan;Times New Roman" w:hAnsi="Hasan;Times New Roman" w:eastAsia="Hasan;Times New Roman" w:cs="Has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er" w:ascii="Hasan;Times New Roman" w:hAnsi="Hasan;Times New Roman"/>
          <w:color w:val="000000"/>
          <w:sz w:val="24"/>
          <w:szCs w:val="24"/>
        </w:rPr>
        <w:t>16</w:t>
      </w:r>
      <w:r>
        <w:rPr>
          <w:rFonts w:cs="Taher" w:ascii="Hasan;Times New Roman" w:hAnsi="Hasan;Times New Roman"/>
          <w:color w:val="000000"/>
          <w:sz w:val="24"/>
          <w:szCs w:val="24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sz w:val="24"/>
          <w:sz w:val="24"/>
          <w:szCs w:val="24"/>
          <w:rtl w:val="true"/>
        </w:rPr>
        <w:t>،</w:t>
      </w:r>
      <w:r>
        <w:rPr>
          <w:rFonts w:ascii="Hasan;Times New Roman" w:hAnsi="Hasan;Times New Roman" w:eastAsia="Hasan;Times New Roman" w:cs="Has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sz w:val="24"/>
          <w:sz w:val="24"/>
          <w:szCs w:val="24"/>
          <w:rtl w:val="true"/>
        </w:rPr>
        <w:t>باب</w:t>
      </w:r>
      <w:r>
        <w:rPr>
          <w:rFonts w:ascii="Hasan;Times New Roman" w:hAnsi="Hasan;Times New Roman" w:eastAsia="Hasan;Times New Roman" w:cs="Has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er" w:ascii="Hasan;Times New Roman" w:hAnsi="Hasan;Times New Roman"/>
          <w:color w:val="000000"/>
          <w:sz w:val="24"/>
          <w:szCs w:val="24"/>
        </w:rPr>
        <w:t>58</w:t>
      </w:r>
      <w:r>
        <w:rPr>
          <w:rFonts w:cs="Taher" w:ascii="Hasan;Times New Roman" w:hAnsi="Hasan;Times New Roman"/>
          <w:color w:val="000000"/>
          <w:sz w:val="24"/>
          <w:szCs w:val="24"/>
          <w:rtl w:val="true"/>
        </w:rPr>
        <w:t xml:space="preserve"> . </w:t>
      </w:r>
      <w:r>
        <w:rPr>
          <w:rFonts w:ascii="Hasan;Times New Roman" w:hAnsi="Hasan;Times New Roman" w:cs="Taher"/>
          <w:color w:val="000000"/>
          <w:sz w:val="24"/>
          <w:sz w:val="24"/>
          <w:szCs w:val="24"/>
          <w:rtl w:val="true"/>
        </w:rPr>
        <w:t>نقلا</w:t>
      </w:r>
      <w:r>
        <w:rPr>
          <w:rFonts w:ascii="Hasan;Times New Roman" w:hAnsi="Hasan;Times New Roman" w:eastAsia="Hasan;Times New Roman" w:cs="Has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sz w:val="24"/>
          <w:sz w:val="24"/>
          <w:szCs w:val="24"/>
          <w:rtl w:val="true"/>
        </w:rPr>
        <w:t>عن</w:t>
      </w:r>
      <w:r>
        <w:rPr>
          <w:rFonts w:ascii="Hasan;Times New Roman" w:hAnsi="Hasan;Times New Roman" w:eastAsia="Hasan;Times New Roman" w:cs="Has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sz w:val="24"/>
          <w:sz w:val="24"/>
          <w:szCs w:val="24"/>
          <w:rtl w:val="true"/>
        </w:rPr>
        <w:t>تفسير</w:t>
      </w:r>
      <w:r>
        <w:rPr>
          <w:rFonts w:ascii="Hasan;Times New Roman" w:hAnsi="Hasan;Times New Roman" w:eastAsia="Hasan;Times New Roman" w:cs="Has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sz w:val="24"/>
          <w:sz w:val="24"/>
          <w:szCs w:val="24"/>
          <w:rtl w:val="true"/>
        </w:rPr>
        <w:t>البيان</w:t>
      </w:r>
      <w:r>
        <w:rPr>
          <w:rFonts w:ascii="Hasan;Times New Roman" w:hAnsi="Hasan;Times New Roman" w:eastAsia="Hasan;Times New Roman" w:cs="Has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sz w:val="24"/>
          <w:sz w:val="24"/>
          <w:szCs w:val="24"/>
          <w:rtl w:val="true"/>
        </w:rPr>
        <w:t>،</w:t>
      </w:r>
      <w:r>
        <w:rPr>
          <w:rFonts w:ascii="Hasan;Times New Roman" w:hAnsi="Hasan;Times New Roman" w:eastAsia="Hasan;Times New Roman" w:cs="Has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sz w:val="24"/>
          <w:sz w:val="24"/>
          <w:szCs w:val="24"/>
          <w:rtl w:val="true"/>
        </w:rPr>
        <w:t>ج</w:t>
      </w:r>
      <w:r>
        <w:rPr>
          <w:rFonts w:ascii="Hasan;Times New Roman" w:hAnsi="Hasan;Times New Roman" w:eastAsia="Hasan;Times New Roman" w:cs="Has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er" w:ascii="Hasan;Times New Roman" w:hAnsi="Hasan;Times New Roman"/>
          <w:color w:val="000000"/>
          <w:sz w:val="24"/>
          <w:szCs w:val="24"/>
        </w:rPr>
        <w:t>1</w:t>
      </w:r>
      <w:r>
        <w:rPr>
          <w:rFonts w:cs="Taher" w:ascii="Hasan;Times New Roman" w:hAnsi="Hasan;Times New Roman"/>
          <w:color w:val="000000"/>
          <w:sz w:val="24"/>
          <w:szCs w:val="24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sz w:val="24"/>
          <w:sz w:val="24"/>
          <w:szCs w:val="24"/>
          <w:rtl w:val="true"/>
        </w:rPr>
        <w:t>،</w:t>
      </w:r>
      <w:r>
        <w:rPr>
          <w:rFonts w:ascii="Hasan;Times New Roman" w:hAnsi="Hasan;Times New Roman" w:eastAsia="Hasan;Times New Roman" w:cs="Has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sz w:val="24"/>
          <w:sz w:val="24"/>
          <w:szCs w:val="24"/>
          <w:rtl w:val="true"/>
        </w:rPr>
        <w:t>ص</w:t>
      </w:r>
      <w:r>
        <w:rPr>
          <w:rFonts w:ascii="Hasan;Times New Roman" w:hAnsi="Hasan;Times New Roman" w:eastAsia="Hasan;Times New Roman" w:cs="Has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er" w:ascii="Hasan;Times New Roman" w:hAnsi="Hasan;Times New Roman"/>
          <w:color w:val="000000"/>
          <w:sz w:val="24"/>
          <w:szCs w:val="24"/>
        </w:rPr>
        <w:t>461</w:t>
      </w:r>
      <w:r>
        <w:rPr>
          <w:rFonts w:cs="Taher" w:ascii="Hasan;Times New Roman" w:hAnsi="Hasan;Times New Roman"/>
          <w:color w:val="000000"/>
          <w:sz w:val="24"/>
          <w:szCs w:val="24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er" w:ascii="Hasan;Times New Roman" w:hAnsi="Hasan;Times New Roman"/>
          <w:color w:val="000000"/>
          <w:sz w:val="24"/>
          <w:szCs w:val="24"/>
          <w:rtl w:val="true"/>
        </w:rPr>
        <w:t>(</w:t>
      </w:r>
      <w:r>
        <w:rPr>
          <w:rStyle w:val="FootnoteCharacters"/>
          <w:rFonts w:cs="Taher" w:ascii="Hasan;Times New Roman" w:hAnsi="Hasan;Times New Roman"/>
          <w:color w:val="000000"/>
          <w:sz w:val="24"/>
          <w:szCs w:val="24"/>
          <w:rtl w:val="true"/>
        </w:rPr>
        <w:t>?</w:t>
      </w:r>
      <w:r>
        <w:rPr>
          <w:rFonts w:cs="Taher" w:ascii="Hasan;Times New Roman" w:hAnsi="Hasan;Times New Roman"/>
          <w:color w:val="000000"/>
          <w:sz w:val="24"/>
          <w:szCs w:val="24"/>
          <w:rtl w:val="true"/>
        </w:rPr>
        <w:t>)</w:t>
      </w:r>
      <w:r>
        <w:rPr>
          <w:rFonts w:cs="Taher" w:ascii="Hasan;Times New Roman" w:hAnsi="Hasan;Times New Roman"/>
          <w:color w:val="000000"/>
          <w:sz w:val="24"/>
          <w:szCs w:val="24"/>
          <w:rtl w:val="true"/>
        </w:rPr>
        <w:t xml:space="preserve">  </w:t>
      </w:r>
      <w:r>
        <w:rPr>
          <w:rFonts w:ascii="Hasan;Times New Roman" w:hAnsi="Hasan;Times New Roman" w:cs="Taher"/>
          <w:color w:val="000000"/>
          <w:sz w:val="24"/>
          <w:sz w:val="24"/>
          <w:szCs w:val="24"/>
          <w:rtl w:val="true"/>
        </w:rPr>
        <w:t>بحار</w:t>
      </w:r>
      <w:r>
        <w:rPr>
          <w:rFonts w:ascii="Hasan;Times New Roman" w:hAnsi="Hasan;Times New Roman" w:eastAsia="Hasan;Times New Roman" w:cs="Has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sz w:val="24"/>
          <w:sz w:val="24"/>
          <w:szCs w:val="24"/>
          <w:rtl w:val="true"/>
        </w:rPr>
        <w:t>الأنوار</w:t>
      </w:r>
      <w:r>
        <w:rPr>
          <w:rFonts w:ascii="Hasan;Times New Roman" w:hAnsi="Hasan;Times New Roman" w:eastAsia="Hasan;Times New Roman" w:cs="Has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sz w:val="24"/>
          <w:sz w:val="24"/>
          <w:szCs w:val="24"/>
          <w:rtl w:val="true"/>
        </w:rPr>
        <w:t>،</w:t>
      </w:r>
      <w:r>
        <w:rPr>
          <w:rFonts w:ascii="Hasan;Times New Roman" w:hAnsi="Hasan;Times New Roman" w:eastAsia="Hasan;Times New Roman" w:cs="Has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sz w:val="24"/>
          <w:sz w:val="24"/>
          <w:szCs w:val="24"/>
          <w:rtl w:val="true"/>
        </w:rPr>
        <w:t>مجلد</w:t>
      </w:r>
      <w:r>
        <w:rPr>
          <w:rFonts w:ascii="Hasan;Times New Roman" w:hAnsi="Hasan;Times New Roman" w:eastAsia="Hasan;Times New Roman" w:cs="Has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er" w:ascii="Hasan;Times New Roman" w:hAnsi="Hasan;Times New Roman"/>
          <w:color w:val="000000"/>
          <w:sz w:val="24"/>
          <w:szCs w:val="24"/>
        </w:rPr>
        <w:t>92</w:t>
      </w:r>
      <w:r>
        <w:rPr>
          <w:rFonts w:cs="Taher" w:ascii="Hasan;Times New Roman" w:hAnsi="Hasan;Times New Roman"/>
          <w:color w:val="000000"/>
          <w:sz w:val="24"/>
          <w:szCs w:val="24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sz w:val="24"/>
          <w:sz w:val="24"/>
          <w:szCs w:val="24"/>
          <w:rtl w:val="true"/>
        </w:rPr>
        <w:t>،</w:t>
      </w:r>
      <w:r>
        <w:rPr>
          <w:rFonts w:ascii="Hasan;Times New Roman" w:hAnsi="Hasan;Times New Roman" w:eastAsia="Hasan;Times New Roman" w:cs="Has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sz w:val="24"/>
          <w:sz w:val="24"/>
          <w:szCs w:val="24"/>
          <w:rtl w:val="true"/>
        </w:rPr>
        <w:t>باب</w:t>
      </w:r>
      <w:r>
        <w:rPr>
          <w:rFonts w:ascii="Hasan;Times New Roman" w:hAnsi="Hasan;Times New Roman" w:eastAsia="Hasan;Times New Roman" w:cs="Has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er" w:ascii="Hasan;Times New Roman" w:hAnsi="Hasan;Times New Roman"/>
          <w:color w:val="000000"/>
          <w:sz w:val="24"/>
          <w:szCs w:val="24"/>
        </w:rPr>
        <w:t>29</w:t>
      </w:r>
      <w:r>
        <w:rPr>
          <w:rFonts w:cs="Taher" w:ascii="Hasan;Times New Roman" w:hAnsi="Hasan;Times New Roman"/>
          <w:color w:val="000000"/>
          <w:sz w:val="24"/>
          <w:szCs w:val="24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sz w:val="24"/>
          <w:sz w:val="24"/>
          <w:szCs w:val="24"/>
          <w:rtl w:val="true"/>
        </w:rPr>
        <w:t>،</w:t>
      </w:r>
      <w:r>
        <w:rPr>
          <w:rFonts w:ascii="Hasan;Times New Roman" w:hAnsi="Hasan;Times New Roman" w:eastAsia="Hasan;Times New Roman" w:cs="Has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sz w:val="24"/>
          <w:sz w:val="24"/>
          <w:szCs w:val="24"/>
          <w:rtl w:val="true"/>
        </w:rPr>
        <w:t>ص</w:t>
      </w:r>
      <w:r>
        <w:rPr>
          <w:rFonts w:ascii="Hasan;Times New Roman" w:hAnsi="Hasan;Times New Roman" w:eastAsia="Hasan;Times New Roman" w:cs="Has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er" w:ascii="Hasan;Times New Roman" w:hAnsi="Hasan;Times New Roman"/>
          <w:color w:val="000000"/>
          <w:sz w:val="24"/>
          <w:szCs w:val="24"/>
        </w:rPr>
        <w:t>242</w:t>
      </w:r>
      <w:r>
        <w:rPr>
          <w:rFonts w:cs="Taher" w:ascii="Hasan;Times New Roman" w:hAnsi="Hasan;Times New Roman"/>
          <w:color w:val="000000"/>
          <w:sz w:val="24"/>
          <w:szCs w:val="24"/>
          <w:rtl w:val="true"/>
        </w:rPr>
        <w:t xml:space="preserve"> 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er" w:ascii="Hasan;Times New Roman" w:hAnsi="Hasan;Times New Roman"/>
          <w:color w:val="000000"/>
          <w:sz w:val="24"/>
          <w:szCs w:val="24"/>
          <w:rtl w:val="true"/>
        </w:rPr>
        <w:t>(</w:t>
      </w:r>
      <w:r>
        <w:rPr>
          <w:rStyle w:val="FootnoteCharacters"/>
          <w:rFonts w:cs="Taher" w:ascii="Hasan;Times New Roman" w:hAnsi="Hasan;Times New Roman"/>
          <w:color w:val="000000"/>
          <w:sz w:val="24"/>
          <w:szCs w:val="24"/>
          <w:rtl w:val="true"/>
        </w:rPr>
        <w:t>?</w:t>
      </w:r>
      <w:r>
        <w:rPr>
          <w:rFonts w:cs="Taher" w:ascii="Hasan;Times New Roman" w:hAnsi="Hasan;Times New Roman"/>
          <w:color w:val="000000"/>
          <w:sz w:val="24"/>
          <w:szCs w:val="24"/>
          <w:rtl w:val="true"/>
        </w:rPr>
        <w:t>)</w:t>
      </w:r>
      <w:r>
        <w:rPr>
          <w:rFonts w:cs="Taher" w:ascii="Hasan;Times New Roman" w:hAnsi="Hasan;Times New Roman"/>
          <w:color w:val="000000"/>
          <w:sz w:val="24"/>
          <w:szCs w:val="24"/>
          <w:rtl w:val="true"/>
        </w:rPr>
        <w:t xml:space="preserve">  </w:t>
      </w:r>
      <w:r>
        <w:rPr>
          <w:rFonts w:ascii="Hasan;Times New Roman" w:hAnsi="Hasan;Times New Roman" w:cs="Taher"/>
          <w:color w:val="000000"/>
          <w:sz w:val="24"/>
          <w:sz w:val="24"/>
          <w:szCs w:val="24"/>
          <w:rtl w:val="true"/>
        </w:rPr>
        <w:t>الميزان</w:t>
      </w:r>
      <w:r>
        <w:rPr>
          <w:rFonts w:ascii="Hasan;Times New Roman" w:hAnsi="Hasan;Times New Roman" w:eastAsia="Hasan;Times New Roman" w:cs="Has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sz w:val="24"/>
          <w:sz w:val="24"/>
          <w:szCs w:val="24"/>
          <w:rtl w:val="true"/>
        </w:rPr>
        <w:t>،</w:t>
      </w:r>
      <w:r>
        <w:rPr>
          <w:rFonts w:ascii="Hasan;Times New Roman" w:hAnsi="Hasan;Times New Roman" w:eastAsia="Hasan;Times New Roman" w:cs="Has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sz w:val="24"/>
          <w:sz w:val="24"/>
          <w:szCs w:val="24"/>
          <w:rtl w:val="true"/>
        </w:rPr>
        <w:t>ج</w:t>
      </w:r>
      <w:r>
        <w:rPr>
          <w:rFonts w:ascii="Hasan;Times New Roman" w:hAnsi="Hasan;Times New Roman" w:eastAsia="Hasan;Times New Roman" w:cs="Has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er" w:ascii="Hasan;Times New Roman" w:hAnsi="Hasan;Times New Roman"/>
          <w:color w:val="000000"/>
          <w:sz w:val="24"/>
          <w:szCs w:val="24"/>
        </w:rPr>
        <w:t>1</w:t>
      </w:r>
      <w:r>
        <w:rPr>
          <w:rFonts w:cs="Taher" w:ascii="Hasan;Times New Roman" w:hAnsi="Hasan;Times New Roman"/>
          <w:color w:val="000000"/>
          <w:sz w:val="24"/>
          <w:szCs w:val="24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sz w:val="24"/>
          <w:sz w:val="24"/>
          <w:szCs w:val="24"/>
          <w:rtl w:val="true"/>
        </w:rPr>
        <w:t>،</w:t>
      </w:r>
      <w:r>
        <w:rPr>
          <w:rFonts w:ascii="Hasan;Times New Roman" w:hAnsi="Hasan;Times New Roman" w:eastAsia="Hasan;Times New Roman" w:cs="Has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san;Times New Roman" w:hAnsi="Hasan;Times New Roman" w:cs="Taher"/>
          <w:color w:val="000000"/>
          <w:sz w:val="24"/>
          <w:sz w:val="24"/>
          <w:szCs w:val="24"/>
          <w:rtl w:val="true"/>
        </w:rPr>
        <w:t>ص</w:t>
      </w:r>
      <w:r>
        <w:rPr>
          <w:rFonts w:ascii="Hasan;Times New Roman" w:hAnsi="Hasan;Times New Roman" w:eastAsia="Hasan;Times New Roman" w:cs="Has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er" w:ascii="Hasan;Times New Roman" w:hAnsi="Hasan;Times New Roman"/>
          <w:color w:val="000000"/>
          <w:sz w:val="24"/>
          <w:szCs w:val="24"/>
        </w:rPr>
        <w:t>21</w:t>
      </w:r>
      <w:r>
        <w:rPr>
          <w:rFonts w:cs="Taher" w:ascii="Hasan;Times New Roman" w:hAnsi="Hasan;Times New Roman"/>
          <w:color w:val="000000"/>
          <w:sz w:val="24"/>
          <w:szCs w:val="24"/>
          <w:rtl w:val="true"/>
        </w:rPr>
        <w:t xml:space="preserve"> 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4"/>
          <w:szCs w:val="24"/>
          <w:rtl w:val="true"/>
        </w:rPr>
        <w:t>(</w:t>
      </w:r>
      <w:r>
        <w:rPr>
          <w:rStyle w:val="FootnoteCharacters"/>
          <w:rFonts w:cs="Taher"/>
          <w:sz w:val="24"/>
          <w:szCs w:val="24"/>
          <w:rtl w:val="true"/>
        </w:rPr>
        <w:t>?</w:t>
      </w:r>
      <w:r>
        <w:rPr>
          <w:rFonts w:cs="Taher"/>
          <w:sz w:val="24"/>
          <w:szCs w:val="24"/>
          <w:rtl w:val="true"/>
        </w:rPr>
        <w:t>)</w:t>
      </w:r>
      <w:r>
        <w:rPr>
          <w:rFonts w:cs="Taher"/>
          <w:sz w:val="24"/>
          <w:szCs w:val="24"/>
          <w:rtl w:val="true"/>
        </w:rPr>
        <w:t xml:space="preserve"> </w:t>
      </w:r>
      <w:r>
        <w:rPr>
          <w:rFonts w:cs="Taher"/>
          <w:sz w:val="24"/>
          <w:szCs w:val="24"/>
          <w:rtl w:val="true"/>
          <w:lang w:bidi="ar-IQ"/>
        </w:rPr>
        <w:t xml:space="preserve"> </w:t>
      </w:r>
      <w:r>
        <w:rPr>
          <w:rStyle w:val="Appleconvertedspace"/>
          <w:rFonts w:cs="Taher"/>
          <w:b/>
          <w:bCs/>
          <w:color w:val="000000"/>
          <w:sz w:val="24"/>
          <w:szCs w:val="24"/>
          <w:shd w:fill="FEFCF5" w:val="clear"/>
          <w:rtl w:val="true"/>
        </w:rPr>
        <w:t> </w:t>
      </w:r>
      <w:r>
        <w:rPr>
          <w:rFonts w:cs="Taher"/>
          <w:b/>
          <w:bCs/>
          <w:color w:val="000000"/>
          <w:sz w:val="24"/>
          <w:szCs w:val="24"/>
          <w:shd w:fill="FEFCF5" w:val="clear"/>
          <w:rtl w:val="true"/>
        </w:rPr>
        <w:t>«</w:t>
      </w:r>
      <w:r>
        <w:rPr>
          <w:rFonts w:cs="Taher"/>
          <w:b/>
          <w:b/>
          <w:bCs/>
          <w:color w:val="000000"/>
          <w:sz w:val="24"/>
          <w:sz w:val="24"/>
          <w:szCs w:val="24"/>
          <w:shd w:fill="FEFCF5" w:val="clear"/>
          <w:rtl w:val="true"/>
        </w:rPr>
        <w:t>أعين</w:t>
      </w:r>
      <w:r>
        <w:rPr>
          <w:rFonts w:cs="Taher"/>
          <w:b/>
          <w:bCs/>
          <w:color w:val="000000"/>
          <w:sz w:val="24"/>
          <w:szCs w:val="24"/>
          <w:shd w:fill="FEFCF5" w:val="clear"/>
          <w:rtl w:val="true"/>
        </w:rPr>
        <w:t xml:space="preserve">» </w:t>
      </w:r>
      <w:r>
        <w:rPr>
          <w:rFonts w:cs="Taher"/>
          <w:b/>
          <w:b/>
          <w:bCs/>
          <w:color w:val="000000"/>
          <w:sz w:val="24"/>
          <w:sz w:val="24"/>
          <w:szCs w:val="24"/>
          <w:shd w:fill="FEFCF5" w:val="clear"/>
          <w:rtl w:val="true"/>
        </w:rPr>
        <w:t>جمع</w:t>
      </w:r>
      <w:r>
        <w:rPr>
          <w:b/>
          <w:b/>
          <w:bCs/>
          <w:color w:val="000000"/>
          <w:sz w:val="24"/>
          <w:sz w:val="24"/>
          <w:szCs w:val="24"/>
          <w:shd w:fill="FEFCF5" w:val="clear"/>
          <w:rtl w:val="true"/>
        </w:rPr>
        <w:t xml:space="preserve"> </w:t>
      </w:r>
      <w:r>
        <w:rPr>
          <w:rFonts w:cs="Taher"/>
          <w:b/>
          <w:b/>
          <w:bCs/>
          <w:color w:val="000000"/>
          <w:sz w:val="24"/>
          <w:sz w:val="24"/>
          <w:szCs w:val="24"/>
          <w:shd w:fill="FEFCF5" w:val="clear"/>
          <w:rtl w:val="true"/>
        </w:rPr>
        <w:t>عين،</w:t>
      </w:r>
      <w:r>
        <w:rPr>
          <w:b/>
          <w:b/>
          <w:bCs/>
          <w:color w:val="000000"/>
          <w:sz w:val="24"/>
          <w:sz w:val="24"/>
          <w:szCs w:val="24"/>
          <w:shd w:fill="FEFCF5" w:val="clear"/>
          <w:rtl w:val="true"/>
        </w:rPr>
        <w:t xml:space="preserve"> </w:t>
      </w:r>
      <w:r>
        <w:rPr>
          <w:rFonts w:cs="Taher"/>
          <w:b/>
          <w:b/>
          <w:bCs/>
          <w:color w:val="000000"/>
          <w:sz w:val="24"/>
          <w:sz w:val="24"/>
          <w:szCs w:val="24"/>
          <w:shd w:fill="FEFCF5" w:val="clear"/>
          <w:rtl w:val="true"/>
        </w:rPr>
        <w:t>وإحدى</w:t>
      </w:r>
      <w:r>
        <w:rPr>
          <w:b/>
          <w:b/>
          <w:bCs/>
          <w:color w:val="000000"/>
          <w:sz w:val="24"/>
          <w:sz w:val="24"/>
          <w:szCs w:val="24"/>
          <w:shd w:fill="FEFCF5" w:val="clear"/>
          <w:rtl w:val="true"/>
        </w:rPr>
        <w:t xml:space="preserve"> </w:t>
      </w:r>
      <w:r>
        <w:rPr>
          <w:rFonts w:cs="Taher"/>
          <w:b/>
          <w:b/>
          <w:bCs/>
          <w:color w:val="000000"/>
          <w:sz w:val="24"/>
          <w:sz w:val="24"/>
          <w:szCs w:val="24"/>
          <w:shd w:fill="FEFCF5" w:val="clear"/>
          <w:rtl w:val="true"/>
        </w:rPr>
        <w:t>معانيها</w:t>
      </w:r>
      <w:r>
        <w:rPr>
          <w:b/>
          <w:b/>
          <w:bCs/>
          <w:color w:val="000000"/>
          <w:sz w:val="24"/>
          <w:sz w:val="24"/>
          <w:szCs w:val="24"/>
          <w:shd w:fill="FEFCF5" w:val="clear"/>
          <w:rtl w:val="true"/>
        </w:rPr>
        <w:t xml:space="preserve"> </w:t>
      </w:r>
      <w:r>
        <w:rPr>
          <w:rFonts w:cs="Taher"/>
          <w:b/>
          <w:b/>
          <w:bCs/>
          <w:color w:val="000000"/>
          <w:sz w:val="24"/>
          <w:sz w:val="24"/>
          <w:szCs w:val="24"/>
          <w:shd w:fill="FEFCF5" w:val="clear"/>
          <w:rtl w:val="true"/>
        </w:rPr>
        <w:t>العين</w:t>
      </w:r>
      <w:r>
        <w:rPr>
          <w:b/>
          <w:b/>
          <w:bCs/>
          <w:color w:val="000000"/>
          <w:sz w:val="24"/>
          <w:sz w:val="24"/>
          <w:szCs w:val="24"/>
          <w:shd w:fill="FEFCF5" w:val="clear"/>
          <w:rtl w:val="true"/>
        </w:rPr>
        <w:t xml:space="preserve"> </w:t>
      </w:r>
      <w:r>
        <w:rPr>
          <w:rFonts w:cs="Taher"/>
          <w:b/>
          <w:b/>
          <w:bCs/>
          <w:color w:val="000000"/>
          <w:sz w:val="24"/>
          <w:sz w:val="24"/>
          <w:szCs w:val="24"/>
          <w:shd w:fill="FEFCF5" w:val="clear"/>
          <w:rtl w:val="true"/>
        </w:rPr>
        <w:t>الباصرة،</w:t>
      </w:r>
      <w:r>
        <w:rPr>
          <w:b/>
          <w:b/>
          <w:bCs/>
          <w:color w:val="000000"/>
          <w:sz w:val="24"/>
          <w:sz w:val="24"/>
          <w:szCs w:val="24"/>
          <w:shd w:fill="FEFCF5" w:val="clear"/>
          <w:rtl w:val="true"/>
        </w:rPr>
        <w:t xml:space="preserve"> </w:t>
      </w:r>
      <w:r>
        <w:rPr>
          <w:rFonts w:cs="Taher"/>
          <w:b/>
          <w:b/>
          <w:bCs/>
          <w:color w:val="000000"/>
          <w:sz w:val="24"/>
          <w:sz w:val="24"/>
          <w:szCs w:val="24"/>
          <w:shd w:fill="FEFCF5" w:val="clear"/>
          <w:rtl w:val="true"/>
        </w:rPr>
        <w:t>والمعنى</w:t>
      </w:r>
      <w:r>
        <w:rPr>
          <w:b/>
          <w:b/>
          <w:bCs/>
          <w:color w:val="000000"/>
          <w:sz w:val="24"/>
          <w:sz w:val="24"/>
          <w:szCs w:val="24"/>
          <w:shd w:fill="FEFCF5" w:val="clear"/>
          <w:rtl w:val="true"/>
        </w:rPr>
        <w:t xml:space="preserve"> </w:t>
      </w:r>
      <w:r>
        <w:rPr>
          <w:rFonts w:cs="Taher"/>
          <w:b/>
          <w:b/>
          <w:bCs/>
          <w:color w:val="000000"/>
          <w:sz w:val="24"/>
          <w:sz w:val="24"/>
          <w:szCs w:val="24"/>
          <w:shd w:fill="FEFCF5" w:val="clear"/>
          <w:rtl w:val="true"/>
        </w:rPr>
        <w:t>الآخر</w:t>
      </w:r>
      <w:r>
        <w:rPr>
          <w:b/>
          <w:b/>
          <w:bCs/>
          <w:color w:val="000000"/>
          <w:sz w:val="24"/>
          <w:sz w:val="24"/>
          <w:szCs w:val="24"/>
          <w:shd w:fill="FEFCF5" w:val="clear"/>
          <w:rtl w:val="true"/>
        </w:rPr>
        <w:t xml:space="preserve"> </w:t>
      </w:r>
      <w:r>
        <w:rPr>
          <w:rFonts w:cs="Taher"/>
          <w:b/>
          <w:b/>
          <w:bCs/>
          <w:color w:val="000000"/>
          <w:sz w:val="24"/>
          <w:sz w:val="24"/>
          <w:szCs w:val="24"/>
          <w:shd w:fill="FEFCF5" w:val="clear"/>
          <w:rtl w:val="true"/>
        </w:rPr>
        <w:t>لها</w:t>
      </w:r>
      <w:r>
        <w:rPr>
          <w:b/>
          <w:b/>
          <w:bCs/>
          <w:color w:val="000000"/>
          <w:sz w:val="24"/>
          <w:sz w:val="24"/>
          <w:szCs w:val="24"/>
          <w:shd w:fill="FEFCF5" w:val="clear"/>
          <w:rtl w:val="true"/>
        </w:rPr>
        <w:t xml:space="preserve"> </w:t>
      </w:r>
      <w:r>
        <w:rPr>
          <w:rFonts w:cs="Taher"/>
          <w:b/>
          <w:b/>
          <w:bCs/>
          <w:color w:val="000000"/>
          <w:sz w:val="24"/>
          <w:sz w:val="24"/>
          <w:szCs w:val="24"/>
          <w:shd w:fill="FEFCF5" w:val="clear"/>
          <w:rtl w:val="true"/>
        </w:rPr>
        <w:t>هو</w:t>
      </w:r>
      <w:r>
        <w:rPr>
          <w:rFonts w:cs="Taher"/>
          <w:b/>
          <w:bCs/>
          <w:color w:val="000000"/>
          <w:sz w:val="24"/>
          <w:szCs w:val="24"/>
          <w:shd w:fill="FEFCF5" w:val="clear"/>
          <w:rtl w:val="true"/>
        </w:rPr>
        <w:t xml:space="preserve">: </w:t>
      </w:r>
      <w:r>
        <w:rPr>
          <w:rFonts w:cs="Taher"/>
          <w:b/>
          <w:b/>
          <w:bCs/>
          <w:color w:val="000000"/>
          <w:sz w:val="24"/>
          <w:sz w:val="24"/>
          <w:szCs w:val="24"/>
          <w:shd w:fill="FEFCF5" w:val="clear"/>
          <w:rtl w:val="true"/>
        </w:rPr>
        <w:t>الشخصية</w:t>
      </w:r>
      <w:r>
        <w:rPr>
          <w:b/>
          <w:b/>
          <w:bCs/>
          <w:color w:val="000000"/>
          <w:sz w:val="24"/>
          <w:sz w:val="24"/>
          <w:szCs w:val="24"/>
          <w:shd w:fill="FEFCF5" w:val="clear"/>
          <w:rtl w:val="true"/>
        </w:rPr>
        <w:t xml:space="preserve"> </w:t>
      </w:r>
      <w:r>
        <w:rPr>
          <w:rFonts w:cs="Taher"/>
          <w:b/>
          <w:b/>
          <w:bCs/>
          <w:color w:val="000000"/>
          <w:sz w:val="24"/>
          <w:sz w:val="24"/>
          <w:szCs w:val="24"/>
          <w:shd w:fill="FEFCF5" w:val="clear"/>
          <w:rtl w:val="true"/>
        </w:rPr>
        <w:t>المعتبرة</w:t>
      </w:r>
      <w:r>
        <w:rPr>
          <w:rFonts w:cs="Taher"/>
          <w:b/>
          <w:bCs/>
          <w:color w:val="000000"/>
          <w:sz w:val="24"/>
          <w:szCs w:val="24"/>
          <w:shd w:fill="FEFCF5" w:val="clear"/>
          <w:rtl w:val="true"/>
        </w:rPr>
        <w:t xml:space="preserve">. </w:t>
      </w:r>
      <w:r>
        <w:rPr>
          <w:rFonts w:cs="Taher"/>
          <w:b/>
          <w:b/>
          <w:bCs/>
          <w:color w:val="000000"/>
          <w:sz w:val="24"/>
          <w:sz w:val="24"/>
          <w:szCs w:val="24"/>
          <w:shd w:fill="FEFCF5" w:val="clear"/>
          <w:rtl w:val="true"/>
        </w:rPr>
        <w:t>ولها</w:t>
      </w:r>
      <w:r>
        <w:rPr>
          <w:b/>
          <w:b/>
          <w:bCs/>
          <w:color w:val="000000"/>
          <w:sz w:val="24"/>
          <w:sz w:val="24"/>
          <w:szCs w:val="24"/>
          <w:shd w:fill="FEFCF5" w:val="clear"/>
          <w:rtl w:val="true"/>
        </w:rPr>
        <w:t xml:space="preserve"> </w:t>
      </w:r>
      <w:r>
        <w:rPr>
          <w:rFonts w:cs="Taher"/>
          <w:b/>
          <w:b/>
          <w:bCs/>
          <w:color w:val="000000"/>
          <w:sz w:val="24"/>
          <w:sz w:val="24"/>
          <w:szCs w:val="24"/>
          <w:shd w:fill="FEFCF5" w:val="clear"/>
          <w:rtl w:val="true"/>
        </w:rPr>
        <w:t>معان</w:t>
      </w:r>
      <w:r>
        <w:rPr>
          <w:b/>
          <w:b/>
          <w:bCs/>
          <w:color w:val="000000"/>
          <w:sz w:val="24"/>
          <w:sz w:val="24"/>
          <w:szCs w:val="24"/>
          <w:shd w:fill="FEFCF5" w:val="clear"/>
          <w:rtl w:val="true"/>
        </w:rPr>
        <w:t xml:space="preserve"> </w:t>
      </w:r>
      <w:r>
        <w:rPr>
          <w:rFonts w:cs="Taher"/>
          <w:b/>
          <w:b/>
          <w:bCs/>
          <w:color w:val="000000"/>
          <w:sz w:val="24"/>
          <w:sz w:val="24"/>
          <w:szCs w:val="24"/>
          <w:shd w:fill="FEFCF5" w:val="clear"/>
          <w:rtl w:val="true"/>
        </w:rPr>
        <w:t>اُخرى</w:t>
      </w:r>
      <w:r>
        <w:rPr>
          <w:rFonts w:cs="Taher"/>
          <w:b/>
          <w:bCs/>
          <w:color w:val="000000"/>
          <w:sz w:val="24"/>
          <w:szCs w:val="24"/>
          <w:shd w:fill="FEFCF5" w:val="clear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er"/>
          <w:color w:val="000000"/>
          <w:sz w:val="24"/>
          <w:szCs w:val="24"/>
          <w:rtl w:val="true"/>
        </w:rPr>
        <w:t>(</w:t>
      </w:r>
      <w:r>
        <w:rPr>
          <w:rStyle w:val="FootnoteCharacters"/>
          <w:rFonts w:cs="Taher"/>
          <w:color w:val="000000"/>
          <w:sz w:val="24"/>
          <w:szCs w:val="24"/>
          <w:rtl w:val="true"/>
        </w:rPr>
        <w:t>?</w:t>
      </w:r>
      <w:r>
        <w:rPr>
          <w:rFonts w:cs="Taher"/>
          <w:color w:val="000000"/>
          <w:sz w:val="24"/>
          <w:szCs w:val="24"/>
          <w:rtl w:val="true"/>
        </w:rPr>
        <w:t>)</w:t>
      </w:r>
      <w:r>
        <w:rPr>
          <w:rFonts w:cs="Taher"/>
          <w:color w:val="000000"/>
          <w:sz w:val="24"/>
          <w:szCs w:val="24"/>
          <w:rtl w:val="true"/>
        </w:rPr>
        <w:t xml:space="preserve"> </w:t>
      </w:r>
      <w:r>
        <w:rPr>
          <w:rFonts w:cs="Taher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تلخيص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التمهيد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er"/>
          <w:color w:val="000000"/>
          <w:sz w:val="24"/>
          <w:szCs w:val="24"/>
          <w:rtl w:val="true"/>
          <w:lang w:bidi="ar-IQ"/>
        </w:rPr>
        <w:t xml:space="preserve">,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ج</w:t>
      </w:r>
      <w:r>
        <w:rPr>
          <w:rFonts w:cs="Taher"/>
          <w:color w:val="000000"/>
          <w:sz w:val="24"/>
          <w:szCs w:val="24"/>
          <w:lang w:bidi="ar-IQ"/>
        </w:rPr>
        <w:t>1</w:t>
      </w:r>
      <w:r>
        <w:rPr>
          <w:rFonts w:cs="Taher"/>
          <w:color w:val="000000"/>
          <w:sz w:val="24"/>
          <w:szCs w:val="24"/>
          <w:rtl w:val="true"/>
          <w:lang w:bidi="ar-IQ"/>
        </w:rPr>
        <w:t xml:space="preserve">, </w:t>
      </w:r>
      <w:r>
        <w:rPr>
          <w:rFonts w:cs="Taher"/>
          <w:color w:val="000000"/>
          <w:sz w:val="24"/>
          <w:sz w:val="24"/>
          <w:szCs w:val="24"/>
          <w:rtl w:val="true"/>
          <w:lang w:bidi="ar-IQ"/>
        </w:rPr>
        <w:t>ص</w:t>
      </w:r>
      <w:r>
        <w:rPr>
          <w:rFonts w:cs="Taher"/>
          <w:color w:val="000000"/>
          <w:sz w:val="24"/>
          <w:szCs w:val="24"/>
          <w:lang w:bidi="ar-IQ"/>
        </w:rPr>
        <w:t>17</w:t>
      </w:r>
      <w:r>
        <w:rPr>
          <w:rFonts w:cs="Taher"/>
          <w:color w:val="000000"/>
          <w:sz w:val="24"/>
          <w:szCs w:val="24"/>
          <w:rtl w:val="true"/>
          <w:lang w:bidi="ar-IQ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left"/>
      <w:rPr/>
    </w:pPr>
    <w:r>
      <w:rPr>
        <w:rtl w:val="true"/>
      </w:rPr>
      <w:tab/>
    </w:r>
    <w:r>
      <w:rPr>
        <w:rtl w:val="true"/>
      </w:rPr>
      <w:t xml:space="preserve">                                                     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left"/>
      <w:rPr/>
    </w:pPr>
    <w:r>
      <w:rPr>
        <w:rtl w:val="true"/>
      </w:rPr>
      <w:tab/>
    </w:r>
    <w:r>
      <w:rPr>
        <w:rtl w:val="true"/>
      </w:rPr>
      <w:t xml:space="preserve">                                                     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512695</wp:posOffset>
              </wp:positionH>
              <wp:positionV relativeFrom="paragraph">
                <wp:posOffset>121285</wp:posOffset>
              </wp:positionV>
              <wp:extent cx="22860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7.85pt,9.55pt" to="377.8pt,9.5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  <w:r>
      <w:rPr>
        <w:rtl w:val="true"/>
      </w:rPr>
      <w:tab/>
      <w:t xml:space="preserve">                                                             </w:t>
    </w:r>
    <w:r>
      <w:rPr>
        <w:rFonts w:cs="Arial"/>
        <w:rtl w:val="true"/>
        <w:lang w:bidi="ar-IQ"/>
      </w:rPr>
      <w:t>المنهج</w:t>
    </w:r>
    <w:r>
      <w:rPr>
        <w:rtl w:val="true"/>
        <w:lang w:bidi="ar-IQ"/>
      </w:rPr>
      <w:t xml:space="preserve"> </w:t>
    </w:r>
    <w:r>
      <w:rPr>
        <w:rFonts w:cs="Arial"/>
        <w:rtl w:val="true"/>
        <w:lang w:bidi="ar-IQ"/>
      </w:rPr>
      <w:t>التأويلي</w:t>
    </w:r>
    <w:r>
      <w:rPr>
        <w:rtl w:val="true"/>
        <w:lang w:bidi="ar-IQ"/>
      </w:rPr>
      <w:t xml:space="preserve"> </w:t>
    </w:r>
    <w:r>
      <w:rPr>
        <w:rFonts w:cs="Arial"/>
        <w:rtl w:val="true"/>
        <w:lang w:bidi="ar-IQ"/>
      </w:rPr>
      <w:t>لملحمة</w:t>
    </w:r>
    <w:r>
      <w:rPr>
        <w:rtl w:val="true"/>
        <w:lang w:bidi="ar-IQ"/>
      </w:rPr>
      <w:t xml:space="preserve"> </w:t>
    </w:r>
    <w:r>
      <w:rPr>
        <w:rFonts w:cs="Arial"/>
        <w:rtl w:val="true"/>
        <w:lang w:bidi="ar-IQ"/>
      </w:rPr>
      <w:t>الطوفان</w:t>
    </w:r>
    <w:r>
      <w:rPr>
        <w:rtl w:val="true"/>
        <w:lang w:bidi="ar-IQ"/>
      </w:rPr>
      <w:t xml:space="preserve"> </w:t>
    </w:r>
    <w:r>
      <w:rPr>
        <w:rFonts w:cs="Arial"/>
        <w:rtl w:val="true"/>
        <w:lang w:bidi="ar-IQ"/>
      </w:rPr>
      <w:t>وأصحاب</w:t>
    </w:r>
    <w:r>
      <w:rPr>
        <w:rtl w:val="true"/>
        <w:lang w:bidi="ar-IQ"/>
      </w:rPr>
      <w:t xml:space="preserve"> </w:t>
    </w:r>
    <w:r>
      <w:rPr>
        <w:rFonts w:cs="Arial"/>
        <w:rtl w:val="true"/>
        <w:lang w:bidi="ar-IQ"/>
      </w:rPr>
      <w:t>السفينة</w:t>
    </w:r>
    <w:r>
      <w:rPr>
        <w:rtl w:val="true"/>
      </w:rPr>
      <w:t xml:space="preserve">                                                      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628900</wp:posOffset>
              </wp:positionH>
              <wp:positionV relativeFrom="paragraph">
                <wp:posOffset>60960</wp:posOffset>
              </wp:positionV>
              <wp:extent cx="2171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7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7pt,4.8pt" to="377.95pt,4.8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tl w:val="true"/>
      </w:rPr>
      <w:tab/>
    </w:r>
    <w:r>
      <w:rPr>
        <w:rtl w:val="true"/>
      </w:rPr>
      <w:t xml:space="preserve">                                                               </w:t>
    </w:r>
    <w:r>
      <w:rPr>
        <w:rtl w:val="true"/>
      </w:rPr>
      <w:t>ملحمة الطوفان واصحاب السفينة دراسة قرآنية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512695</wp:posOffset>
              </wp:positionH>
              <wp:positionV relativeFrom="paragraph">
                <wp:posOffset>121285</wp:posOffset>
              </wp:positionV>
              <wp:extent cx="22860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7.85pt,9.55pt" to="377.8pt,9.5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tl w:val="true"/>
      </w:rPr>
      <w:tab/>
      <w:t xml:space="preserve">                                                             </w:t>
    </w:r>
    <w:r>
      <w:rPr>
        <w:rFonts w:cs="Arial"/>
        <w:rtl w:val="true"/>
        <w:lang w:bidi="ar-IQ"/>
      </w:rPr>
      <w:t>المنهج</w:t>
    </w:r>
    <w:r>
      <w:rPr>
        <w:rtl w:val="true"/>
        <w:lang w:bidi="ar-IQ"/>
      </w:rPr>
      <w:t xml:space="preserve"> </w:t>
    </w:r>
    <w:r>
      <w:rPr>
        <w:rFonts w:cs="Arial"/>
        <w:rtl w:val="true"/>
        <w:lang w:bidi="ar-IQ"/>
      </w:rPr>
      <w:t>التأويلي</w:t>
    </w:r>
    <w:r>
      <w:rPr>
        <w:rtl w:val="true"/>
        <w:lang w:bidi="ar-IQ"/>
      </w:rPr>
      <w:t xml:space="preserve"> </w:t>
    </w:r>
    <w:r>
      <w:rPr>
        <w:rFonts w:cs="Arial"/>
        <w:rtl w:val="true"/>
        <w:lang w:bidi="ar-IQ"/>
      </w:rPr>
      <w:t>لملحمة</w:t>
    </w:r>
    <w:r>
      <w:rPr>
        <w:rtl w:val="true"/>
        <w:lang w:bidi="ar-IQ"/>
      </w:rPr>
      <w:t xml:space="preserve"> </w:t>
    </w:r>
    <w:r>
      <w:rPr>
        <w:rFonts w:cs="Arial"/>
        <w:rtl w:val="true"/>
        <w:lang w:bidi="ar-IQ"/>
      </w:rPr>
      <w:t>الطوفان</w:t>
    </w:r>
    <w:r>
      <w:rPr>
        <w:rtl w:val="true"/>
        <w:lang w:bidi="ar-IQ"/>
      </w:rPr>
      <w:t xml:space="preserve"> </w:t>
    </w:r>
    <w:r>
      <w:rPr>
        <w:rFonts w:cs="Arial"/>
        <w:rtl w:val="true"/>
        <w:lang w:bidi="ar-IQ"/>
      </w:rPr>
      <w:t>وأصحاب</w:t>
    </w:r>
    <w:r>
      <w:rPr>
        <w:rtl w:val="true"/>
        <w:lang w:bidi="ar-IQ"/>
      </w:rPr>
      <w:t xml:space="preserve"> </w:t>
    </w:r>
    <w:r>
      <w:rPr>
        <w:rFonts w:cs="Arial"/>
        <w:rtl w:val="true"/>
        <w:lang w:bidi="ar-IQ"/>
      </w:rPr>
      <w:t>السفينة</w:t>
    </w:r>
    <w:r>
      <w:rPr>
        <w:rtl w:val="true"/>
      </w:rPr>
      <w:t xml:space="preserve">                                                      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left"/>
      <w:rPr/>
    </w:pPr>
    <w:r>
      <w:rPr>
        <w:rtl w:val="true"/>
      </w:rPr>
      <w:tab/>
    </w:r>
    <w:r>
      <w:rPr>
        <w:rtl w:val="true"/>
      </w:rPr>
      <w:t xml:space="preserve">                 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left"/>
      <w:rPr/>
    </w:pPr>
    <w:r>
      <w:rPr>
        <w:rtl w:val="true"/>
      </w:rPr>
      <w:tab/>
    </w:r>
    <w:r>
      <w:rPr>
        <w:rtl w:val="true"/>
      </w:rPr>
      <w:t xml:space="preserve">                                                    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Sultan Medium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Style10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Char">
    <w:name w:val="نص حاشية سفلية Char"/>
    <w:qFormat/>
    <w:rPr>
      <w:lang w:val="en-US" w:bidi="ar-SA"/>
    </w:rPr>
  </w:style>
  <w:style w:type="character" w:styleId="PageNumber">
    <w:name w:val="Page Number"/>
    <w:basedOn w:val="Style10"/>
    <w:rPr/>
  </w:style>
  <w:style w:type="character" w:styleId="Libbold2">
    <w:name w:val="libbold2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Rfdfootnotenum">
    <w:name w:val="rfdfootnotenum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Quranbrackets">
    <w:name w:val="quran_brackets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fodesc">
    <w:name w:val="info-desc"/>
    <w:basedOn w:val="Style10"/>
    <w:qFormat/>
    <w:rPr/>
  </w:style>
  <w:style w:type="character" w:styleId="Infotitle">
    <w:name w:val="info-title"/>
    <w:basedOn w:val="Style10"/>
    <w:qFormat/>
    <w:rPr/>
  </w:style>
  <w:style w:type="character" w:styleId="Title">
    <w:name w:val="title"/>
    <w:basedOn w:val="Style10"/>
    <w:qFormat/>
    <w:rPr/>
  </w:style>
  <w:style w:type="character" w:styleId="Aye">
    <w:name w:val="aye"/>
    <w:basedOn w:val="Style10"/>
    <w:qFormat/>
    <w:rPr/>
  </w:style>
  <w:style w:type="character" w:styleId="Pav">
    <w:name w:val="pav"/>
    <w:basedOn w:val="Style10"/>
    <w:qFormat/>
    <w:rPr/>
  </w:style>
  <w:style w:type="character" w:styleId="Appletabspan">
    <w:name w:val="apple-tab-span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مط عنوان 3 + إلى اليسار"/>
    <w:basedOn w:val="Heading3"/>
    <w:qFormat/>
    <w:pPr>
      <w:numPr>
        <w:ilvl w:val="0"/>
        <w:numId w:val="0"/>
      </w:numPr>
      <w:bidi w:val="0"/>
      <w:ind w:left="0" w:right="0" w:hanging="0"/>
      <w:jc w:val="right"/>
      <w:outlineLvl w:val="9"/>
    </w:pPr>
    <w:rPr>
      <w:rFonts w:cs="Sultan Medium"/>
      <w:bCs w:val="false"/>
    </w:rPr>
  </w:style>
  <w:style w:type="paragraph" w:styleId="2">
    <w:name w:val="نمط عنوان 2 + إلى اليسار"/>
    <w:basedOn w:val="Heading2"/>
    <w:qFormat/>
    <w:pPr>
      <w:numPr>
        <w:ilvl w:val="0"/>
        <w:numId w:val="0"/>
      </w:numPr>
      <w:bidi w:val="0"/>
      <w:ind w:left="0" w:right="0" w:hanging="0"/>
      <w:jc w:val="right"/>
      <w:outlineLvl w:val="9"/>
    </w:pPr>
    <w:rPr/>
  </w:style>
  <w:style w:type="paragraph" w:styleId="12600">
    <w:name w:val="نمط عنوان 1 + ‏26 نقطة متوسط قبل:  0 نقطة بعد:  0 نقطة"/>
    <w:basedOn w:val="Heading1"/>
    <w:qFormat/>
    <w:pPr>
      <w:numPr>
        <w:ilvl w:val="0"/>
        <w:numId w:val="0"/>
      </w:numPr>
      <w:bidi w:val="0"/>
      <w:spacing w:before="0" w:after="0"/>
      <w:ind w:left="0" w:right="0" w:hanging="0"/>
      <w:jc w:val="center"/>
      <w:outlineLvl w:val="9"/>
    </w:pPr>
    <w:rPr>
      <w:rFonts w:cs="Sultan Medium"/>
      <w:bCs w:val="false"/>
      <w:sz w:val="52"/>
      <w:szCs w:val="52"/>
    </w:rPr>
  </w:style>
  <w:style w:type="paragraph" w:styleId="Style11">
    <w:name w:val="عادي (ويب)"/>
    <w:basedOn w:val="Normal"/>
    <w:qFormat/>
    <w:pPr>
      <w:ind w:left="0" w:right="0" w:hanging="0"/>
      <w:jc w:val="left"/>
    </w:pPr>
    <w:rPr/>
  </w:style>
  <w:style w:type="paragraph" w:styleId="TraditionalArabicTa">
    <w:name w:val="نمط عادي (ويب) + (لاتيني) Traditional Arabic (العربية وغيرها) Ta..."/>
    <w:basedOn w:val="Style11"/>
    <w:qFormat/>
    <w:pPr>
      <w:shd w:fill="FFFFFF" w:val="clear"/>
      <w:bidi w:val="0"/>
      <w:spacing w:before="280" w:after="280"/>
      <w:ind w:left="0" w:right="0" w:firstLine="567"/>
      <w:jc w:val="left"/>
    </w:pPr>
    <w:rPr>
      <w:rFonts w:ascii="Traditional Arabic" w:hAnsi="Traditional Arabic" w:cs="Taher"/>
      <w:color w:val="000000"/>
      <w:sz w:val="32"/>
      <w:szCs w:val="32"/>
    </w:rPr>
  </w:style>
  <w:style w:type="paragraph" w:styleId="TraditionalArabicTa1">
    <w:name w:val="نمط عادي (ويب) + (لاتيني) Traditional Arabic (العربية وغيرها) Ta...1"/>
    <w:basedOn w:val="Style11"/>
    <w:qFormat/>
    <w:pPr>
      <w:bidi w:val="0"/>
      <w:spacing w:before="280" w:after="280"/>
      <w:ind w:left="0" w:right="0" w:firstLine="567"/>
      <w:jc w:val="left"/>
    </w:pPr>
    <w:rPr>
      <w:rFonts w:ascii="Traditional Arabic" w:hAnsi="Traditional Arabic" w:cs="Taher"/>
      <w:color w:val="000000"/>
      <w:sz w:val="32"/>
      <w:szCs w:val="32"/>
    </w:rPr>
  </w:style>
  <w:style w:type="paragraph" w:styleId="Style12">
    <w:name w:val="نمط عادي (ويب) + كشيدة صغيرة قبل:  تلقائي بعد:  تلقائي النقش: ..."/>
    <w:basedOn w:val="Style11"/>
    <w:qFormat/>
    <w:pPr>
      <w:shd w:fill="FFFFFF" w:val="clear"/>
      <w:bidi w:val="0"/>
      <w:spacing w:before="280" w:after="280"/>
      <w:ind w:left="0" w:right="0" w:firstLine="567"/>
      <w:jc w:val="left"/>
    </w:pPr>
    <w:rPr/>
  </w:style>
  <w:style w:type="paragraph" w:styleId="HasanTaher16">
    <w:name w:val="نمط عادي (ويب) + (لاتيني) Hasan (العربية وغيرها) Taher ‏16 نقطة..."/>
    <w:basedOn w:val="Style11"/>
    <w:qFormat/>
    <w:pPr>
      <w:shd w:fill="FFFFFF" w:val="clear"/>
      <w:bidi w:val="0"/>
      <w:spacing w:before="280" w:after="280"/>
      <w:ind w:left="0" w:right="0" w:firstLine="567"/>
      <w:jc w:val="left"/>
    </w:pPr>
    <w:rPr>
      <w:rFonts w:ascii="Hasan;Times New Roman" w:hAnsi="Hasan;Times New Roman" w:cs="Taher"/>
      <w:color w:val="000000"/>
      <w:sz w:val="32"/>
      <w:szCs w:val="32"/>
    </w:rPr>
  </w:style>
  <w:style w:type="paragraph" w:styleId="21">
    <w:name w:val="نمط عنوان 2 + متوسط"/>
    <w:basedOn w:val="Heading2"/>
    <w:qFormat/>
    <w:pPr>
      <w:numPr>
        <w:ilvl w:val="0"/>
        <w:numId w:val="0"/>
      </w:numPr>
      <w:bidi w:val="0"/>
      <w:ind w:left="0" w:right="0" w:hanging="0"/>
      <w:jc w:val="center"/>
      <w:outlineLvl w:val="9"/>
    </w:pPr>
    <w:rPr>
      <w:rFonts w:cs="Sultan Medium"/>
      <w:bCs/>
    </w:rPr>
  </w:style>
  <w:style w:type="paragraph" w:styleId="3TraditionalArabic">
    <w:name w:val="نمط عنوان 3 + (العربية وغيرها) Traditional Arabic أسود النقش: ب..."/>
    <w:basedOn w:val="Heading3"/>
    <w:qFormat/>
    <w:pPr>
      <w:numPr>
        <w:ilvl w:val="0"/>
        <w:numId w:val="0"/>
      </w:numPr>
      <w:ind w:left="0" w:right="0" w:hanging="0"/>
      <w:jc w:val="left"/>
      <w:outlineLvl w:val="9"/>
    </w:pPr>
    <w:rPr>
      <w:rFonts w:cs="Sultan Medium"/>
      <w:bCs w:val="false"/>
      <w:color w:val="000000"/>
      <w:shd w:fill="FFFFFF" w:val="clear"/>
    </w:rPr>
  </w:style>
  <w:style w:type="paragraph" w:styleId="300">
    <w:name w:val="نمط عنوان 3 + كشيدة صغيرة قبل:  0 نقطة بعد:  0 نقطة"/>
    <w:basedOn w:val="Heading3"/>
    <w:qFormat/>
    <w:pPr>
      <w:numPr>
        <w:ilvl w:val="0"/>
        <w:numId w:val="0"/>
      </w:numPr>
      <w:bidi w:val="0"/>
      <w:spacing w:before="0" w:after="0"/>
      <w:ind w:left="0" w:right="0" w:hanging="0"/>
      <w:jc w:val="left"/>
      <w:outlineLvl w:val="9"/>
    </w:pPr>
    <w:rPr>
      <w:rFonts w:cs="Sultan Medium"/>
      <w:bCs w:val="false"/>
    </w:rPr>
  </w:style>
  <w:style w:type="paragraph" w:styleId="3001">
    <w:name w:val="نمط عنوان 3 + كشيدة صغيرة قبل:  0 نقطة بعد:  0 نقطة1"/>
    <w:basedOn w:val="Heading3"/>
    <w:qFormat/>
    <w:pPr>
      <w:numPr>
        <w:ilvl w:val="0"/>
        <w:numId w:val="0"/>
      </w:numPr>
      <w:bidi w:val="0"/>
      <w:spacing w:before="0" w:after="0"/>
      <w:ind w:left="0" w:right="0" w:hanging="0"/>
      <w:jc w:val="left"/>
      <w:outlineLvl w:val="9"/>
    </w:pPr>
    <w:rPr>
      <w:rFonts w:cs="Sultan Medium"/>
      <w:bCs w:val="false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Libnormal">
    <w:name w:val="libnormal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yperlink" Target="http://quran.ksu.edu.sa/tafseer/tabary/sura71-aya6.html" TargetMode="External"/><Relationship Id="rId39" Type="http://schemas.openxmlformats.org/officeDocument/2006/relationships/hyperlink" Target="http://quran.ksu.edu.sa/tafseer/tabary/sura71-aya6.html" TargetMode="External"/><Relationship Id="rId40" Type="http://schemas.openxmlformats.org/officeDocument/2006/relationships/hyperlink" Target="http://quran.ksu.edu.sa/tafseer/tabary/sura71-aya7.html" TargetMode="External"/><Relationship Id="rId41" Type="http://schemas.openxmlformats.org/officeDocument/2006/relationships/hyperlink" Target="http://quran.ksu.edu.sa/tafseer/tabary/sura71-aya7.html" TargetMode="External"/><Relationship Id="rId42" Type="http://schemas.openxmlformats.org/officeDocument/2006/relationships/hyperlink" Target="http://quran.ksu.edu.sa/tafseer/tabary/sura71-aya8.html" TargetMode="External"/><Relationship Id="rId43" Type="http://schemas.openxmlformats.org/officeDocument/2006/relationships/hyperlink" Target="http://quran.ksu.edu.sa/tafseer/tabary/sura71-aya8.html" TargetMode="External"/><Relationship Id="rId44" Type="http://schemas.openxmlformats.org/officeDocument/2006/relationships/hyperlink" Target="http://quran.ksu.edu.sa/tafseer/tabary/sura71-aya9.html" TargetMode="Externa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5:16:00Z</dcterms:created>
  <dc:creator>atheer</dc:creator>
  <dc:description/>
  <cp:keywords/>
  <dc:language>en-US</dc:language>
  <cp:lastModifiedBy>Maher</cp:lastModifiedBy>
  <dcterms:modified xsi:type="dcterms:W3CDTF">2021-10-02T14:08:00Z</dcterms:modified>
  <cp:revision>11</cp:revision>
  <dc:subject/>
  <dc:title>المنهج التأويلي في ملحمة الطوفان</dc:title>
</cp:coreProperties>
</file>